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04.09.2017 № 4275</w:t>
      </w:r>
    </w:p>
    <w:p>
      <w:pPr>
        <w:pStyle w:val="Normal"/>
        <w:spacing w:before="240" w:after="0"/>
        <w:ind w:left="2124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Рубцовска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 3938, 30.08.2017 № 3989, 01.09.2017 № 4177, 04.09.2017 № 4274 )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ind w:left="705" w:hanging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9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 3938, 30.08.2017 № 3989, 01.09.2017 № 4177, 04.09.2017 № 4274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35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5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2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5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6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5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59 в квартир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стужева, дом № 8 квартир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олжская, дом № 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вардейская, дом № 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вардейская, дом № 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Гоголевский, дом № 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Гранитный, дом № 24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зд Дальний, дом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ружбы, дом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9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зд Контурный, дом № 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амонтова, дом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Манежный, дом № 5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5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ечникова, дом № 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бская, дом № 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53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Перекопский, дом № 1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2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7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остовская, дом № 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8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12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6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ерафимовича, дом № 0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Спартаковский, дом № 20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Спартаковский, дом № 26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Спартаковский, дом № 27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Спартаковский, дом № 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Станционный, дом № 4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айковского, дом №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айковского, дом № 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арышская, дом № 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уйская, дом № 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вер Юных Пионеров, дом № 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2.09.2017</w:t>
            </w:r>
          </w:p>
        </w:tc>
      </w:tr>
    </w:tbl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ind w:firstLine="48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5:00Z</dcterms:created>
  <dc:creator>User</dc:creator>
  <dc:description/>
  <cp:keywords/>
  <dc:language>en-US</dc:language>
  <cp:lastModifiedBy>ptd</cp:lastModifiedBy>
  <cp:lastPrinted>2017-09-05T15:37:00Z</cp:lastPrinted>
  <dcterms:modified xsi:type="dcterms:W3CDTF">2017-09-05T08:38:00Z</dcterms:modified>
  <cp:revision>30</cp:revision>
  <dc:subject/>
  <dc:title/>
</cp:coreProperties>
</file>