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left="2124" w:firstLine="708"/>
        <w:rPr>
          <w:bCs/>
          <w:sz w:val="28"/>
          <w:szCs w:val="28"/>
          <w:u w:val="single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06.09.2017 № 4392</w:t>
      </w:r>
    </w:p>
    <w:p>
      <w:pPr>
        <w:pStyle w:val="Normal"/>
        <w:spacing w:before="240" w:after="0"/>
        <w:ind w:left="2124" w:firstLine="708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  от  10.08.2017 № 2507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реестров  жилых помещений 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емельных участков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, подтопленных в результат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нятия грунтовых  вод  в 2017 году  на </w:t>
      </w:r>
    </w:p>
    <w:p>
      <w:pPr>
        <w:pStyle w:val="Consplustitle"/>
        <w:spacing w:before="0" w:after="0"/>
        <w:rPr/>
      </w:pPr>
      <w:r>
        <w:rPr>
          <w:color w:val="000000"/>
          <w:sz w:val="28"/>
          <w:szCs w:val="28"/>
        </w:rPr>
        <w:t>территории города Рубцовска Алтайского кра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города Рубцовска Алтайского края от 14.07.2017 № 2199 «</w:t>
      </w:r>
      <w:r>
        <w:rPr>
          <w:sz w:val="28"/>
          <w:szCs w:val="28"/>
        </w:rPr>
        <w:t xml:space="preserve">О  работе комиссии по формированию реестров жилых помещений и земельных участков, подтопленных в результате поднятия грунтовых вод в 2017 году на территории города Рубцовска Алтайского края» </w:t>
      </w: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Рубцовска Алтайского края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постановлениями Администрации города Рубцовска Алтайского края от 16.08.2017 № 2653, 16.08.2017 № 2705, 18.08.2017 № 2792, 21.08.2017 № 2849, 21.08.2017 № 2850,  21.08.2017 № 2851, 21.08.2017 № 2852, 21.08.2017 № 2864, 22.08.2017 № 2941, 23.08.2017 № 2991, 24.08.2017 № 3066, 25.08.2017 № 3068, 28.08.2017 № 3369, 28.08.2017 № 3725, 29.08.2017 № 3746, 30.08.2017 № 3938, 30.08.2017 № 3989, 01.09.2017 № 4177, 04.09.2017 № 4274, 04.09.2017 № 4275) изменения, дополнив приложение № 1 к постановлению строками следующего содержания:</w:t>
      </w:r>
    </w:p>
    <w:p>
      <w:pPr>
        <w:pStyle w:val="Consplustitle"/>
        <w:spacing w:before="0" w:after="0"/>
        <w:ind w:left="705" w:hanging="0"/>
        <w:jc w:val="both"/>
        <w:rPr/>
      </w:pPr>
      <w:r>
        <w:rPr/>
        <w:t>«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150"/>
        <w:gridCol w:w="299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13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Герцена, дом № 4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Кутузова, дом № 2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Менделеева, дом № 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Менделеева, дом № 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акт Новоегорьевский, дом № 12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есчаная, дом № 4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угачева, дом № 4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тепана Разина, дом № 5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0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тепана Разина, дом № 6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тепана Разина, дом № 1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>
          <w:trHeight w:val="11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Чаплыгина, дом № 2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Внести в постановление Администрации города Рубцовска Алтайского края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постановлениями Администрации города Рубцовска Алтайского края от 16.08.2017 № 2653, 16.08.2017 № 2705, 18.08.2017 № 2792, 21.08.2017 № 2849, 21.08.2017 № 2850,  21.08.2017 № 2851, 21.08.2017 № 2852, 21.08.2017 № 2864, 22.08.2017 № 2941, 23.08.2017 № 2991, 24.08.2017 № 3066, 25.08.2017 № 3068, 28.08.2017 № 3369, 28.08.2017 № 3725, 29.08.2017 № 3746, 30.08.2017 № 3938, 30.08.2017 № 3989, 01.09.2017 № 4177, 04.09.2017 № 4274, 04.09.2017 № 4275)  изменения, дополнив приложение № 2 к постановлению строками следующего содержания:</w:t>
      </w:r>
    </w:p>
    <w:p>
      <w:pPr>
        <w:pStyle w:val="Consplustitle"/>
        <w:spacing w:before="0" w:after="0"/>
        <w:jc w:val="both"/>
        <w:rPr/>
      </w:pPr>
      <w:r>
        <w:rPr/>
        <w:t>«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34"/>
        <w:gridCol w:w="29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0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Амурская, дом № 21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0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ереулок Базарный, дом № 9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0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еломорская, дом № 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0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еломорская, дом № 3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0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еломорская, дом № 3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0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еломорская, дом № 3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0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еломорская, дом № 59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0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еломорская, дом № 7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1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9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1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1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1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ратская, дом № 5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1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русилова, дом № 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1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русилова, дом № 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1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Ватутина, дом № 2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1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Гвардейская, дом № 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1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ереулок Гоголевский, дом № 12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1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роезд Гранитный, дом № 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1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Глинки, дом № 7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2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Желябова, дом № 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2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роезд Ильича, дом № 9 квартира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2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70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2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13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2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19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2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20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2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Карьерная, дом №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2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Карпинского, дом № 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2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Котовского, дом № 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2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Котовского, дом № 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3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Котовского, дом № 3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3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Коллективная, дом № 2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3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Коллективная, дом № 38 квартира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3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Кулундинская, дом № 5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3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Кулундинская, дом № 9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3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Тракт Новоегорьевский, дом № 8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3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агистральная, дом № 2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3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агистральная, дом № 5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3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енделеева, дом № 3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3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енделеева, дом № 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4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инская, дом № 52 квартира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4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усоргского, дом № 4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4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усоргского, дом № 8 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4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усоргского, дом № 16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4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ичурина, дом № 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4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ичурина, дом № 33 квартира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4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Огарева, дом № 5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4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Оросительная, дом № 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4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Оросительная, дом № 4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4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Оросительная, дом № 132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5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авлова, дом № 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5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авлова, дом № 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5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авлова, дом № 18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5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есчаная, дом № 4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5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5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15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5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15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5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2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5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25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5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угачева, дом № 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6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енная, дом № 116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6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ереулок Станционный, дом № 7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6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ереулок Станционный, дом № 117 квартира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6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тепана Разина, дом № 9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6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тепана Разина, дом № 1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6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Фурманова, дом № 2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6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Циолковского, дом № 2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6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Циолковского, дом № 60 квартира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6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Чайковского, дом №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6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Чайковского, дом № 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7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Чапаева, дом № 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7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Чапаева, дом № 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7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Чернышевского, дом № 2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7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Чернышевского, дом № 4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7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Чернышевского, дом № 4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7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Шишкина, дом №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7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Шишкина, дом № 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09.2017</w:t>
            </w:r>
          </w:p>
        </w:tc>
      </w:tr>
    </w:tbl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tabs>
          <w:tab w:val="clear" w:pos="709"/>
          <w:tab w:val="left" w:pos="0" w:leader="none"/>
          <w:tab w:val="left" w:pos="2830" w:leader="none"/>
        </w:tabs>
        <w:spacing w:before="0" w:after="0"/>
        <w:ind w:firstLine="48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Разместить настоящее постановление на официальном сайте Администрации города Рубцовска Алтайского края в сети Интернет.</w:t>
      </w:r>
    </w:p>
    <w:p>
      <w:pPr>
        <w:pStyle w:val="TextBody"/>
        <w:tabs>
          <w:tab w:val="clear" w:pos="709"/>
          <w:tab w:val="left" w:pos="0" w:leader="none"/>
          <w:tab w:val="left" w:pos="283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9"/>
          <w:tab w:val="left" w:pos="708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9" w:leader="none"/>
        </w:tabs>
        <w:ind w:left="90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города Рубцовска                                                                                  Д.З. Фельдм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15:00Z</dcterms:created>
  <dc:creator>User</dc:creator>
  <dc:description/>
  <cp:keywords/>
  <dc:language>en-US</dc:language>
  <cp:lastModifiedBy>ptd</cp:lastModifiedBy>
  <cp:lastPrinted>2017-09-06T15:38:00Z</cp:lastPrinted>
  <dcterms:modified xsi:type="dcterms:W3CDTF">2017-09-06T08:40:00Z</dcterms:modified>
  <cp:revision>44</cp:revision>
  <dc:subject/>
  <dc:title/>
</cp:coreProperties>
</file>