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837" w:firstLine="708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1.09.2017 № 4495</w:t>
      </w:r>
    </w:p>
    <w:p>
      <w:pPr>
        <w:pStyle w:val="Consplustitl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города Рубцовска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59 б квартира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ртышская, дом №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угачева, дом № 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9 Мая, дом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4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69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7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8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8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17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41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ратская, дом № 41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атутина, дом № 29 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1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линки, дом № 16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7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Енисейская, дом № 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Желябова, дом № 15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Западная, дом №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39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4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4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ртышская, дом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4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4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4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4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4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отовского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4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раснодонская, дом № 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4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Манежный, дом № 4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4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5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18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5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19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5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19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5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32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5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5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5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7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5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чникова, дом № 8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5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23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5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6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6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6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Песочный, дом № 6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6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6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6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6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6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6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56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6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6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7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6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7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7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Улица Полевая, дом № 155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7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55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7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6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7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7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7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83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7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8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7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9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8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2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8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2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8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8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70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8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8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14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8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1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8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рафимовича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8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рафимовича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8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6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9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9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9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9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9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9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9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Трудовая, дом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9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Ушакова, дом № 7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9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Ушакова, дом № 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9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Фурманова, дом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80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80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Циолковского, дом № 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80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23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80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Шишкина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80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Сквер Юных Пионеров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8.09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User</dc:creator>
  <dc:description/>
  <cp:keywords/>
  <dc:language>en-US</dc:language>
  <cp:lastModifiedBy>ptd</cp:lastModifiedBy>
  <cp:lastPrinted>2017-09-11T14:05:00Z</cp:lastPrinted>
  <dcterms:modified xsi:type="dcterms:W3CDTF">2017-09-11T07:07:00Z</dcterms:modified>
  <cp:revision>56</cp:revision>
  <dc:subject/>
  <dc:title/>
</cp:coreProperties>
</file>