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1"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suppressLineNumbers/>
        <w:suppressAutoHyphens w:val="true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2.09.2017 № 4595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х прав  Администрации города Рубцовска 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Российской Федерации от 24.06.1999 № 120-ФЗ «Об основах системы 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с законом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 функционирования комиссий  по делам несовершеннолетних и защите их прав», руководствуясь ст.61 Устава муниципального образования город Рубцовск Алтайского края, ПОСТАНОВЛЯЮ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делам несовершеннолетних и защите их прав Администрации города Рубцовска Алтайского края (приложение № 1)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города Рубцовска Алтайского края от 22.05.2015 № 2494  «Об утверждении Положения о  Комиссии по делам несовершеннолетних и защите их прав Администрации города Рубцовска Алтайского края» с изменениями от 19.09.2016 № 4008 «О внесении изменения в постановление Администрации города Рубцовска Алтайского края от 22.05.2015 № 2494  «Об утверждении Положения о  Комиссии по делам несовершеннолетних и защите их прав Администрации города Рубцовска Алтайского края»   признать утратившими силу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 Главы Администрации города Рубцовска  А.А. Мищерина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LineNumbers/>
        <w:suppressAutoHyphens w:val="true"/>
        <w:jc w:val="both"/>
        <w:rPr>
          <w:sz w:val="27"/>
          <w:szCs w:val="27"/>
        </w:rPr>
      </w:pPr>
      <w:r>
        <w:rPr>
          <w:sz w:val="28"/>
          <w:szCs w:val="28"/>
        </w:rPr>
        <w:t>города Рубцовска                                                                             Д.З. Фельдман</w:t>
        <w:tab/>
        <w:t xml:space="preserve"> </w:t>
        <w:tab/>
        <w:t xml:space="preserve">                </w:t>
      </w:r>
    </w:p>
    <w:p>
      <w:pPr>
        <w:pStyle w:val="Normal"/>
        <w:ind w:left="4140" w:firstLine="81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2.09.2017 № 4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делам несовершеннолетних и</w:t>
      </w:r>
    </w:p>
    <w:p>
      <w:pPr>
        <w:pStyle w:val="Normal"/>
        <w:jc w:val="center"/>
        <w:rPr/>
      </w:pPr>
      <w:r>
        <w:rPr>
          <w:sz w:val="28"/>
          <w:szCs w:val="28"/>
        </w:rPr>
        <w:t>защите их прав  Администрации  города Рубцовск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по делам несовершеннолетних и защите их прав  Администрации города Рубцовска образуется в соответствии с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.61 Устава муниципального образования город Рубцовск Алтайского края, принятого решением Рубцовского городского Совета депутатов Алтайского края от 18.08.2011 № 63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Комиссия по делам несовершеннолетних и защите их прав Администрации города Рубцовска (далее – Комиссия в соответствующем падеже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 995, законами и нормативными правовым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ктами Алтайского края и органов местного самоуправления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sz w:val="28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Комисс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4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Дает согласие обучающемуся, достигшему возраста пятнадцати лет, на оставление общеобразовательной организации до получения основного общего образования при наличии согласия родителей (законных представителей) несовершеннолетнего обучающегося и МКУ «Управление образования г. Рубцовска. Комиссия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МКУ «Управление образования» г. Рубцовска, не позднее, чем в месячный срок, принимает 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3.6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3.7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Рассматривает информацию (материалы) о фактах совершения несовершеннолетними, не подлежащими уголовной ответственности в связи с 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б ее отмене и 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 Применяет меры воздействия в отношении несовершеннолетних, их родителей или иных законных представителей в случаях и порядке, предусмотреных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  Принимает решения 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 </w:t>
      </w:r>
    </w:p>
    <w:p>
      <w:pPr>
        <w:pStyle w:val="TextBody"/>
        <w:ind w:firstLine="540"/>
        <w:rPr/>
      </w:pPr>
      <w:r>
        <w:rPr/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рава Комиссии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ределах своей компетенции запрашивать необходимую для осуществления своих полномочий информацию (материалы) от руководителей органов и учреждений системы профилактики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 Составлять в соответствии с п. 2 ч.5 ст.28.3 Кодекса Российской Федерации об административных правонарушениях административные протоколы, предусмотренные статьями 5.35 - 5.37, 6.10, 6.2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Выносить и направлять для исполнения в территориальный орган внутренних дел определения о приводе лиц, уклоняющихся от явки на заседание Комиссии, в соответствии со ст.ст.27.15, 29.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сещать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ю возглавляет председатель - заместитель Главы Администрации города Рубцовск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по решению Главы Администрации города Рубцовска могут входить в установленном порядке: заместитель председателя Комиссии, ответственный секретарь Комиссии, а также специалист по защите прав ребенка, инспектор по работе с семьями, находящимися в социально опасном положении. Специалисты, входящие в состав Комиссии, должны иметь юридическое, педагогическое или иное высшее образование, либо профессиональный опыт работы с несовершеннолетними не менее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 - советник (консультант), ответственный секретарь Комиссии - главный специалист, а также специалист по защите прав ребенка - ведущий специалист, инспектор по работе с семьями, находящимися в социально опасном положении - ведущий специали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муниципальными служащими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5.2. В состав Комиссии входят председатель Комиссии, заместитель председателя Комиссии, ответственный секретарь Комиссии и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 Рубцовского городского Совета депутатов Алтайского края,  а также другие заинтересованные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остав Комиссии утверждается постановлением Главы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меститель председателя Комиссии - советник (консультант), ответственный секретарь Комиссии - главный специалист, а также специалист по защите прав ребенка - ведущий специалист, инспектор по работе с семьями, находящимися в социально опасном положении - ведущий специалист назначаются на должность и освобождаются от должности Главой Администрации города Рубцовска по согласованию с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</w:t>
      </w:r>
      <w:r>
        <w:rPr/>
        <w:t xml:space="preserve"> </w:t>
      </w:r>
      <w:r>
        <w:rPr>
          <w:sz w:val="28"/>
          <w:szCs w:val="28"/>
        </w:rPr>
        <w:t>компетенции Комисси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Ответственный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</w:t>
      </w:r>
      <w:r>
        <w:rPr/>
        <w:t xml:space="preserve"> </w:t>
      </w:r>
      <w:r>
        <w:rPr>
          <w:sz w:val="28"/>
          <w:szCs w:val="28"/>
        </w:rPr>
        <w:t>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Заседания Комиссии проводятся не менее одного раза в месяц, а также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1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и его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12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6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17. Комиссия имеет бланк и печать со своим наименованием.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355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5A1C58363D7349144D1F081BC51DEC9BA6957AF225162D914C5kDP9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yperlink" Target="consultantplus://offline/ref=96F24AD60BE9C5950807B7BD94C5DC80E2CE5C62D8F91ED8726A6455521B788C30DA783E3CC50F95U3V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0:00Z</dcterms:created>
  <dc:creator>user</dc:creator>
  <dc:description/>
  <cp:keywords/>
  <dc:language>en-US</dc:language>
  <cp:lastModifiedBy>ptd</cp:lastModifiedBy>
  <cp:lastPrinted>2017-09-12T10:24:00Z</cp:lastPrinted>
  <dcterms:modified xsi:type="dcterms:W3CDTF">2017-09-12T04:28:00Z</dcterms:modified>
  <cp:revision>12</cp:revision>
  <dc:subject/>
  <dc:title/>
</cp:coreProperties>
</file>