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4.09.2017 № 4604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, 13.09.2017 №4601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оморская, дом № 59г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стужева, дом № 1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8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8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19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.Иванкова, дом № 2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Герцена, дом № 85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6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Гранитный, дом №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Декабристов, дом № 10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Ильича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123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пподромская, дом № 2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Иртышская, дом № 3 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Контурный, дом № 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улундинская, дом № 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гистральная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амонтова, дом № 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7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инская, дом № 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усоргского, дом № 22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Тракт Новоегорьевский, дом № 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гарева, дом № 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оезд Озерный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Оросительная, дом № 18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15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авлова, дом № 46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есчаная, дом № 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8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1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енная, дом № 5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5 квартира 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0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20 квартира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9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рышская, дом № 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13.09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Разместить настоящее постановление  на официальном сайте Администрации города Рубцовска Алтайского края в сети Интернет.          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spacing w:before="0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16:00Z</dcterms:created>
  <dc:creator>User</dc:creator>
  <dc:description/>
  <cp:keywords/>
  <dc:language>en-US</dc:language>
  <cp:lastModifiedBy>ptd</cp:lastModifiedBy>
  <cp:lastPrinted>2017-09-20T12:00:00Z</cp:lastPrinted>
  <dcterms:modified xsi:type="dcterms:W3CDTF">2017-09-20T05:00:00Z</dcterms:modified>
  <cp:revision>4</cp:revision>
  <dc:subject/>
  <dc:title/>
</cp:coreProperties>
</file>