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3.2020 № 48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</w:t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156, пунктом 4 статьи 158 Жилищного кодекса Российской Федерации, руководствуясь статьями 56 Устава муниципального образования город Рубцовск Алтайского края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размер платы </w:t>
      </w:r>
      <w:r>
        <w:rPr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на территории муниципального образования город Рубцовск Алтайского края (приложение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2.  Размер платы, установленный пунктом 1 настоящего постановления, действует не менее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ежегодно индексируется исходя из индекса роста потребительских цен за предшествующий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</w:t>
      </w:r>
      <w:r>
        <w:rPr>
          <w:bCs/>
          <w:sz w:val="28"/>
          <w:szCs w:val="28"/>
        </w:rPr>
        <w:t>ризнать утратившим силу постановление Администрации города Рубцовска Алтайского края от 28.05.2018 № 1301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размера платы </w:t>
      </w:r>
      <w:r>
        <w:rPr>
          <w:sz w:val="28"/>
          <w:szCs w:val="28"/>
        </w:rPr>
        <w:t xml:space="preserve">за содержание жилого помещения для собственников жилых помещений, которые не приняли решение о выборе </w:t>
      </w:r>
      <w:hyperlink r:id="rId6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публиковать настоящее постановление в газете «Местное время» и разместить на официальном сайте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ся на правоотношения,  возникшие с 01.03.202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Одокиенко М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города Рубцовска                  </w:t>
        <w:tab/>
        <w:t xml:space="preserve">                               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 xml:space="preserve">Рубцовска Алтайского края </w:t>
      </w:r>
    </w:p>
    <w:p>
      <w:pPr>
        <w:pStyle w:val="Normal"/>
        <w:ind w:left="4395" w:hanging="0"/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5.03.2020 № 48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7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8"/>
          <w:szCs w:val="28"/>
        </w:rPr>
        <w:t>в многоквартирном доме</w:t>
      </w:r>
      <w:r>
        <w:rPr>
          <w:sz w:val="28"/>
          <w:szCs w:val="28"/>
        </w:rPr>
        <w:t xml:space="preserve"> на территории муниципального образования город Рубцовск Алтайского края &lt;*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2"/>
        <w:gridCol w:w="1471"/>
        <w:gridCol w:w="1232"/>
        <w:gridCol w:w="1231"/>
        <w:gridCol w:w="1347"/>
      </w:tblGrid>
      <w:tr>
        <w:trPr>
          <w:trHeight w:val="18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благоустройства многоквартирного дом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жност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5 э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6 до 9 эта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10 и боле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тажей</w:t>
            </w:r>
          </w:p>
        </w:tc>
      </w:tr>
      <w:tr>
        <w:trPr>
          <w:trHeight w:val="2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мусоропров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без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7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6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газоснабжением, без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6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водоснабжением, водоотведением, электроснабжением, без горячего водоснабж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4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холодным водоснабжением и электроснабжением, без централизованного отопления,  горячего водоснабжения, водоотведения, лифтов и  мусоропров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.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7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*&gt;</w:t>
      </w:r>
      <w:r>
        <w:rPr>
          <w:color w:val="000000"/>
          <w:sz w:val="28"/>
          <w:szCs w:val="28"/>
        </w:rPr>
        <w:t xml:space="preserve"> Размер платы за содержание жилого помещения определен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города Рубцовска</w:t>
        <w:tab/>
        <w:tab/>
        <w:t xml:space="preserve">                    </w:t>
        <w:tab/>
        <w:tab/>
        <w:t xml:space="preserve">        А.В. Иню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hyperlink" Target="consultantplus://offline/ref=A4B75FCFECC7BFAB204F1B5D3A4D8C7C8A9A0CCC6A0C9ACB145668C8DB67B040D3EB8F8F5D2BEAF3I1H8D" TargetMode="External"/><Relationship Id="rId6" Type="http://schemas.openxmlformats.org/officeDocument/2006/relationships/hyperlink" Target="consultantplus://offline/ref=A4B75FCFECC7BFAB204F1B5D3A4D8C7C8A9A0CCC6A0C9ACB145668C8DB67B040D3EB8F8F5D2BEAF3I1H8D" TargetMode="External"/><Relationship Id="rId7" Type="http://schemas.openxmlformats.org/officeDocument/2006/relationships/hyperlink" Target="consultantplus://offline/ref=A4B75FCFECC7BFAB204F1B5D3A4D8C7C8A9A0CCC6A0C9ACB145668C8DB67B040D3EB8F8F5D2BEAF3I1H8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50:00Z</dcterms:created>
  <dc:creator>irina</dc:creator>
  <dc:description/>
  <cp:keywords/>
  <dc:language>en-US</dc:language>
  <cp:lastModifiedBy>ptd</cp:lastModifiedBy>
  <cp:lastPrinted>2020-03-05T10:55:00Z</cp:lastPrinted>
  <dcterms:modified xsi:type="dcterms:W3CDTF">2020-03-05T05:59:00Z</dcterms:modified>
  <cp:revision>14</cp:revision>
  <dc:subject/>
  <dc:title> </dc:title>
</cp:coreProperties>
</file>