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10.2018 № 5-пг</w:t>
      </w:r>
    </w:p>
    <w:p>
      <w:pPr>
        <w:pStyle w:val="Normal"/>
        <w:spacing w:before="24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34" w:hRule="atLeast"/>
        </w:trPr>
        <w:tc>
          <w:tcPr>
            <w:tcW w:w="499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назначении и проведении публичных слушаний по проекту бюджета муниципального образования город Рубцовск Алтайского края на 2019 год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унктом 2 части 3 статьи 14 Устава муниципального образования город Рубцовск Алтайского края, подпунктом 2 пункта 1.4, пунктом 1.5 главы 1 Положения о порядке организации и проведения публичных слушаний в муниципальном образовании город Рубцовск Алтайского края, утвержденного решением Рубцовского городского Совета депутатов Алтайского края от 17.11.2011 № 698, 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Назначить публичные слушания по проекту бюджета муниципального образования город Рубцовск Алтайского края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Провести публичные слушания по проекту бюджета муниципального образования город Рубцовск Алтайского края на 2019 год 15.11.2018 в 15 час. 00 мин. в зале заседаний Администрации города Рубцовска Алтайского края, расположенном по адресу: пр. Ленина, 130, г. Рубцовск, Алтайский кра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Ознакомиться с документами предстоящих публичных слушаний и подать предложения по обсуждаемому вопросу можно в рабочие дни с 8 час. 00 мин. до 12 час. 00 мин. и с 13 час. 00 мин. до 17 час. 00 мин. в комитете по финансам, налоговой и кредитной политике Администрации города Рубцовска Алтайского края (кабинеты №№ 54, 55, пер. Бульварный, 25, г. Рубцовск, Алтайский кра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Опубликовать настоящее постановление в газете «Местное время» до 26.10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>Разместить настоящее постановление с проектом бюджета муниципального образования город Рубцовск Алтайского края на 2019 год на официальном сайте Администрации города Рубцовска Алтайского края в информационно-телекоммуникационной сети «Интернет» не позднее 02.11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Рубцовска</w:t>
        <w:tab/>
        <w:tab/>
        <w:tab/>
        <w:tab/>
        <w:tab/>
        <w:tab/>
        <w:tab/>
        <w:t xml:space="preserve">         Д.З.Фельдман</w:t>
      </w:r>
    </w:p>
    <w:sectPr>
      <w:type w:val="nextPage"/>
      <w:pgSz w:w="11906" w:h="16838"/>
      <w:pgMar w:left="1701" w:right="850" w:gutter="0" w:header="0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4:00Z</dcterms:created>
  <dc:creator>Дегтярева</dc:creator>
  <dc:description/>
  <cp:keywords/>
  <dc:language>en-US</dc:language>
  <cp:lastModifiedBy>ptd</cp:lastModifiedBy>
  <cp:lastPrinted>2018-10-12T11:00:00Z</cp:lastPrinted>
  <dcterms:modified xsi:type="dcterms:W3CDTF">2018-10-18T01:54:00Z</dcterms:modified>
  <cp:revision>12</cp:revision>
  <dc:subject/>
  <dc:title> </dc:title>
</cp:coreProperties>
</file>