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8.10.2017 № 5026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4274, 04.09.2017 №4275, 06.09.2017 №4392, 07.09.2017 № 4437, 08.09.2017 № 4490, 11.09.2017 №4495, 11.09.2017 №4515, 11.09.2017 №4591, 13.09.2017 №4601, 14.09.2017 № 4604, 22.09.2017 №4676, 22.09.2017 №4677, 02.10.2017 №4817, 02.10.2017 № 4818, 04.10.2017 №4861, 04.10.2017 №4862 05.10.2017 №4876, 05.10.2017 № 4877, 05.10.2017 № 4878, 09.10.2017 №4944,</w:t>
      </w:r>
      <w:r>
        <w:rPr>
          <w:rFonts w:cs="Times New Roman"/>
          <w:color w:val="000000"/>
          <w:sz w:val="27"/>
          <w:szCs w:val="27"/>
        </w:rPr>
        <w:t xml:space="preserve"> 09.10.2017 № 4945, 16.10.2017 № 5005, 16.10.2017 № 5006, 17.10.2017 № 5021</w:t>
      </w:r>
      <w:r>
        <w:rPr>
          <w:color w:val="000000"/>
          <w:sz w:val="28"/>
          <w:szCs w:val="28"/>
        </w:rPr>
        <w:t>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Фестивальная, дом № 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7.10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№3725, 29.08.2017 №3746, 30.08.2017 №3938, 30.08.2017 №3989 01.09.2017 №4177, 04.09.2017 №4274, 04.09.2017 №4275, 06.09.2017 №4392, 07.09.2017 № 4437, 08.09.2017 № 4490, 11.09.2017 №4495, 11.09.2017 №4515, 11.09.2017 №4591, 13.09.2017 №4601, 14.09.2017 № 4604, 22.09.2017 №4676, 22.09.2017 №4677, 02.10.2017 №4817, 02.10.2017 № 4818, 04.10.2017 №4861, 04.10.2017 №4862, 05.10.2017 №4876, 05.10.2017 № 4877, 05.10.2017 № 4878, 09.10.2017 №4944, </w:t>
      </w:r>
      <w:r>
        <w:rPr>
          <w:rFonts w:cs="Times New Roman"/>
          <w:color w:val="000000"/>
          <w:sz w:val="27"/>
          <w:szCs w:val="27"/>
        </w:rPr>
        <w:t xml:space="preserve"> 09.10.2017 № 4945, 16.10.2017 № 5005, 16.10.2017 № 5006, 17.10.2017 № 5021</w:t>
      </w:r>
      <w:r>
        <w:rPr>
          <w:color w:val="000000"/>
          <w:sz w:val="28"/>
          <w:szCs w:val="28"/>
        </w:rPr>
        <w:t>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9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7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ржавина, дом № 3 а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7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калова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7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Сквер Юных Пионеров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7.10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spacing w:before="0" w:after="0"/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9:00Z</dcterms:created>
  <dc:creator>shevchenko</dc:creator>
  <dc:description/>
  <cp:keywords/>
  <dc:language>en-US</dc:language>
  <cp:lastModifiedBy>ptd</cp:lastModifiedBy>
  <cp:lastPrinted>2017-10-18T15:50:00Z</cp:lastPrinted>
  <dcterms:modified xsi:type="dcterms:W3CDTF">2017-10-18T08:51:00Z</dcterms:modified>
  <cp:revision>6</cp:revision>
  <dc:subject/>
  <dc:title/>
</cp:coreProperties>
</file>