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softHyphen/>
        <w:softHyphen/>
        <w:softHyphen/>
      </w:r>
      <w:r>
        <w:rPr>
          <w:bCs/>
          <w:sz w:val="28"/>
          <w:szCs w:val="28"/>
          <w:u w:val="single"/>
        </w:rPr>
        <w:t xml:space="preserve">   23.10.2017  </w:t>
      </w:r>
      <w:r>
        <w:rPr>
          <w:b/>
          <w:bCs/>
          <w:sz w:val="28"/>
          <w:szCs w:val="28"/>
        </w:rPr>
        <w:t xml:space="preserve"> №  </w:t>
      </w:r>
      <w:r>
        <w:rPr>
          <w:bCs/>
          <w:sz w:val="28"/>
          <w:szCs w:val="28"/>
          <w:u w:val="single"/>
        </w:rPr>
        <w:t xml:space="preserve">    5068    </w:t>
      </w:r>
    </w:p>
    <w:p>
      <w:pPr>
        <w:pStyle w:val="Normal"/>
        <w:spacing w:before="240" w:after="0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Рубцовска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№3725, 29.08.2017 №3746, 30.08.2017 №3938, 30.08.2017 №3989 01.09.2017 №4177, 04.09.2017 №4274, 04.09.2017 №4275, 06.09.2017 №4392, 07.09.2017 № 4437, 08.09.2017 №4490, 11.09.2017 №4495, 11.09.2017 №4515, 11.09.2017 №4591, 13.09.2017 №4601, 14.09.2017 №4604, 22.09.2017 №4676, 22.09.2017 №4677, 02.10.2017 №4817, 02.10.2017 №4818, 04.10.2017 №4861, 04.10.2017 №4862, 05.10.2017 №4876, 05.10.2017 №4877, 05.10.2017 №4878, 09.10.2017№4944, </w:t>
      </w:r>
      <w:r>
        <w:rPr>
          <w:rFonts w:cs="Times New Roman"/>
          <w:color w:val="000000"/>
          <w:sz w:val="27"/>
          <w:szCs w:val="27"/>
        </w:rPr>
        <w:t>09.10.2017 №4945, 16.10.2017 №5005, 16.10.2017 №5006, 17.10.2017 №5021, 18.10.2017 № 5026</w:t>
      </w:r>
      <w:r>
        <w:rPr>
          <w:color w:val="000000"/>
          <w:sz w:val="28"/>
          <w:szCs w:val="28"/>
        </w:rPr>
        <w:t>) 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>
          <w:trHeight w:val="3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Енисейская, дом № 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20.10.20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№3725, 29.08.2017 №3746, 30.08.2017 №3938, 30.08.2017 №3989 01.09.2017 №4177, 04.09.2017 №4274, 04.09.2017 №4275, 06.09.2017 №4392, 07.09.2017 № 4437, 08.09.2017 № 4490, 11.09.2017 №4495, 11.09.2017 №4515, 11.09.2017 №4591, 13.09.2017 №4601, 14.09.2017 №4604, 22.09.2017 №4676, 22.09.2017 №4677, 02.10.2017 №4817, 02.10.2017 №4818, 04.10.2017 №4861, 04.10.2017 №4862, 05.10.2017 №4876, 05.10.2017 №4877, 05.10.2017 №4878, 09.10.2017№4944, </w:t>
      </w:r>
      <w:r>
        <w:rPr>
          <w:rFonts w:cs="Times New Roman"/>
          <w:color w:val="000000"/>
          <w:sz w:val="27"/>
          <w:szCs w:val="27"/>
        </w:rPr>
        <w:t>09.10.2017 №4945, 16.10.2017 №5005, 16.10.2017 №5006, 17.10.2017 № 5021, 18.10.2017 № 5026</w:t>
      </w:r>
      <w:r>
        <w:rPr>
          <w:color w:val="000000"/>
          <w:sz w:val="28"/>
          <w:szCs w:val="28"/>
        </w:rPr>
        <w:t>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334"/>
        <w:gridCol w:w="2921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9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Ангарская, дом № 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20.10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0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линского, дом №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20.10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0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 дом № 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20.10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0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стужева, дом № 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20.10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0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ратская, дом № 5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20.10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0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Гоголевский, дом № 3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20.10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0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утузова, дом № 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20.10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0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раснодонская, дом № 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20.10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0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20.10.2017</w:t>
            </w:r>
          </w:p>
        </w:tc>
      </w:tr>
    </w:tbl>
    <w:p>
      <w:pPr>
        <w:pStyle w:val="Consplustitle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ind w:firstLine="48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1:00Z</dcterms:created>
  <dc:creator>User</dc:creator>
  <dc:description/>
  <cp:keywords/>
  <dc:language>en-US</dc:language>
  <cp:lastModifiedBy>ptd</cp:lastModifiedBy>
  <cp:lastPrinted>2017-10-26T13:48:00Z</cp:lastPrinted>
  <dcterms:modified xsi:type="dcterms:W3CDTF">2017-10-26T06:50:00Z</dcterms:modified>
  <cp:revision>4</cp:revision>
  <dc:subject/>
  <dc:title> </dc:title>
</cp:coreProperties>
</file>