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7.01.2022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9.03.2021 № 737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от 07.07.2021 № 2а-2119/2021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Рубцовска Алтайского края от 29.03.2021 № 737 «О признании многоквартирного дома аварийным и подлежащим сносу» следующие изменения: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подпункт 3.1 постановления после слов «(далее-требование)» дополнить словами «в срок до 30.06.2026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а Рубцовска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3:00Z</dcterms:created>
  <dc:creator>ptd</dc:creator>
  <dc:description/>
  <cp:keywords/>
  <dc:language>en-US</dc:language>
  <cp:lastModifiedBy>Татьяна Дмитриевна Платонцева</cp:lastModifiedBy>
  <cp:lastPrinted>2022-01-14T11:34:00Z</cp:lastPrinted>
  <dcterms:modified xsi:type="dcterms:W3CDTF">2022-01-17T02:44:00Z</dcterms:modified>
  <cp:revision>4</cp:revision>
  <dc:subject/>
  <dc:title> </dc:title>
</cp:coreProperties>
</file>