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0.10.2017 № 5156 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городской акции</w:t>
      </w:r>
    </w:p>
    <w:p>
      <w:pPr>
        <w:pStyle w:val="Normal"/>
        <w:rPr>
          <w:szCs w:val="28"/>
        </w:rPr>
      </w:pPr>
      <w:r>
        <w:rPr>
          <w:szCs w:val="28"/>
        </w:rPr>
        <w:t>по профилактике табакокур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коголизма, наркомании и СПИДа </w:t>
      </w:r>
    </w:p>
    <w:p>
      <w:pPr>
        <w:pStyle w:val="Normal"/>
        <w:rPr>
          <w:szCs w:val="28"/>
        </w:rPr>
      </w:pPr>
      <w:r>
        <w:rPr>
          <w:szCs w:val="28"/>
        </w:rPr>
        <w:t>«Я выбираю здоровье!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szCs w:val="28"/>
        </w:rPr>
        <w:t>В соответствии с перечнем мероприятий муниципальной программы «Комплексные меры противодействия злоупотреблению наркотиками и их незаконному обороту в городе Рубцовске» на 2014</w:t>
      </w: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szCs w:val="28"/>
        </w:rPr>
        <w:t>2017  годы, утвержденной постановлением Администрации города Рубцовска Алтайского края от 10.09.2013 № 4512 (с изменениями, внесенными постановлениями Администрации города Рубцовска Алтайского края от 13.08.2014 № 3412, от 20.02.2016 № 840, от 07.02.2017 № 330)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8"/>
        </w:rPr>
        <w:t xml:space="preserve">Подготовить и провести в городе Рубцовске с 01 ноября 2017 года по 01 декабря 2017 года городскую акцию по профилактике табакокурения, алкоголизма, наркомании и СПИДа «Я выбираю здоровье!»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состав организационного комитета по подготовке и проведению городской акции по профилактике табакокурения, алкоголизма, наркомании и СПИДа «Я выбираю здоровье!» (приложение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8"/>
        </w:rPr>
        <w:t>Комитету по финансам, налоговой и кредитной политике Администрации города Рубцовска Алтайского края (Пьянков В.И.) осуществить финансирование мероприятий  городской акции по профилактике табакокурения, алкоголизма, наркомании и СПИДа «Я выбираю здоровье!» в рамках реализации утвержденной в бюджете города Рубцовска Алтайского края на 2017 год муниципальной программы «Комплексные меры противодействия злоупотреблению наркотиками и их незаконному обороту в городе Рубцовске» на 2014-2017 год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Рекомендовать организациям, учреждениям, предприятиям  всех форм собственности принять участие в подготовке и проведении городской акции по профилактике табакокурения, алкоголизма, наркомании и СПИДа «Я выбираю здоровье!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8"/>
        </w:rPr>
        <w:t>Пресс-службе Администрации города Рубцовска (Мещерякова Н.А.)  обеспечить освещение хода  подготовки и проведения мероприятий городской акции по профилактике табакокурения, алкоголизма, наркомании и СПИДа «Я выбираю здоровье!» в городских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данного постановления возложить на и.о. заместителя Главы Администрации города Рубцовска Алтайского края       А.А. Мищер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города Рубцовска</w:t>
        <w:tab/>
        <w:tab/>
        <w:tab/>
        <w:tab/>
        <w:t xml:space="preserve">                                       Д.З. Фельдман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/>
      </w:pPr>
      <w:r>
        <w:rPr>
          <w:szCs w:val="28"/>
        </w:rPr>
        <w:t xml:space="preserve">Приложение к постановлению Администрации города Рубцовска Алтайского края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30.10.2017 № 51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 по подготовке и проведению городской акции по профилактике табакокурения, алкоголизма, наркомании и СПИ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Я выбираю здоровье!»</w:t>
      </w:r>
    </w:p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6"/>
      </w:tblGrid>
      <w:tr>
        <w:trPr>
          <w:trHeight w:val="30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ргкомитета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Мищерин А.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- и.о. заместителя Главы Администрации города Рубцовска.</w:t>
            </w:r>
          </w:p>
        </w:tc>
      </w:tr>
      <w:tr>
        <w:trPr>
          <w:trHeight w:val="39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Зорина М.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/>
            </w:pPr>
            <w:r>
              <w:rPr>
                <w:szCs w:val="28"/>
              </w:rPr>
              <w:t>- начальник МКУ «Управление культуры, спорта и молодёжной политики»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г. Рубцовска;</w:t>
            </w:r>
          </w:p>
        </w:tc>
      </w:tr>
      <w:tr>
        <w:trPr>
          <w:trHeight w:val="114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Краснова Н.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- заместитель начальника МКУ «Управление культуры, спорта и молодёжной политики»                 г. Рубцовска (по согласованию);</w:t>
            </w:r>
          </w:p>
        </w:tc>
      </w:tr>
      <w:tr>
        <w:trPr>
          <w:trHeight w:val="83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Шнайберг Ю.В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тодист </w:t>
            </w:r>
            <w:r>
              <w:rPr>
                <w:szCs w:val="28"/>
              </w:rPr>
              <w:t>МКУ «Управление  образования» г. Рубцовска (по согласованию);</w:t>
            </w:r>
          </w:p>
        </w:tc>
      </w:tr>
      <w:tr>
        <w:trPr>
          <w:trHeight w:val="84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Усольцева Т.М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- главный врач КГБУЗ «Наркодиспансер Рубцовск» (по согласованию);</w:t>
            </w:r>
          </w:p>
        </w:tc>
      </w:tr>
      <w:tr>
        <w:trPr>
          <w:trHeight w:val="84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  <w:highlight w:val="yellow"/>
              </w:rPr>
            </w:pPr>
            <w:r>
              <w:rPr>
                <w:szCs w:val="28"/>
              </w:rPr>
              <w:t>Костючок А.М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- начальник ОНК МО МВД России «Рубцовский» (по согласованию);</w:t>
            </w:r>
          </w:p>
        </w:tc>
      </w:tr>
      <w:tr>
        <w:trPr>
          <w:trHeight w:val="111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Янцен Л.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- заместитель начальника МКУ «Управление культуры, спорта и молодёжной политики» г. Рубцовска (по согласованию);</w:t>
            </w:r>
          </w:p>
        </w:tc>
      </w:tr>
      <w:tr>
        <w:trPr>
          <w:trHeight w:val="106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Епанщинцева М.В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заведующая отделом профилактики КГБУЗ «АКЦПБ со СПИДом, филиал в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г. Рубцовске» (по согласованию);</w:t>
            </w:r>
          </w:p>
        </w:tc>
      </w:tr>
      <w:tr>
        <w:trPr>
          <w:trHeight w:val="112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Мещерякова Н.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- начальник пресс-службы Администрации города Рубцовска.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организации 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управления и работе с обращениями</w:t>
        <w:tab/>
        <w:tab/>
        <w:tab/>
        <w:t xml:space="preserve">                         А.В. Инютина </w:t>
      </w:r>
    </w:p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2:00Z</dcterms:created>
  <dc:creator>lasarev</dc:creator>
  <dc:description/>
  <cp:keywords/>
  <dc:language>en-US</dc:language>
  <cp:lastModifiedBy>ptd</cp:lastModifiedBy>
  <cp:lastPrinted>2017-10-26T15:54:00Z</cp:lastPrinted>
  <dcterms:modified xsi:type="dcterms:W3CDTF">2017-10-30T03:53:00Z</dcterms:modified>
  <cp:revision>23</cp:revision>
  <dc:subject/>
  <dc:title> </dc:title>
</cp:coreProperties>
</file>