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7390" cy="859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1.03.2022 № 5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959" w:hanging="0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города Рубцовска Алтайского края от 08.09.2020 № 2143 «Об утверждении муниципальной программы «Развитие градостроительства в городе Рубцовске» на 2021-2023 годы»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sz w:val="26"/>
          <w:szCs w:val="26"/>
        </w:rPr>
        <w:t>С целью актуализации муниципальной программы «Развитие градостроительства в городе Рубцовске» на 2021-2023 годы, утвержденной постановлением Администрации города Рубцовска Алтайского края от 08.09.2020 № 2143,</w:t>
      </w:r>
      <w:bookmarkStart w:id="0" w:name="_GoBack"/>
      <w:bookmarkEnd w:id="0"/>
      <w:r>
        <w:rPr>
          <w:sz w:val="26"/>
          <w:szCs w:val="26"/>
        </w:rPr>
        <w:t xml:space="preserve"> в соответствии с решением Рубцовского городского Совета депутатов Алтайского края от 23.12.2021 № 745 «О бюджете муниципального образования город Рубцовск Алтайского края на 2022 год»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21.10.2020 № 2589, 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муниципальную программу «Развитие градостроительства в городе Рубцовске» на 2021-2023 годы (далее – Программа), утвержденную постановлением Администрации города Рубцовска Алтайского края от 08.09.2020 № 2143 с изменениями внесенными постановлениями Администрации города Рубцовска Алтайского края от 04.02.2021 № 247, от 22.07.2021 № 1974, от 17.12.2021 № 3472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раздел Паспорта Программы «Объемы финансирования 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1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4"/>
        <w:gridCol w:w="5812"/>
      </w:tblGrid>
      <w:tr>
        <w:trPr>
          <w:trHeight w:val="240" w:hRule="atLeast"/>
          <w:cantSplit w:val="true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финансирования Программы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средств бюджета муниципального образования город Рубцовск Алтайского края (далее - бюджет города), направляемых на финансирование Программы, составляет  5929,0 тыс.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– 2229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–  15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–  2200,0 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ъемы финансирования подлежат ежегодному уточнению, исходя из возможностей бюджета города на соответствующий финансовый год  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</w:rPr>
        <w:t>1.2. абзац четвертый раздела 4 Программы «Общий объем финансовых ресурсов, необходимых для реализации Программы» изложить в следующей редакции: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</w:rPr>
        <w:t>«Общий объем средств бюджета города, направляемых на финансирование Программы составляет 5929,0 тыс. рублей, в том числе по годам: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</w:rPr>
        <w:t>2021 г.– 2229,0 тыс. рублей;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</w:rPr>
        <w:t>2022 г. – 150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. – 2200,0 тыс. рублей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таблицу 2 Программы изложить в новой редакции (приложение 1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таблицу 3 Программы изложить в новой редакции (приложение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первого заместителя Главы Администрации города Рубцовска - </w:t>
      </w:r>
      <w:r>
        <w:rPr>
          <w:rStyle w:val="StrongEmphasis"/>
          <w:b w:val="false"/>
          <w:sz w:val="26"/>
          <w:szCs w:val="26"/>
        </w:rPr>
        <w:t>председателя комитета по финансам, налоговой и кредитной политике</w:t>
      </w:r>
      <w:r>
        <w:rPr>
          <w:sz w:val="26"/>
          <w:szCs w:val="26"/>
        </w:rPr>
        <w:t xml:space="preserve"> Пьянкова В.И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/>
      </w:pPr>
      <w:r>
        <w:rPr>
          <w:sz w:val="26"/>
          <w:szCs w:val="26"/>
        </w:rPr>
        <w:t>Глава города Рубцовска                                                                             Д.З. Фельд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720"/>
        <w:rPr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540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-55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ind w:right="-10" w:hanging="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400" w:right="-10" w:hanging="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города Рубцовска Алтайского края </w:t>
      </w:r>
    </w:p>
    <w:p>
      <w:pPr>
        <w:pStyle w:val="Normal"/>
        <w:ind w:left="5400" w:right="-1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01.03.2022 № 524</w:t>
      </w:r>
    </w:p>
    <w:p>
      <w:pPr>
        <w:pStyle w:val="Normal"/>
        <w:ind w:right="-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right="-10" w:hanging="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7080" w:right="-10" w:hanging="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«Таблица 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еречень мероприятий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1080"/>
        <w:gridCol w:w="1080"/>
        <w:gridCol w:w="3240"/>
        <w:gridCol w:w="3600"/>
      </w:tblGrid>
      <w:tr>
        <w:trPr>
          <w:trHeight w:val="392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затрат по годам, тыс. руб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мероприятия</w:t>
            </w:r>
          </w:p>
        </w:tc>
      </w:tr>
      <w:tr>
        <w:trPr>
          <w:trHeight w:val="99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.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увеличения обеспеченности населения города Рубцовска качественными жилищными условиями за счет реализации механизмов поддержки и развития градо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Администрации города Рубцовска по архитектуре и градостроительст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влечение новых территорий  в градостроительную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ятельность, создание условий для устойчивого функционирования коммунальной инфраструктуры  путем обновления  городского топографического плана инженерных систем и подготовки проектов планировки территории, включая схемы их инженерного обустройства (Инженерные изыск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е 1.1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обновление топографических планов, тематических карт и планов в графической, цифровой и иных формах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е 1.2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опорны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дезических с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Администрации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рода Рубцовска по архитектуре и градостроительст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информационной системы актуальными сведениями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ание условий для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графирования и межевания земель</w:t>
            </w:r>
          </w:p>
        </w:tc>
      </w:tr>
      <w:tr>
        <w:trPr>
          <w:trHeight w:val="1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. 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земельных участков для жилищного строительства, в том числе комплексного освоения в целях жилищного строительства, привлечение инвестиций для инженерного  обустройства новых территорий (проектные, научно-исследовательские, землеустроительные 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Администрации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рода Рубцовска по архитектуре и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ст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е 2.1.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ка документации по проектам градостроительных решений.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.2.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готовка землеустроительной документации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7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тет Администрации города Рубцовска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архитектуре и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ст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авовой основы для застройки и озеленения новых территорий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ыполнения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адастровых работ. Получение документации для подготовки земельных участков на торги</w:t>
            </w:r>
          </w:p>
        </w:tc>
      </w:tr>
      <w:tr>
        <w:trPr>
          <w:trHeight w:val="15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3.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полнение информационной системы документированными сведениями о развитии территорий, об их застройке, о земельных участках, об объектах капитального строительства и иными сведениями, необходимыми для осуществления градостроительной деятельности (ведение информационной системы обеспечения градостроительной деятель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Администрации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Рубцовска по архитектуре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радостроительст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3.1.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ащение системы оборудованием и материалами, программное обеспечение, ведение и обслуживание системы, обустройство помещений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2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ндирование кадров для подготовки и переподготов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Администрации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рода Рубцовска по архитектуре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радостроительст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едерального закона от 29.12.2004 № 191-ФЗ  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введении в действие 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ого кодекса Российской Федерации»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индивидуального жилищного строительства, расширение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огооблагаемой базы (прочие расхо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Администрации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Рубцовска по архитектуре и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ст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гласование и экспертиза документации, проведение публичных слушаний по проектам градостроительных решений, публикация проектов, нормативных правовых актов, получение сведений для реализации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Администрации города Рубцовска по архитектуре и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ст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разработанной документации</w:t>
            </w:r>
          </w:p>
        </w:tc>
      </w:tr>
    </w:tbl>
    <w:p>
      <w:pPr>
        <w:pStyle w:val="Normal"/>
        <w:ind w:right="-55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».</w:t>
      </w:r>
    </w:p>
    <w:p>
      <w:pPr>
        <w:pStyle w:val="Normal"/>
        <w:ind w:right="-5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0" w:hanging="0"/>
        <w:rPr>
          <w:sz w:val="26"/>
          <w:szCs w:val="26"/>
        </w:rPr>
      </w:pPr>
      <w:r>
        <w:rPr>
          <w:sz w:val="26"/>
          <w:szCs w:val="26"/>
        </w:rPr>
        <w:t>Начальник отдела по организации</w:t>
      </w:r>
    </w:p>
    <w:p>
      <w:pPr>
        <w:pStyle w:val="Normal"/>
        <w:ind w:right="-550" w:hanging="0"/>
        <w:rPr>
          <w:sz w:val="26"/>
          <w:szCs w:val="26"/>
        </w:rPr>
      </w:pPr>
      <w:r>
        <w:rPr>
          <w:sz w:val="26"/>
          <w:szCs w:val="26"/>
        </w:rPr>
        <w:t>управления и работе с обращениями</w:t>
      </w:r>
    </w:p>
    <w:p>
      <w:pPr>
        <w:pStyle w:val="Normal"/>
        <w:ind w:right="-550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</w:t>
      </w:r>
    </w:p>
    <w:p>
      <w:pPr>
        <w:pStyle w:val="Normal"/>
        <w:ind w:right="-550" w:hanging="0"/>
        <w:rPr/>
      </w:pPr>
      <w:r>
        <w:rPr>
          <w:sz w:val="26"/>
          <w:szCs w:val="26"/>
        </w:rPr>
        <w:t>Алтайского края</w:t>
        <w:tab/>
        <w:tab/>
        <w:tab/>
        <w:t xml:space="preserve">                                                                                                                                                   А.В. Инют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ind w:left="5400" w:hanging="0"/>
        <w:rPr/>
      </w:pPr>
      <w:r>
        <w:rPr>
          <w:sz w:val="26"/>
          <w:szCs w:val="26"/>
        </w:rPr>
        <w:t xml:space="preserve">к постановлению Администрации города Рубцовска Алтайского края </w:t>
      </w:r>
    </w:p>
    <w:p>
      <w:pPr>
        <w:pStyle w:val="Normal"/>
        <w:ind w:left="5400" w:hanging="0"/>
        <w:rPr>
          <w:sz w:val="27"/>
          <w:szCs w:val="27"/>
        </w:rPr>
      </w:pPr>
      <w:r>
        <w:rPr>
          <w:sz w:val="26"/>
          <w:szCs w:val="26"/>
        </w:rPr>
        <w:t>от _____________     № _________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Таблица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овых ресурсов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х для реализации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3"/>
        <w:gridCol w:w="1023"/>
        <w:gridCol w:w="1222"/>
        <w:gridCol w:w="1342"/>
        <w:gridCol w:w="1187"/>
      </w:tblGrid>
      <w:tr>
        <w:trPr>
          <w:trHeight w:val="264" w:hRule="atLeast"/>
          <w:cantSplit w:val="true"/>
        </w:trPr>
        <w:tc>
          <w:tcPr>
            <w:tcW w:w="4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ов</w:t>
            </w:r>
          </w:p>
        </w:tc>
        <w:tc>
          <w:tcPr>
            <w:tcW w:w="4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расходов, тыс. рублей</w:t>
            </w:r>
          </w:p>
        </w:tc>
      </w:tr>
      <w:tr>
        <w:trPr>
          <w:trHeight w:val="660" w:hRule="atLeast"/>
          <w:cantSplit w:val="true"/>
        </w:trPr>
        <w:tc>
          <w:tcPr>
            <w:tcW w:w="4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2021-2023 годы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финансовых затра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9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бюджета город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9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е вложения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бюджета город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сходы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9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бюджета город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9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 по организации</w:t>
      </w:r>
    </w:p>
    <w:p>
      <w:pPr>
        <w:pStyle w:val="Normal"/>
        <w:rPr/>
      </w:pPr>
      <w:r>
        <w:rPr>
          <w:sz w:val="26"/>
          <w:szCs w:val="26"/>
        </w:rPr>
        <w:t>управления и работе с обращениями</w:t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6"/>
          <w:szCs w:val="26"/>
        </w:rPr>
        <w:t>Алтайского края</w:t>
        <w:tab/>
        <w:t>А.В. Инют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eastAsia="Times New Roman"/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59:00Z</dcterms:created>
  <dc:creator>ptd</dc:creator>
  <dc:description/>
  <cp:keywords/>
  <dc:language>en-US</dc:language>
  <cp:lastModifiedBy>Татьяна Дмитриевна Платонцева</cp:lastModifiedBy>
  <cp:lastPrinted>2022-03-01T12:21:00Z</cp:lastPrinted>
  <dcterms:modified xsi:type="dcterms:W3CDTF">2022-03-01T08:15:00Z</dcterms:modified>
  <cp:revision>4</cp:revision>
  <dc:subject/>
  <dc:title/>
</cp:coreProperties>
</file>