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3.2021  № 5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09.2020 № 2142 «Об утверждении муниципальной программы «Повышение</w:t>
      </w:r>
      <w:bookmarkStart w:id="0" w:name="_GoBack"/>
      <w:bookmarkEnd w:id="0"/>
      <w:r>
        <w:rPr>
          <w:sz w:val="28"/>
          <w:szCs w:val="28"/>
        </w:rPr>
        <w:t xml:space="preserve"> безопасности дорожного движения в городе Рубцовске» на 2021–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актуализации муниципальной программы «Повышение безопасности дорожного движения в городе Рубцовске» на 2021–2025 годы, утвержденной постановление Администрации города Рубцовска Алтайского края от 08.09.2020 № 2142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ст. 179 Бюджетного кодекса Российской Федерации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овышение безопасности дорожного движения в городе Рубцовске» на 2021–2025 годы» (далее - Программа), утвержденную постановлением Администрации города Рубцовска Алтайского края от 08.09.2020 № 2142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финансирования Программы» изложить в следующей редакции:</w:t>
      </w:r>
    </w:p>
    <w:p>
      <w:pPr>
        <w:pStyle w:val="Normal"/>
        <w:ind w:left="57" w:right="57" w:firstLine="720"/>
        <w:jc w:val="both"/>
        <w:rPr/>
      </w:pPr>
      <w:r>
        <w:rPr/>
        <w:t>«</w:t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0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Рубцовск Алтайского края (далее - бюджет города Рубцовска) составит 83480,1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80,1 тыс. руб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9000 тыс. руб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9000 тыс. руб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9000 тыс. руб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000 тыс.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бюджета города Рубцовска</w:t>
            </w:r>
          </w:p>
        </w:tc>
      </w:tr>
    </w:tbl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2 раздела 3 Программы изложить в новой редакции (приложение 1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раздела 4 Программы изложить в новой редакции (приложение 2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раздела 4 Программы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на 2021 - 2025 годы составляет 83480,1 тыс. рублей и осуществляется за счёт средств бюджета города Рубцовска (таблица 3)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абзаце первом раздела 6 Программы слова «от 14.10.2016                   № 4337).» заменить словами «от 21.10.2020 № 2589)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shd w:fill="FFFFFF" w:val="clear"/>
        <w:spacing w:lineRule="auto" w:line="228"/>
        <w:ind w:left="4536" w:hanging="0"/>
        <w:jc w:val="righ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5" w:firstLine="1006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-35" w:firstLine="1006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35" w:firstLine="10065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right="-35" w:firstLine="1006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4.03.2021 №  526 </w:t>
      </w:r>
    </w:p>
    <w:p>
      <w:pPr>
        <w:pStyle w:val="Normal"/>
        <w:shd w:fill="FFFFFF" w:val="clear"/>
        <w:spacing w:lineRule="exact" w:line="427"/>
        <w:ind w:left="1301" w:right="249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566" w:leader="none"/>
          <w:tab w:val="left" w:pos="14601" w:leader="none"/>
        </w:tabs>
        <w:spacing w:lineRule="exact" w:line="427"/>
        <w:ind w:left="1301" w:right="249" w:hanging="545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роприятий программы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187"/>
        <w:gridCol w:w="2400"/>
        <w:gridCol w:w="1697"/>
        <w:gridCol w:w="989"/>
        <w:gridCol w:w="987"/>
        <w:gridCol w:w="990"/>
        <w:gridCol w:w="989"/>
        <w:gridCol w:w="990"/>
        <w:gridCol w:w="987"/>
        <w:gridCol w:w="168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е Рубцовске» на 2021–2025 год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Обеспечение безопасности дорожного движения и снижение уровня смертности в результате дорожно– транспортных происшеств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, МКУ «Управление образования»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7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348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11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11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7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348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11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11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рганизация обустройства улично-дорожной се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достающих элементов обустройства улично-дорожной сети и повышение безопасности дорожного дви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Установка на аварийно-опасных участках улично-дорожной сети города Рубцовска пешеходных ограждений перильного тип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ерехода пешеходами проезжей части в неустановленных места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Изготовление и установка дорожных знаков. Обустройство искусственных неровност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tab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7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Приобретение и установка светофорных объектов, включая разработку проектно-сметной документ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транспортных и пешеходных потоков, в т.ч. для повышения пропускной способности транспортных узл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3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Разработка проектов организации дорожного движения на улично-дорожную сеть города Рубцовс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федерального законодательств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Разработка паспортов дорог общего пользования местного значения муниципального образования город Рубцовск Алтайского кра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федерального законодательств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/>
            </w:pPr>
            <w:r>
              <w:rPr>
                <w:sz w:val="22"/>
                <w:szCs w:val="22"/>
              </w:rPr>
              <w:t>Мероприятие 1.6. Ремонт тротуаров и уличного освещения на подходах к общеобразовательным учреждениям города (с учетом решений суда по устройству тротуаров)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ГОС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Организация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3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Приобретение и распространение в общеобразовательных учреждениях светоотражающих элементов для обозначения пешеходов в темное время сут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 в темное время суток с участием д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69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 Организация и изготовление социальной рекламы безопасности дорожного движ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участников дорожного движения к проблемам безопасности дорожного движения, уменьшение мест концентрации дорожно-транспортных происшеств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 Организация и проведение в школьных и дошкольных образовательных учреждениях, в учреждениях дополнительного образования детей акции «Неделя безопасности»  в рамках Международной недели безопасности на дорогах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 с участием д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 Организация и проведение в образовательных учреждениях, а также в автошколах различных форм собственности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 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равилам дорожного движения (далее – ПДД) в летних детских оздоровительных лагерях, участие в краевых соревнованиях «Безопасное колесо»)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 с участием д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Проведение конференций по вопросам обеспечения безопасности дорожного движения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рожно-транспортных происшествий с участием д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Разработка и размещение социальной рекламы (на радио и телевидении, в печатных и электронных СМИ), направленной на повышение правосознания и формирования законопослушного поведения участников дорожного движения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орода Рубцовска, ОГИБДД МО МВД России «Рубцовский», МКУ «Управление культуры, спорта и молодежной политики» города Рубцовска, пресс-служба Администрации города Рубцов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римечание: * Мероприятия будут исполняться по мере поступления (высвобождения) бюджетных ассигнований»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107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-4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-4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51" w:leader="none"/>
        </w:tabs>
        <w:autoSpaceDE w:val="false"/>
        <w:ind w:left="0" w:right="107"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                                                        А.В. Инютина</w:t>
      </w:r>
    </w:p>
    <w:p>
      <w:pPr>
        <w:pStyle w:val="Normal"/>
        <w:ind w:right="-708"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21 №  526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14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-849" w:firstLine="8647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Таблица 3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right="-99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ресурсов, необходимых для реализации программы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96520</wp:posOffset>
                </wp:positionV>
                <wp:extent cx="5833110" cy="494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  <w:gridCol w:w="860"/>
                              <w:gridCol w:w="990"/>
                              <w:gridCol w:w="990"/>
                              <w:gridCol w:w="990"/>
                              <w:gridCol w:w="990"/>
                              <w:gridCol w:w="108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Сумма расходов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80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бюджета город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80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55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9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бюджета город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55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7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9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из бюджета город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389.1pt;mso-wrap-distance-left:9pt;mso-wrap-distance-right:9pt;mso-wrap-distance-top:0pt;mso-wrap-distance-bottom:0pt;margin-top:7.6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  <w:gridCol w:w="860"/>
                        <w:gridCol w:w="990"/>
                        <w:gridCol w:w="990"/>
                        <w:gridCol w:w="990"/>
                        <w:gridCol w:w="990"/>
                        <w:gridCol w:w="108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Сумма расходов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80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8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бюджета город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80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8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55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955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бюджета город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55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7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955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из бюджета город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923" w:leader="none"/>
        </w:tabs>
        <w:spacing w:lineRule="exact" w:line="216" w:before="214" w:after="0"/>
        <w:ind w:left="2977"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720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0348" w:leader="none"/>
        </w:tabs>
        <w:ind w:left="720"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ind w:left="851" w:right="-9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  <w:tab/>
        <w:t xml:space="preserve">     А.В. Инютина</w:t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 w:before="214" w:after="0"/>
        <w:ind w:right="154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51:00Z</dcterms:created>
  <dc:creator>ptd</dc:creator>
  <dc:description/>
  <cp:keywords/>
  <dc:language>en-US</dc:language>
  <cp:lastModifiedBy>ptd</cp:lastModifiedBy>
  <cp:lastPrinted>2021-02-20T13:14:00Z</cp:lastPrinted>
  <dcterms:modified xsi:type="dcterms:W3CDTF">2021-03-04T09:09:00Z</dcterms:modified>
  <cp:revision>6</cp:revision>
  <dc:subject/>
  <dc:title/>
</cp:coreProperties>
</file>