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405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4.03.2021 № 527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0" w:hanging="0"/>
        <w:jc w:val="both"/>
        <w:rPr/>
      </w:pPr>
      <w:r>
        <w:rPr>
          <w:sz w:val="27"/>
          <w:szCs w:val="27"/>
        </w:rPr>
        <w:t>О внесении изменений в постановление Администрации города Рубцовска Алтайского края от 14.11.2019 № 2920 «Об утверждении муниципальной программы «Обеспечение населения  города Рубцовска горячим водоснабжением надлежащего качества (температуры)» на 2019-2025 годы</w:t>
      </w:r>
    </w:p>
    <w:p>
      <w:pPr>
        <w:pStyle w:val="Normal"/>
        <w:spacing w:lineRule="auto" w:line="24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целью актуализации муниципальной программы «Обеспечение населения города Рубцовска горячим водоснабжением надлежащего качества (температуры)» на 2019-2025 годы, утвержденной постановлением Администрации города Рубцовска Алтайского края от 14.11.2019 № 2920, в соответствии с решением Рубцовского городского Совета депутатов Алтайского края от 17.12.2020 № 546 «О бюджете муниципального образования город Рубцовск Алтайского края на 2021 год», руководствуясь статьями 179, 217 Бюджетного кодекса Российской Федерации и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21.10.2020 № 2589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в постановление Администрации города Рубцовска Алтайского края от 14.11.2019 № 2920 «Об утверждении муниципальной программы «Обеспечение населения города Рубцовска горячим водоснабжением надлежащего качества (температуры)» на 2019-2025 годы» изменения, изложив приложение к постановлению в новой редакции (прилож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после опубликования в газете «Местное врем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города Рубцовска, курирующего деятельность управления Администрации города Рубцовска по жилищно-коммунальному хозяйству и экологии.</w:t>
      </w:r>
    </w:p>
    <w:p>
      <w:pPr>
        <w:pStyle w:val="Normal"/>
        <w:autoSpaceDE w:val="false"/>
        <w:ind w:left="54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4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4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4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Рубцовска                                                                 Д.З. Фельдма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40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Рубцовска Алтайского края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от 04.03.2021  № 527 </w:t>
      </w:r>
    </w:p>
    <w:p>
      <w:pPr>
        <w:pStyle w:val="Normal"/>
        <w:numPr>
          <w:ilvl w:val="0"/>
          <w:numId w:val="0"/>
        </w:numPr>
        <w:autoSpaceDE w:val="false"/>
        <w:ind w:left="5400" w:firstLine="708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autoSpaceDE w:val="false"/>
        <w:ind w:left="540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Рубцовска Алтайского края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left="5400" w:hanging="0"/>
        <w:rPr>
          <w:sz w:val="26"/>
          <w:szCs w:val="26"/>
        </w:rPr>
      </w:pPr>
      <w:r>
        <w:rPr>
          <w:sz w:val="26"/>
          <w:szCs w:val="26"/>
        </w:rPr>
        <w:t>от 14.11.2019 № 2920</w:t>
      </w:r>
    </w:p>
    <w:p>
      <w:pPr>
        <w:pStyle w:val="Normal"/>
        <w:numPr>
          <w:ilvl w:val="0"/>
          <w:numId w:val="0"/>
        </w:numPr>
        <w:autoSpaceDE w:val="false"/>
        <w:ind w:left="5400" w:firstLine="708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0" w:firstLine="708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еспечение населения города Рубцовска горячим водоснабжением надлежащего качества (температуры)» на 2019-2025 годы(далее - программ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50"/>
      </w:tblGrid>
      <w:tr>
        <w:trPr>
          <w:trHeight w:val="6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дминистрации города Рубцовска по жилищно-коммунальному хозяйству и экологии</w:t>
            </w:r>
          </w:p>
        </w:tc>
      </w:tr>
      <w:tr>
        <w:trPr>
          <w:trHeight w:val="3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капитального строительства» города Рубцовска (далее - МКУ «УКС»), МУП «Рубцовский водоканал»</w:t>
            </w:r>
          </w:p>
        </w:tc>
      </w:tr>
      <w:tr>
        <w:trPr>
          <w:trHeight w:val="3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е организации, товарищества собственников жилья, жилищные, жилищно-строительные кооперативы, граждане (в том числе при непосредственном управлении многоквартирными домами)</w:t>
            </w:r>
          </w:p>
        </w:tc>
      </w:tr>
      <w:tr>
        <w:trPr>
          <w:trHeight w:val="3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7.12.2011 № 416-ФЗ</w:t>
              <w:br/>
              <w:t>«О водоснабжении и водоотведении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29.07.2013 № 642 «Об утверждении Правил горячего водоснабжения и внесении изменения в Постановление Правительства РФ от 13 февраля 2006 г. № 83»</w:t>
            </w:r>
          </w:p>
        </w:tc>
      </w:tr>
      <w:tr>
        <w:trPr>
          <w:trHeight w:val="3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рячего водоснабжения для населения города в соответствии с установленными требованиями (в части температуры)</w:t>
            </w:r>
          </w:p>
        </w:tc>
      </w:tr>
      <w:tr>
        <w:trPr>
          <w:trHeight w:val="3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технических мероприятий по обеспечению населения города Рубцовска горячим водоснабжением надлежащего качества (температуры)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показатели 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жилых домов с обеспеченным горячим водоснабжением надлежащего качества (температуры)</w:t>
            </w:r>
          </w:p>
        </w:tc>
      </w:tr>
      <w:tr>
        <w:trPr>
          <w:trHeight w:val="3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е сроки реализации программы: 2019-2025 год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программы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едование объектов потребителей горячего водоснабжения, выбор оптимальных технических решений и выполнение проектно-сметной документации (далее - ПСД) - 2019-2022 год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технических мероприятий по обеспечению населения города Рубцовска горячим водоснабжением надлежащего качества (температуры) 1-3 пусковых комплексов</w:t>
            </w:r>
            <w:r>
              <w:rPr>
                <w:sz w:val="26"/>
                <w:szCs w:val="26"/>
                <w:lang w:eastAsia="ar-SA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3-2025 гг.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ы финансирования </w:t>
            </w:r>
          </w:p>
          <w:p>
            <w:pPr>
              <w:pStyle w:val="ConsPlusCell"/>
              <w:widowControl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Cell"/>
              <w:widowControl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10"/>
              <w:ind w:right="69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Общий объем финансирования программы на 2019-2025 годы составит </w:t>
            </w:r>
            <w:r>
              <w:rPr>
                <w:bCs/>
                <w:sz w:val="26"/>
                <w:szCs w:val="26"/>
              </w:rPr>
              <w:t>827698,0</w:t>
            </w:r>
            <w:r>
              <w:rPr>
                <w:sz w:val="26"/>
                <w:szCs w:val="26"/>
                <w:lang w:eastAsia="ar-SA"/>
              </w:rPr>
              <w:t>тыс. руб., из них за счёт средств внебюджетных источников -  825000,0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10"/>
              <w:ind w:right="69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10"/>
              <w:ind w:right="69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19 год – 0,0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10"/>
              <w:ind w:right="69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0 год –</w:t>
            </w:r>
            <w:r>
              <w:rPr>
                <w:sz w:val="26"/>
                <w:szCs w:val="26"/>
              </w:rPr>
              <w:t xml:space="preserve"> 0,0</w:t>
            </w:r>
            <w:r>
              <w:rPr>
                <w:sz w:val="26"/>
                <w:szCs w:val="26"/>
                <w:lang w:eastAsia="ar-SA"/>
              </w:rPr>
              <w:t xml:space="preserve">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10"/>
              <w:ind w:right="69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1 год – 6000,0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10"/>
              <w:ind w:right="69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2 год – 20000,0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10"/>
              <w:ind w:right="69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3 год – </w:t>
            </w:r>
            <w:r>
              <w:rPr>
                <w:sz w:val="26"/>
                <w:szCs w:val="26"/>
              </w:rPr>
              <w:t>121000,0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10"/>
              <w:ind w:right="69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4 год – 148000,0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10"/>
              <w:ind w:right="69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5 год – 530000,0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10"/>
              <w:ind w:right="69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за счёт средств бюджета муниципального образования город Рубцовск Алтайского края (далее – бюджет города Рубцовска)  -</w:t>
            </w:r>
            <w:r>
              <w:rPr>
                <w:sz w:val="26"/>
                <w:szCs w:val="26"/>
              </w:rPr>
              <w:t>2698,0</w:t>
            </w:r>
            <w:r>
              <w:rPr>
                <w:sz w:val="26"/>
                <w:szCs w:val="26"/>
                <w:lang w:eastAsia="ar-SA"/>
              </w:rPr>
              <w:t>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10"/>
              <w:ind w:right="69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10"/>
              <w:ind w:right="69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19 год – 0,0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10"/>
              <w:ind w:right="69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0 год –1</w:t>
            </w:r>
            <w:r>
              <w:rPr>
                <w:sz w:val="26"/>
                <w:szCs w:val="26"/>
              </w:rPr>
              <w:t>298,0</w:t>
            </w:r>
            <w:r>
              <w:rPr>
                <w:sz w:val="26"/>
                <w:szCs w:val="26"/>
                <w:lang w:eastAsia="ar-SA"/>
              </w:rPr>
              <w:t xml:space="preserve">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10"/>
              <w:ind w:right="69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1 год – 1000,0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10"/>
              <w:ind w:right="69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2 год – 100,0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10"/>
              <w:ind w:right="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2023 год – 100,0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10"/>
              <w:ind w:right="69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4 год – 100,0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10"/>
              <w:ind w:right="69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5 год – 100,0 тыс. руб.</w:t>
            </w:r>
          </w:p>
          <w:p>
            <w:pPr>
              <w:pStyle w:val="ConsPlusCell"/>
              <w:widowControl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ы финансирования уточняются исходя из принятых технических решений, фактически сложившихся цен на услуги и товарно-материальные ценности, возможностей бюджета города Рубцовска и государственных внебюджетных фондов</w:t>
            </w:r>
          </w:p>
        </w:tc>
      </w:tr>
      <w:tr>
        <w:trPr>
          <w:trHeight w:val="8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ериод реализации программы: обеспечение 790 жилых домов горячим водоснабжением надлежащего качества (температуры)</w:t>
            </w:r>
          </w:p>
        </w:tc>
      </w:tr>
    </w:tbl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ая характеристика сферы реализации программы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Муниципальная программа «Обеспечение населения города Рубцовска горячим водоснабжением надлежащего качества (температуры)» на 2019-2025 годы направлена на предоставление услуг горячего водоснабжения в соответствии со стандартами качества, обеспечивающими комфортные условия проживания в городе Рубцовске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6"/>
          <w:szCs w:val="26"/>
        </w:rPr>
        <w:t>В муниципальном образовании город Рубцовск Алтайского края (далее - город Рубцовск) преобладает централизованное обеспечение горячим водоснабжением (далее - ГВС). Согласно форме федерального статистического наблюдения №1-жилфонд по состоянию на конец 2018 года при общей площади жилых помещений жилищного фонда 2959,5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к системам горячего водоснабжения подключены жилые помещения площадью 2173,9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Общественно-деловая застройка также преимущественно подключена к системам централизованного горячего водоснабжения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6"/>
          <w:szCs w:val="26"/>
        </w:rPr>
        <w:t>Горячее водоснабжение потребителей города Рубцовска осуществляется непосредственно от источников тепловой энергии: Южной тепловой станции, а также котельных №№ 3,4,6,9 АО «Рубцовский теплоэнергетический комплекс» (далее - АО «РубТЭК»).</w:t>
      </w:r>
    </w:p>
    <w:p>
      <w:pPr>
        <w:pStyle w:val="Normal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тепловой мощности от Южной тепловой станции на нужды горячего водоснабжения осуществляется за счёт двух подогревателей, а также трёх насосов горячего водоснабжения (таблицы 1,2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и подогревателей системы горячего водоснабжения                 Южной тепловой стан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38"/>
        <w:gridCol w:w="1384"/>
        <w:gridCol w:w="1384"/>
        <w:gridCol w:w="1661"/>
        <w:gridCol w:w="1248"/>
        <w:gridCol w:w="1071"/>
      </w:tblGrid>
      <w:tr>
        <w:trPr>
          <w:trHeight w:val="22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, мар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-ный расход воды, т/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-ра на входе-выходе, °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-кие потери напора воды, 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произво-дитель-ность, Гкал/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греватели системы горячего водоснабж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-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1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и насосов горячего водоснабжения Южной тепловой стан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184"/>
        <w:gridCol w:w="2284"/>
        <w:gridCol w:w="1703"/>
        <w:gridCol w:w="1759"/>
      </w:tblGrid>
      <w:tr>
        <w:trPr>
          <w:trHeight w:val="6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, марка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расход, т/ч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напор, м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</w:tr>
      <w:tr>
        <w:trPr>
          <w:trHeight w:val="624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ы горячего водоснабж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 400-10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Южной тепловой станции установлены приборы учёта отпуска тепла с коллекторов станции по двум направлениям в водяные системы отопления и горячего водоснаб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тельные №№ 3,4,6, 9 имеют круглогодичный характер работы и обеспечивают не только отопительную тепловую нагрузку, но и нагрузку горячего водоснаб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пуск тепла на нужды горячего водоснабжения от котельных №№3,4,6, 9осуществляется через водоводяные подогревате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остальных источников горячее водоснабжение не предусмотрено. Здания, не подключённые к сетям ГВС, обеспечиваются горячей водой с помощью электроподогревателей или иным способ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оединение потребителей горячего водоснабжения осуществляется по закрытой схеме. Исключение составляют два здания с индивидуальными тепловыми пунктами, обеспечивающими нагрев воды с помощью водоводяного подогревателя ГВС от прямого трубопровода системы теплоснабж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ул. Тракторной, 17 (ООО «Первый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. Ленина, 271 (МАДОУ ЦРР Детский сад №1 «Жар-птица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истема поддержания температуры горячей воды с помощью одноконтурной автоматической системы регулирования предусмотрена только в данных зда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яжённость трубопроводов ГВС составляет 96 к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сновные проблемы и анализ причин их возникновения в сфере реализации программы.</w:t>
      </w:r>
    </w:p>
    <w:p>
      <w:pPr>
        <w:pStyle w:val="Normal"/>
        <w:suppressAutoHyphens w:val="true"/>
        <w:ind w:firstLine="680"/>
        <w:jc w:val="both"/>
        <w:rPr/>
      </w:pPr>
      <w:r>
        <w:rPr>
          <w:spacing w:val="-4"/>
          <w:sz w:val="26"/>
          <w:szCs w:val="26"/>
        </w:rPr>
        <w:t xml:space="preserve">В соответствии с проектными решениями при застройке города в 60-80-х годах ХХ века система горячего водоснабжения выполнена без циркуляции, соответственно, за ночные часы и время, когда нагрузка на сети минимальна, вода в трубах без движения остывает. </w:t>
      </w:r>
    </w:p>
    <w:p>
      <w:pPr>
        <w:pStyle w:val="Normal"/>
        <w:suppressAutoHyphens w:val="true"/>
        <w:ind w:firstLine="680"/>
        <w:jc w:val="both"/>
        <w:rPr/>
      </w:pPr>
      <w:r>
        <w:rPr>
          <w:rFonts w:cs="Arial"/>
          <w:spacing w:val="-4"/>
          <w:sz w:val="26"/>
          <w:szCs w:val="26"/>
        </w:rPr>
        <w:t xml:space="preserve">Температура ГВС в большинстве многоквартирных домов(далее - МКД) ниже нормативной, в том числе: 15 % МКД – до 40 </w:t>
      </w:r>
      <w:r>
        <w:rPr>
          <w:rFonts w:cs="Arial"/>
          <w:spacing w:val="-4"/>
          <w:sz w:val="26"/>
          <w:szCs w:val="26"/>
          <w:vertAlign w:val="superscript"/>
        </w:rPr>
        <w:t>0</w:t>
      </w:r>
      <w:r>
        <w:rPr>
          <w:rFonts w:cs="Arial"/>
          <w:spacing w:val="-4"/>
          <w:sz w:val="26"/>
          <w:szCs w:val="26"/>
        </w:rPr>
        <w:t>С;36 % МКД – от 40</w:t>
      </w:r>
      <w:r>
        <w:rPr>
          <w:rFonts w:cs="Arial"/>
          <w:spacing w:val="-4"/>
          <w:sz w:val="26"/>
          <w:szCs w:val="26"/>
          <w:vertAlign w:val="superscript"/>
        </w:rPr>
        <w:t>0</w:t>
      </w:r>
      <w:r>
        <w:rPr>
          <w:rFonts w:cs="Arial"/>
          <w:spacing w:val="-4"/>
          <w:sz w:val="26"/>
          <w:szCs w:val="26"/>
        </w:rPr>
        <w:t xml:space="preserve"> до 49 </w:t>
      </w:r>
      <w:r>
        <w:rPr>
          <w:rFonts w:cs="Arial"/>
          <w:spacing w:val="-4"/>
          <w:sz w:val="26"/>
          <w:szCs w:val="26"/>
          <w:vertAlign w:val="superscript"/>
        </w:rPr>
        <w:t>0</w:t>
      </w:r>
      <w:r>
        <w:rPr>
          <w:rFonts w:cs="Arial"/>
          <w:spacing w:val="-4"/>
          <w:sz w:val="26"/>
          <w:szCs w:val="26"/>
        </w:rPr>
        <w:t>С;42 % МКД – от 50</w:t>
      </w:r>
      <w:r>
        <w:rPr>
          <w:rFonts w:cs="Arial"/>
          <w:spacing w:val="-4"/>
          <w:sz w:val="26"/>
          <w:szCs w:val="26"/>
          <w:vertAlign w:val="superscript"/>
        </w:rPr>
        <w:t>0</w:t>
      </w:r>
      <w:r>
        <w:rPr>
          <w:rFonts w:cs="Arial"/>
          <w:spacing w:val="-4"/>
          <w:sz w:val="26"/>
          <w:szCs w:val="26"/>
        </w:rPr>
        <w:t xml:space="preserve"> до 59 </w:t>
      </w:r>
      <w:r>
        <w:rPr>
          <w:rFonts w:cs="Arial"/>
          <w:spacing w:val="-4"/>
          <w:sz w:val="26"/>
          <w:szCs w:val="26"/>
          <w:vertAlign w:val="superscript"/>
        </w:rPr>
        <w:t>0</w:t>
      </w:r>
      <w:r>
        <w:rPr>
          <w:rFonts w:cs="Arial"/>
          <w:spacing w:val="-4"/>
          <w:sz w:val="26"/>
          <w:szCs w:val="26"/>
        </w:rPr>
        <w:t>С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6"/>
          <w:szCs w:val="26"/>
        </w:rPr>
        <w:t>Проблема обеспечения потребителей горячим водоснабжением усугубляется высоким физическим износом трубопроводов ГВС и, как следствие, высокой удельной повреждаем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еобходимость безотлагательного проведения глубокой модернизации системы горячего водоснабжения города Рубцовска обусловлена ее проектными недостатками, критическим техническим состоянием и низким качеством предоставляем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ча населению горячей      воды,  соответствующей требованиям законодательства, технически невозможна без реализации мероприятий, предусмотренных настоящей программ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боснование решения проблем и прогноз развития сферы реализаци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вышеуказанных проблем было рассмотрено 3 вариан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ительство циркуляционного трубопровода (Т4) общей протяжённостью 94 к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тановка систем подогрева питьевой воды на ГВС у потребите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тановка общедомовых электрических нагревателей для нагрева воды системы холодного водоснабжения (либо догрева воды системы ГВС), а также ряд прочих вариантов и их комбин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всех вариантах также необходимо выполнить реконструкцию внутриобъектовых систем ГВС с организацией циркуляции горячей воды по стоякам через полотенцесушители, размещённые в помещениях собственников, а при установке систем подогрева питьевой воды на ГВС также выполнить реконструкцию сетей холодного водоснаб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тимальный вариант планируется определить в рамках выполнения предварительного технико-экономического обоснования (далее - ПредТЭО) мероприятий по обеспечению населения города Рубцовска ГВС надлежащего качества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. Приоритетные направления реализации программы, цель и задачи, описание основных ожидаемых конечных результатов программы, сроков ее реализ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Приоритетным направлением реализации программы является исполнение действующего законодательства Российской Федерации в сфере горячего водоснаб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Цель и задачи программы.</w:t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программы–осуществление горячего водоснабжения для населения города в соответствии с установленными требованиями (в части температуры). Настоящие требования установлены СанПиНом 2.1.4.2496-09 и иными действующими нормативными документами в сфере горячего водоснабжения.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цели программы обусловлена следующая задача: по итогам ПредТЭО выбрать и реализовать оптимальные технические мероприятия по приведению качества горячей воды в соответствие установленным требованиям (в части температуры).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роки и этапы реализации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программы планируется осуществить за 7 лет: с 2019 года по 2025 год в 2 этап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-й этап - 2019-2022 годы, включает в себ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ледование объектов потребителей ГВС - 01.12.2019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редТЭО - 01.05.2020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работку предварительных технических решений по обеспеч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длежащего качества ГВС - 01.05.202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изацию Схемы водоснабжения и водоотведения муниципального образования город Рубцовск Алтайского края  до 2025 года (далее - схема водоснабжения и водоотведения г. Рубцовск) - 01.09.202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редпроектных проработок(ознакомление с объектами, изучение территории строительства, сбор архивных данных и т.д.) - 31.12.202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ирование, согласно выбранному варианту по результатам ПредТЭО (3 пусковых комплекса) -31.12.2022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-й этап - 2023-2025 годы, включает в себ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технических мероприятий (1 пусковой комплекс) - 31.12.202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технических мероприятий (2 пусковойкомплекс) - 31.12.2024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технических мероприятий (3 пусковойкомплекс) - 31.12.202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Конечные результаты реализации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улучшения санитарно-гигиенических и культурно-бытовых условий жизни населения, комфортного проживания граждан необходимо реализовать технические мероприятия для обеспечения 790 жилых домов горячим водоснабжением надлежащего качества (температур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й ожидаемый итоговый результат программы оценивается по ежегодному индикатору - количеству домов, обеспеченных горячим водоснабжением надлежащего качества (температур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казатели эффективности реализации программы представлены в </w:t>
        <w:br/>
        <w:t>таблице 3.</w:t>
      </w:r>
    </w:p>
    <w:p>
      <w:pPr>
        <w:pStyle w:val="Normal"/>
        <w:spacing w:before="12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/>
        <w:t>Сведения об индикаторах программы и их значения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590"/>
        <w:gridCol w:w="689"/>
        <w:gridCol w:w="1898"/>
        <w:gridCol w:w="164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предшествующий году разработки муниципальной программы </w:t>
              <w:br/>
              <w:t>(2018 факт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разработки муниципальной програ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9 оценка)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711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населения города Рубцовска горячим водоснабжением надлежащего качества (температуры)» на 2019-2025 годы</w:t>
            </w:r>
          </w:p>
        </w:tc>
      </w:tr>
      <w:tr>
        <w:trPr>
          <w:trHeight w:val="629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мов с обеспеченным ГВС надлежащего качества (температур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Обобщённая характеристика мероприяти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6"/>
          <w:szCs w:val="26"/>
        </w:rPr>
        <w:t>Мероприятия программы представлены в таблице 4.</w:t>
      </w:r>
    </w:p>
    <w:p>
      <w:pPr>
        <w:pStyle w:val="Normal"/>
        <w:tabs>
          <w:tab w:val="clear" w:pos="708"/>
          <w:tab w:val="left" w:pos="1485" w:leader="none"/>
        </w:tabs>
        <w:suppressAutoHyphens w:val="true"/>
        <w:spacing w:before="120" w:after="120"/>
        <w:ind w:right="-31"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tabs>
          <w:tab w:val="clear" w:pos="708"/>
          <w:tab w:val="left" w:pos="1485" w:leader="none"/>
        </w:tabs>
        <w:suppressAutoHyphens w:val="true"/>
        <w:spacing w:before="120" w:after="120"/>
        <w:ind w:firstLine="709"/>
        <w:jc w:val="center"/>
        <w:rPr/>
      </w:pPr>
      <w:r>
        <w:rPr/>
        <w:t>Перечень мероприятий Программы</w:t>
      </w:r>
    </w:p>
    <w:tbl>
      <w:tblPr>
        <w:tblW w:w="1490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38"/>
        <w:gridCol w:w="2086"/>
        <w:gridCol w:w="1434"/>
        <w:gridCol w:w="236"/>
        <w:gridCol w:w="1694"/>
        <w:gridCol w:w="619"/>
        <w:gridCol w:w="667"/>
        <w:gridCol w:w="667"/>
        <w:gridCol w:w="813"/>
        <w:gridCol w:w="1021"/>
        <w:gridCol w:w="917"/>
        <w:gridCol w:w="888"/>
        <w:gridCol w:w="944"/>
        <w:gridCol w:w="2222"/>
      </w:tblGrid>
      <w:tr>
        <w:trPr>
          <w:trHeight w:val="255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а, мероприятие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программа «Обеспечение населения города Рубцовска горячим водоснабжением надлежащего качества (температуры)» </w:t>
              <w:br/>
              <w:t>на 2019-2025 годы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Осуществление горячего водоснабжения для населения города в соответствии с установленными требованиями (в части температур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8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0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7698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8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0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500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 и реализация технических мероприятий по обеспечению населения         города Рубцовска горячим водоснабжением надлежащего качества (температуры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790 жилых домов горячим водоснабжением надлежащего качества (температуры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8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0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7698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8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0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500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: сбор информации по объектам потребителей ГВС и др.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ый сбор информации по объектам потребителей ГВС и др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учно-исследовательской работы на тему «Предварительное технико-экономическое обоснование мероприятий по обеспечению населения города Рубцовска (Алтайский край) горячим водоснабжением надлежащего качества (температуры)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варитель-ное технико-экономическое обоснование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уализация схемы водоснабжения и водоотведения     </w:t>
              <w:br/>
              <w:t xml:space="preserve">г. Рубцовс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евременная актуализация схемы водоснабжения и водоотведения </w:t>
              <w:br/>
              <w:t>г. Рубцовск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Управление Администрации города Рубцовска по жилищно-коммунальному хозяйству и экологии, МУП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shd w:fill="FFFFFF" w:val="clear"/>
              </w:rPr>
              <w:t>Рубцовский водоканал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роприятия 1 пускового комплекс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едпроектных проработок и разработка ПСД на 3 пусковых комплекс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роприятия 1 пускового комплекс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жилых домов обеспеченных горячим водоснабжением надлежащего качества (температуры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00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00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. Технические мероприятия 2 пускового комплекс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6 жилых домов обеспеченных горячим водоснабжением надлежащего качества (температуры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00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00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. Технические мероприятия 3 пускового комплекс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жилых домов обеспеченных горячим водоснабжением надлежащего качества (температуры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00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00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системы централизованного горячего водоснабжения в </w:t>
              <w:br/>
              <w:t>г. Рубцовске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селения         города Рубцовска горячим водоснабжением надлежащего качества (температуры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Общий объем финансовых ресурсов, необходимых для реализаци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программы производится за счёт средств </w:t>
      </w:r>
      <w:r>
        <w:rPr>
          <w:sz w:val="26"/>
          <w:szCs w:val="26"/>
          <w:lang w:eastAsia="ar-SA"/>
        </w:rPr>
        <w:t>внебюджетных источников</w:t>
      </w:r>
      <w:r>
        <w:rPr>
          <w:sz w:val="26"/>
          <w:szCs w:val="26"/>
        </w:rPr>
        <w:t>, а также за счёт средств бюджета города Рубцовска в порядке, установленном для его исполнения, с учётом проекта решения о бюджетном финансировании.</w:t>
      </w:r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</w:rPr>
        <w:t>Сводная информация об объёмах и источниках финансирования ресурсов в ценах каждого года программы по направлениям и годам реализации представлена в таблице 5.</w:t>
      </w:r>
    </w:p>
    <w:p>
      <w:pPr>
        <w:pStyle w:val="Normal"/>
        <w:keepLines/>
        <w:jc w:val="right"/>
        <w:rPr/>
      </w:pPr>
      <w:r>
        <w:rPr>
          <w:sz w:val="26"/>
          <w:szCs w:val="26"/>
        </w:rPr>
        <w:t>Таблица 5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ъем финансовых ресурсов, необходимых для реализации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61"/>
        <w:gridCol w:w="851"/>
        <w:gridCol w:w="850"/>
        <w:gridCol w:w="851"/>
        <w:gridCol w:w="992"/>
        <w:gridCol w:w="851"/>
        <w:gridCol w:w="850"/>
        <w:gridCol w:w="851"/>
      </w:tblGrid>
      <w:tr>
        <w:trPr>
          <w:trHeight w:val="298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направления расходов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лей</w:t>
            </w:r>
          </w:p>
        </w:tc>
      </w:tr>
      <w:tr>
        <w:trPr>
          <w:trHeight w:val="310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финансовых затра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698,0</w:t>
            </w:r>
          </w:p>
        </w:tc>
      </w:tr>
      <w:tr>
        <w:trPr>
          <w:trHeight w:val="29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горо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,0</w:t>
            </w:r>
          </w:p>
        </w:tc>
      </w:tr>
      <w:tr>
        <w:trPr>
          <w:trHeight w:val="58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00,0</w:t>
            </w:r>
          </w:p>
        </w:tc>
      </w:tr>
      <w:tr>
        <w:trPr>
          <w:trHeight w:val="28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из фонда содействия реформированию жилищно-коммунальн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00,0</w:t>
            </w:r>
          </w:p>
        </w:tc>
      </w:tr>
      <w:tr>
        <w:trPr>
          <w:trHeight w:val="29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бюджета горо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00,0</w:t>
            </w:r>
          </w:p>
        </w:tc>
      </w:tr>
      <w:tr>
        <w:trPr>
          <w:trHeight w:val="29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,0</w:t>
            </w:r>
          </w:p>
        </w:tc>
      </w:tr>
      <w:tr>
        <w:trPr>
          <w:trHeight w:val="29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,0</w:t>
            </w:r>
          </w:p>
        </w:tc>
      </w:tr>
      <w:tr>
        <w:trPr>
          <w:trHeight w:val="59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autoSpaceDE w:val="false"/>
        <w:spacing w:before="120" w:after="0"/>
        <w:ind w:left="0" w:firstLine="539"/>
        <w:contextualSpacing/>
        <w:jc w:val="both"/>
        <w:rPr/>
      </w:pPr>
      <w:r>
        <w:rPr>
          <w:sz w:val="26"/>
          <w:szCs w:val="26"/>
        </w:rPr>
        <w:t>Объёмы финансирования ежегодно уточняются исходя из возможностей внебюджетных и бюджетных источников города Рубцовска.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before="120" w:after="0"/>
        <w:ind w:left="0"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Normal"/>
        <w:ind w:firstLine="709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программных мероприятий могут повлиять внешние риски, а имен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менение федерального и регионального законодательства в сфере реализации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инятие управленческих решений в сфере реализации муниципальной программы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сть финансирования запланированных мероприят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изготовление проектной документации подрядными организациями, следовательно, несвоевременное размещение заказа может привести к изменению сроков выполнения программных мероприят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выполнение поставки оборудования поставщиками и материалов, выполнение строительно-монтажных работ подрядными организац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змещении муниципальных заказов согласно Федеральному закону от 05.04.2013 № 44-ФЗ «О контрактной системе в сфере закупок товаров, работ, услуг для обеспечения государственных и муниципальных нужд» часть заказов может быть не размещена в связи с отсутствием претенден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овторных процедур приведёт к изменению сроков исполнения программных мероприятий, заключение муниципальных контрактов с организациями, которые окажутся неспособными исполнить обязательства по контракта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Оценка эффективност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ы осуществляется ответственным исполнителем программы в соответствии с приложением 2 к Порядку разработки, реализации и оценки эффективности муниципальных программ муниципального образования город Рубцовск Алтайского края, утверждённому постановлением Администрации города Рубцовска Алтайского края от 21.10.2020 № 2589, и предоставляется в отдел экономического развития и ценообразования Администрации города Рубцовск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Par985"/>
      <w:bookmarkEnd w:id="0"/>
      <w:r>
        <w:rPr>
          <w:sz w:val="26"/>
          <w:szCs w:val="26"/>
        </w:rPr>
        <w:t>7. Механизм реализаци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осуществляется ответственным исполнителем - управлением Администрации города Рубцовска по жилищно-коммунальному хозяйству и экологи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6"/>
          <w:szCs w:val="26"/>
          <w:highlight w:val="red"/>
        </w:rPr>
      </w:pPr>
      <w:r>
        <w:rPr>
          <w:sz w:val="26"/>
          <w:szCs w:val="26"/>
        </w:rPr>
        <w:t>Руководствуясь пунктами 5.6 и 5.9 Порядка разработки, реализации и оценки эффективности муниципальных программ муниципального образования город Рубцовск Алтайского края, утверждённого постановлением Администрации города Рубцовска от 21.10.2020 № 2589, управлением Администрации города Рубцовска по жилищно-коммунальному, хозяйству и экологии представляются отчёты в отдел экономического развития и ценообразования Администрации города Рубцовска и комитет по финансам, налоговой и кредитной политике Администрации города Рубцовска Алтайского края. Персональную ответственность за реализацию программы несёт начальник отдела жилищно-коммунального хозяйства управления Администрации города Рубцовска по жилищно-коммунальному хозяйству и экологии.</w:t>
      </w:r>
    </w:p>
    <w:p>
      <w:pPr>
        <w:pStyle w:val="Normal"/>
        <w:ind w:firstLine="708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ind w:firstLine="708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ind w:firstLine="708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sz w:val="26"/>
          <w:szCs w:val="26"/>
        </w:rPr>
        <w:t>Администрации города Рубцовска</w:t>
        <w:tab/>
        <w:t>А.В. Инютина»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  <w:tab/>
        <w:t>А.В. Инютина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sz w:val="2"/>
      <w:szCs w:val="24"/>
      <w:lang w:val="ru-RU" w:bidi="ar-SA"/>
    </w:rPr>
  </w:style>
  <w:style w:type="character" w:styleId="BodyText2Char">
    <w:name w:val="Body Text 2 Char"/>
    <w:qFormat/>
    <w:rPr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sz w:val="2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12:00Z</dcterms:created>
  <dc:creator>ptd</dc:creator>
  <dc:description/>
  <cp:keywords/>
  <dc:language>en-US</dc:language>
  <cp:lastModifiedBy>ptd</cp:lastModifiedBy>
  <dcterms:modified xsi:type="dcterms:W3CDTF">2021-03-04T09:18:00Z</dcterms:modified>
  <cp:revision>6</cp:revision>
  <dc:subject/>
  <dc:title/>
</cp:coreProperties>
</file>