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10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103" w:hanging="0"/>
        <w:jc w:val="center"/>
        <w:rPr/>
      </w:pPr>
      <w:r>
        <w:rPr/>
        <w:t>04.03.2021  №  530</w:t>
      </w:r>
    </w:p>
    <w:p>
      <w:pPr>
        <w:pStyle w:val="Normal"/>
        <w:ind w:right="-510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 «Об утверждении муниципальной программы «Развитие муниципальной системы образования города Рубцовска» на 2021-2024 годы» </w:t>
      </w:r>
    </w:p>
    <w:p>
      <w:pPr>
        <w:sectPr>
          <w:footerReference w:type="default" r:id="rId3"/>
          <w:type w:val="nextPage"/>
          <w:pgSz w:w="11906" w:h="16838"/>
          <w:pgMar w:left="1701" w:right="5669" w:gutter="0" w:header="0" w:top="1134" w:footer="709" w:bottom="85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1.09.2017    № 4199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в соответствии с решением Рубцовского городского Совета  депутатов Алтайского края от 17.12.2020 № 546 «О бюджете муниципального образования город Рубцовск Алтайского края на 2021 год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муниципальной системы образования города Рубцовска» на 2021-2024 годы» (далее - Программа), утвержденную постановлением Администрации города Рубцовска Алтайского края от 08.09.2020 № 2141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всех источников составляет 3200677,5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74739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82914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97554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45469,1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муниципального образования город Рубцовск Алтайского края (далее – бюджет города) – 3058519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9070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864674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878694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924449,1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81515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23396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8239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8859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102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60641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Программы «Общий объём финансовых ресурсов, необходимых для реализации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сточником финансирования мероприятий программы является бюджет города и средства краевого и федерального бюджетов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из всех источников составляет 3200677,5 тыс. рублей, в том числе по год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474739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882914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897554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45469,1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бюджета города – 3058519,9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390701,9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64674,6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 878694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924449,1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81515,7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23396,1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8239,7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8859,9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1020,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60641,9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0 тыс. рублей;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сходов, источники финансирования и финансовые затраты программы могут ежегодно уточняться, исходя из возможностей бюджета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рограммы представлены в таблице 3 приложения 10 к Программе.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«Объемы финансирования подпрограммы» подпрограммы 1 «Развитие дошкольного образ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 всех источников составляет 190343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220286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52386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555657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75105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- 190343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220286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52386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5556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7510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раздел 4 «Общий объем финансовых ресурсов, необходимых для реализации подпрограммы 1» подпрограммы 1 «Развитие дошкольного образования» изложить в следующей 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мероприятий подпрограммы 1 является бюджет города и средства краевого и федерального бюджетов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1 из всех источников составляет 1903435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220286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52386,4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555657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575105,0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а бюджета города - 1903435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220286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52386,4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555657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575105,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0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0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 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1 представлены в таблице 3 приложения 10 к Програм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Паспорта «Объемы финансирования подпрограммы» подпрограммы 2 «Развитие общего образования» изложить в следующей 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2 из всех источников составляет 556099,7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2965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4613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279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9240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города – 494845,3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171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1346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139279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159240,7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612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60641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jc w:val="right"/>
        <w:rPr/>
      </w:pPr>
      <w:r>
        <w:rPr>
          <w:sz w:val="26"/>
          <w:szCs w:val="26"/>
        </w:rPr>
        <w:t xml:space="preserve">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дел 4 «Общий объем финансовых ресурсов, необходимых для реализации подпрограммы 2» подпрограммы 2 «Развитие общего образования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ом финансирования мероприятий подпрограммы 2 является бюджет города и средства краевого и федерального бюджетов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2 из всех источников составляет 556099,7 тыс. рублей, в том числе по год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22965,8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34613,3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39279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159240,7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бюджета города – 494845,3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61711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134613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139279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159240,7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612,5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4 год – 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60641,9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0 тыс. рублей;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2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2 представлены в таблице 3 приложения 10 к Программе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 Паспорта «Объемы финансирования подпрограммы» подпрограммы 3 «Развитие дополнительного образования» из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3 из всех источников составляет 38916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547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  1077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   111433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15256,2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а -  38916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547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  1077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   111433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 год -  115256,2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здел 4 «Общий объем финансовых ресурсов, необходимых для реализации подпрограммы 3» подпрограммы 3 «Развитие дополнительного образования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ом финансирования мероприятий подпрограммы 3 является бюджет города и средства краевого и федерального бюджетов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3 из всех источников составляет  389161,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5474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2 год -   10772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-    111433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 115256,2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а бюджета города -  389161,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5474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2 год -   10772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-    111433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 115256,2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4 год – 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0 тыс. рублей;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3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3 представлены в таблице 3 приложения 10 к Программе.»; </w:t>
      </w:r>
    </w:p>
    <w:p>
      <w:pPr>
        <w:pStyle w:val="22"/>
        <w:tabs>
          <w:tab w:val="clear" w:pos="708"/>
          <w:tab w:val="left" w:pos="123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9. раздел Паспорта «Объемы финансирования подпрограммы» подпрограммы 4 «Создание условий для организации отдыха, оздоровления детей и подростков» изложить в следующей  редакции:</w:t>
      </w:r>
    </w:p>
    <w:p>
      <w:pPr>
        <w:pStyle w:val="22"/>
        <w:tabs>
          <w:tab w:val="clear" w:pos="708"/>
          <w:tab w:val="left" w:pos="1234" w:leader="none"/>
        </w:tabs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4 из всех источников составляет 153633,3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943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10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8369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1212,4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бюджета города – 73034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14232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894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1958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20272,4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80599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2711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816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8782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094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22"/>
        <w:tabs>
          <w:tab w:val="clear" w:pos="708"/>
          <w:tab w:val="left" w:pos="123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0. раздел 4 «Общий объем финансовых ресурсов, необходимых для реализации подпрограммы 4»  подпрограммы 4 «Создание условий для организации отдыха, оздоровления детей и подростков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ом финансирования мероприятий подпрограммы 4 является бюджет города и средства краевого и федерального бюджетов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4 из всех источников составляет 153633,3 тыс. рублей, в том числе по год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36943,8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7107,8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38369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41212,4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бюджета города – 73034,1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14232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18942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19586,7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20272,4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80599,2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22711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1816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18782,6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0940,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федерального бюджета – 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0 тыс. рублей;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4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4 представлены в таблице 3 приложения 10 к Программе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раздел Паспорта «Объемы финансирования подпрограммы» подпрограммы 5 «Кадры» из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5 из всех источников составляет 9688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  2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   256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643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бюджета города - </w:t>
            </w:r>
            <w:r>
              <w:rPr>
                <w:sz w:val="26"/>
                <w:szCs w:val="26"/>
              </w:rPr>
              <w:t>9688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  2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   256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643,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раздел 4 «Общий объем финансовых ресурсов, необходимых для реализации подпрограммы 5» подпрограммы 5 «Кадры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ом финансирования мероприятий подпрограммы 5 является бюджет город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5 из всех источников составляет 9688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200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2 год -   2483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-    256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 2643,6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- </w:t>
      </w:r>
      <w:r>
        <w:rPr>
          <w:sz w:val="26"/>
          <w:szCs w:val="26"/>
        </w:rPr>
        <w:t>9688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-  200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2 год -   2483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-    256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 2643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5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5 представлены в таблице 3 приложения 10 к Программе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раздел Паспорта «Объемы финансирования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188658,8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7795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599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252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011,2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города – 188354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772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8525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 5017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51931,2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304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7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74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77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раздел 4 «Общий объем финансовых ресурсов, необходимых для реализации подпрограммы 6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ом финансирования мероприятий подпрограммы 6 является бюджет города и средства краевого бюджет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6 из всех источников составляет 188658,8 тыс. рублей, в том числе по год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37795,3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48599,9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50252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52011,2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бюджета города – 188354,8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37723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4852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 50175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 51931,2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редства краевого бюджета – 304,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1 год – 72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2 год – 7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023 год – 77,3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8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6 подлежит ежегодному уточнению при формировании бюджета  город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6 представлены в таблице 3 приложения 10 к Программе.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таблицу 2 приложения 9 к Программе и таблицу 3 приложения 10 к Программе изложить в новой редакции (приложе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в абзаце первом раздела 6 Программы  слова «14.10.2016 № 4337)» заменить словами «от 21.10.2020 № 2589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разделе 6 подпрограммы 1, в разделе 7 подпрограммы 1, в разделе 6 подпрограммы 2, в разделе 7 подпрограммы 2, в разделе 6 подпрограммы 3, в разделе 7 подпрограммы 3, в разделе 6 подпрограммы 4, в разделе 7  подпрограммы 4, в разделе 6 подпрограммы 5, в разделе 7 подпрограммы 5, в разделе 6 подпрограммы 6, в разделе 7 подпрограммы 6 слова «от 14.10.2016          № 4337» заменить словами «от 21.10.2020 № 2589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 Рубцовска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4.03.2021 № 530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134"/>
        <w:gridCol w:w="1276"/>
        <w:gridCol w:w="1134"/>
        <w:gridCol w:w="1134"/>
        <w:gridCol w:w="1275"/>
        <w:gridCol w:w="142"/>
        <w:gridCol w:w="1702"/>
        <w:gridCol w:w="1984"/>
        <w:gridCol w:w="1842"/>
        <w:gridCol w:w="1842"/>
        <w:gridCol w:w="18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4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2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7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5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067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0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4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8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4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8519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51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: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3435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3435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435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435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386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386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099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84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999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999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58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58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0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итание детей в обще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0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дополните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16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16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407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407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247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247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633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34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46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86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4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6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35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0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7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7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7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Times New Roman"/>
          <w:color w:val="000000"/>
          <w:sz w:val="26"/>
          <w:szCs w:val="26"/>
        </w:rPr>
        <w:t xml:space="preserve">Приложение 10 к Программе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1842"/>
        <w:gridCol w:w="2410"/>
        <w:gridCol w:w="2126"/>
        <w:gridCol w:w="1985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финансовых затрат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47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29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7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54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067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07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467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8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4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8519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1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е вложения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8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98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сходы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645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77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818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35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65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3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0531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1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eastAsia="Calibri"/>
      <w:sz w:val="28"/>
      <w:lang w:val="ru-RU" w:bidi="ar-SA"/>
    </w:rPr>
  </w:style>
  <w:style w:type="character" w:styleId="9">
    <w:name w:val=" Знак Знак9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4">
    <w:name w:val=" Знак Знак4"/>
    <w:basedOn w:val="Style12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1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ext">
    <w:name w:val="Заголовок Text Знак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basedOn w:val="Style12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2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3">
    <w:name w:val=" Знак Знак"/>
    <w:basedOn w:val="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basedOn w:val="Style12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basedOn w:val="Style12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1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9:00Z</dcterms:created>
  <dc:creator>ptd</dc:creator>
  <dc:description/>
  <cp:keywords/>
  <dc:language>en-US</dc:language>
  <cp:lastModifiedBy>ptd</cp:lastModifiedBy>
  <cp:lastPrinted>2021-02-16T09:07:00Z</cp:lastPrinted>
  <dcterms:modified xsi:type="dcterms:W3CDTF">2021-03-04T09:35:00Z</dcterms:modified>
  <cp:revision>3</cp:revision>
  <dc:subject/>
  <dc:title> </dc:title>
</cp:coreProperties>
</file>