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.03.2021  № 535 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города Рубцов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тайского края от 24.08.2020                       № 205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тверждении муниципальной  программы «Развитие культуры города Рубцовска» на 2021 – 2025 годы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актуализации муниципальной программы «Развитие культуры города Рубцовска» на 2021–2025 годы, в соответствии с решением Рубцовского городского Совета депутатов Алтайского края от 17.12.2020                  № 546 «О бюджете муниципального образования город Рубцовск Алтайского края на 2021 год», руководствуясь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                     от 21.10.2020 № 2589,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Рубцовска» на 2021–2025 годы (далее – Программа), утвержденную постановлением Администрации города Рубцовска Алтайского края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4.08.2020 № 2053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разделе паспорта Программы «Объемы финансирования программы» слова «1440763,3 тыс. рублей,» заменить словами «1389838,3 тыс. рублей,»; слова «2021 год – 219968,5 тыс. руб.;» заменить словами «2021 год – 169043,3 тыс. руб.;»; слова «7202,6 тыс. руб.,» заменить словами «7228,0 тыс. руб.,»; слова «2021 год – 7202,6 тыс. руб.;» заменить словами «2021 год – 7228,0 тыс. руб.;»; слова «72,8 тыс. руб.,» заменить словами «72,3 тыс. руб.,»; слова «2021 год – 72,8 тыс. руб.;» заменить словами «2021 год – 72,3 тыс. руб.;»; слова «бюджет муниципального образования город Рубцовск Алтайского края (далее – бюджет города) – 1221585,0 тыс. руб.,                     в том числе по годам: 2021 год –181264,6 тыс.руб.;» заменить словами «бюджет муниципального образования город Рубцовск Алтайского края (далее – бюджет города) – 1170635,1 тыс. руб., в том числе по годам: 2021 год – 130314,5 тыс. руб.;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4 Программы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Общий 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й объем финансирования программы составляет 1389838,1 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169043,3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244498,8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81161,6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323323,9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371810,5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з ни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деральный бюджет – 7228,0 тыс.руб.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7228,0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0,0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аевой бюджет – 72,3 тыс.руб.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72,3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0,0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0,0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0,0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0,0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юджет города – 1170634,9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130314, 5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208356,0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239597,4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275525,1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316841,8 тыс. руб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небюджетные средства учреждений культуры города – 211902,9 тыс. руб.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1 год – 31428,5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2 год – 36142,8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3 год – 41564,2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4 год – 47798,8 тыс. руб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025 год – 54968,6 тыс. руб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ирование программы из внебюджетных источников осуществляется за счет средств от оказания платных услуг муниципальными учреждениями культуры, средств от благотворительной помощи и иных средст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ы финансирования подлежат ежегодному уточнению исходя из возможностей бюджета города на очередной финансов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экономии средств при реализации одного из мероприяти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на соответствующи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нансовые средства в сумме 8615,1 тыс. руб., предусмотренные на капитальные вложения, направляются на приобретение оборудования и музыкальных инструментов в детских школах искусств (1000,0 тыс.руб.), оборудования в культурно-досуговых учреждениях (1000,0 тыс.руб.), оборудования для выставочной деятельности в МБУК «Краеведческий музей» г. Рубцовска (400,0 тыс.руб.), аттракционов в МБУК «КДО «Прометей» (1000,0 тыс.руб.), светового и звукового оборудования в МБУК «Рубцовский драматический театр» (2115,1 тыс.руб.), микроавтобуса в МБУК «Театр кукол им. А.К. Брахмана» (2000,0 тыс.руб.) и оборудования в МБУК «БИС» (1100,0 тыс.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программы, представлен в таблице 3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аблицу 2 раздела 3 Программы «Перечень мероприятий программы» изложить в новой редакции (приложение 1)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таблицу 3 раздела 4 Программы «Объем финансовых ресурсов, необходимых для реализации программы» изложить в новой редакции (приложение 2);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sz w:val="28"/>
          <w:szCs w:val="28"/>
          <w:lang w:eastAsia="ar-SA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абзаце втором раздела 6 Программы слова «от 14.10.2016                           № 4337» заменить словами «от 21.10.2020 № 2589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                    в газете «Местное врем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</w:t>
        <w:softHyphen/>
        <w:t>теля Главы Администрации города Рубцовска Мищерина А.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Рубцовска</w:t>
        <w:tab/>
        <w:tab/>
        <w:tab/>
        <w:tab/>
        <w:t xml:space="preserve">                           Д.З. Фельдма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4536"/>
      </w:tblGrid>
      <w:tr>
        <w:trPr/>
        <w:tc>
          <w:tcPr>
            <w:tcW w:w="10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4.03.2021 № 5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39" w:leader="none"/>
          <w:tab w:val="left" w:pos="2841" w:leader="none"/>
          <w:tab w:val="left" w:pos="6861" w:leader="none"/>
          <w:tab w:val="left" w:pos="8901" w:leader="none"/>
          <w:tab w:val="left" w:pos="10081" w:leader="none"/>
          <w:tab w:val="left" w:pos="11261" w:leader="none"/>
          <w:tab w:val="left" w:pos="12441" w:leader="none"/>
          <w:tab w:val="left" w:pos="13621" w:leader="none"/>
        </w:tabs>
        <w:spacing w:lineRule="auto" w:line="240" w:before="0" w:after="0"/>
        <w:ind w:left="-598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Таблица  2</w:t>
      </w:r>
    </w:p>
    <w:p>
      <w:pPr>
        <w:pStyle w:val="Normal"/>
        <w:spacing w:lineRule="auto" w:line="240" w:before="0" w:after="0"/>
        <w:ind w:left="-598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351"/>
        <w:gridCol w:w="3173"/>
        <w:gridCol w:w="1606"/>
        <w:gridCol w:w="908"/>
        <w:gridCol w:w="908"/>
        <w:gridCol w:w="909"/>
        <w:gridCol w:w="909"/>
        <w:gridCol w:w="910"/>
        <w:gridCol w:w="966"/>
        <w:gridCol w:w="1478"/>
      </w:tblGrid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ли программы,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жидаемый результат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полнители программы</w:t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 расходов,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дачи программы,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ыс.рублей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 программы</w:t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грамма "Развитие культуры города Рубцовска" на 2021 - 2025 годы</w:t>
            </w:r>
          </w:p>
        </w:tc>
      </w:tr>
      <w:tr>
        <w:trPr>
          <w:trHeight w:val="24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ель. Развитие культуры и искусства, сохранение культурного и исторического наследия, расширение доступа населения города к культурным ценностям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здание условий для развития культурного и духовно-нравственного потенциала каждого жителя муниципального образования город Рубцовск Алтайского кра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учреждения культуры и дополнительного образования  муниципального образования город Рубцовск Алтайского края; население муниципального образования город Рубцовск Алтайского кр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9043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449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161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23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1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983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2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2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314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35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597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5525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684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0634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51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428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4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6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79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968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90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средства</w:t>
            </w:r>
          </w:p>
        </w:tc>
      </w:tr>
      <w:tr>
        <w:trPr>
          <w:trHeight w:val="26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1. Создание современных условий для реализации программных мероприятий, работы учреждений культуры, качественного предоставления населению города услуг сферы культуры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ыполнение управленческо-распорядительных функций. Реализация мероприятий эстетического и нравственного воспитания населения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8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95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44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6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5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775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8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95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44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61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5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7753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14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1. Функционирование МКУ «Управление культуры, спорта и молодежной политики» г. Рубцовска в целях обеспечения выполнения законов Российской Федерации в сфере культуры и молодежной политики, организации и обеспечения управленческо – распределительных функций в области культуры и молодежной политики города Рубцовск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эстетического и нравственного воспитания населения города Рубцовска, создание имиджа города Рубцовска как высококультурной территор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8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62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06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17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5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90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98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62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06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174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05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902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1.2. Обеспечение сохранности и использования объектов культурного наслед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величение доли объектов культурного наследия, находящихся в муниципальной собственности, состояние которых является удовлетворительным, в общем количестве объектов культурного наследия, находящихся в муниципальной собственности  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0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52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2. Развитие системы дополнительного образования  в области культуры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доли детей, обучающихся в учреждениях дополнительного образования в области культуры в общей численности детей, обучающихся в общеобразовательных организациях муниципального образования;</w:t>
              <w:br/>
              <w:t>увеличение количества участий обучающихся учреждений дополнительного образования детей в области культуры и искусства в международных, региональных и краевых конкурсах (в том числе заочных)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 Управление культуры, спорта и молодежной политики» г.Рубцовска, детские музыкальные школы, детская художественная шко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9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51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68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08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887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8361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67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86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274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645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73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7667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130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51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4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94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43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5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6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ализация дополнительных предпрофессиональных и общеразвивающих программ по направлениям системы дополнительного образования в области культуры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95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076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18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516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24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5980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437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42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244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81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093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5286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18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4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4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3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50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694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36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2 Осуществление противопожарных и охранных мероприятий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2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1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2.3. 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обретение музыкальных инструментов, оборудования и материалов для детских школ искусств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тские музыкальные школы, детская художественная школ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3. Расширение доступности услуг культурно-досуговых учреждений, поддержка народного творчества и искусств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театрально-концертных мероприятий учреждений культурно-досугового типа; сохранение доли участников творческих коллективов в учреждениях культуры от общего числа жителей город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учреждения культурно-досугового ти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062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709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265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255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89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748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668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70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06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675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472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1847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95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9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5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21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90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здание концертов и концертных программ в утвержденном для каждого учреждения культурно-досугового типа объеме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86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52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45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719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527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6081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90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52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252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3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836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9180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56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99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57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6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901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2. Осуществление противопожарных и охранных мероприятий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7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4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63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9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4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12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74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3.3. Организация и проведение культурно-массовых мероприятий для населен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рганизация досуга населения, увеличение количества посетителей учреждений культурно-досугового тип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чреждения культурно-досугового тип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9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5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22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9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53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19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54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4. Обеспечение предоставления услуг парков и базы отдых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парков и базы отдыха МБУ «КДО «Прометей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МБУК «КДО «Промете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1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55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883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6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651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845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0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2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814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837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881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04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3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5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096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4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держание объектов недвижимого имущества в надлежащем состоянии, безаварийная работа систем и оборудования парков и базы отдыха МБУ «КДО «Прометей»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КДО «Промете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64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04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83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04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58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584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22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0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72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53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6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62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041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9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5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14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963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4.2. Осуществление противопожарных и охранных мероприятий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КДО «Прометей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1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8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5. Повышение доступности и качества музейных услуг и работ.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осещений учреждений музейного типа; увеличение доли представленных (во всех формах) зрителю музейных предметов в общем количестве музейных предметов основного фонда учреждений музейного тип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г.Рубцовска, МБУК «Краеведческий музей» г. Рубцов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73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380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687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3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91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572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5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74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80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177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90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6983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8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8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91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ормирование, учет, изучение и обеспечение физического сохранения и безопасности музейных предметов, музейных коллекций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Краеведческий музей» г.Рубцов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641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16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436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51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59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534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19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526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55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88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7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76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57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22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3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8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87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89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39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2. Осуществление противопожарных и охранных мероприятий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5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1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7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5.3. Организация и проведение музейных просветительско-информационных мероприятий, экскурсий, тематических программ для населения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ширение перечня услуг учреждений музейного типа, организация досуга населения, увеличение количества посещений учреждений музейноготип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БУК «Краеведческий музей» г.Рубцовск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6.  Повышение доступности и качества услуг и работ в сфере библиотечного дел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осещений муниципальных библиотек; увеличение количества  детей до 14 лет, пользующихся услугами муниципальных библиот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            г. Рубцовска, МБУК "БИС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27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554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03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329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57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5766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65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32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20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37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476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53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2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2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5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2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иблиотечное, библиографическое и информационное обслуживание пользователей библиотеки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"БИС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327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01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42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633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77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78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70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29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591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680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682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7950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7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1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29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5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9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28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6.2. Осуществление противопожарных и охранных мероприятий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1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8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1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1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19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етие 6.3. Организация и проведение библиотечных просветительско-информационных мероприятий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ширение перечня услуг библиотек, организация досуга населения, увеличение количества посещений библиотек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7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7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6.4. Комплектование книжных фондов муниципальных общедоступных библиотек 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количества экземпляров библиотечного фонда библиотек города Рубцовска, входящих в структуру МБУК "БИС"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роприетие 6.5. Подключение муниципальных общедоступных библиотек  к информационно-телекоммуникационной сети «Интернет» и развитие библиотечного дела с учетом задачи расширения информационных технологий и оцифровки 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работ по оцифровке периодических изданий, документов и книг, расширение доступа к оцифрованным изданиям, хранящимся в библиотекахгород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БИС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7.  Создание условий для сохранения и развития исполнительских искусств и поддержки театрального дела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латных посещений театрально-концертных мероприятий МБУК «Рубцовский драматический театр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«Управление культуры, спорта и молодежной политики»           г. Рубцовска,  МБУК «Рубцовский драматический театр», МБУК "Театр кукол им.А.К. Брахман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35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7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8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766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676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2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28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192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378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58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272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513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9941,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6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4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9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25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52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7.1. Выполнение муниципального задания, содержание имущества в удовлетворительном состоянии, проведение текущих ремонтов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жегодное обновление театрального репертуара. Оплата эксплуатационных расходов, приобретение строительных и хозяйственных материалов на содержание имуще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906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99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9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7027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58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8712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4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256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44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11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2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918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86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4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53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91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25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526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7.2. Осуществление противопожарных и охранных мероприятий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пожарной безопасности, охраны и антитеррористической защищенности учреждений в соответствии с требованиями законодательств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 им. А.К.Брахман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3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1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9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8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81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7.3. 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"Театр кукол  им. А.К.Брахман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0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30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3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37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7.4. Поддержка творческой деятельности и техническое оснащение детских и кукольных театров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вышение качества предоставляемых услуг, расширение репертуара, включение в репертуар спектаклей со сложным техническим оснащением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«Рубцовский драматический театр», МБУК  "Театр кукол им. А.К.Брахмана"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2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0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90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8. Привлечение социально ориентированных некоммерческих организаций к совместному оказани муниципальных услуг, оказание поддержки социально ориентированным некоммерческим организациям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КУ "Управление культуры, спорта и молодежной политики"            г. Рубцов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2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2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9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43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8.1. Оказание поддержки СОНКО в форме предоставления в безвозмездное пользование муниципальных помещений, в порядке, установленном законодательством РФ и муниципальными нормативно-правовыми актами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мероприятий, проведенных совместно с социально ориентированными некоммерческими организациям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КУ "Управление культуры, спорта и молодежной политики" г. Рубцов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2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4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2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7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8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6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929,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адача 9. Развитие народных художественных промыслов и ремесел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величение количества проведенных выставок-ярмарок народных художественных промыслов и ремесе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БУК "Краеведческий музей"                 г. Рубцов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е 9.1. Проведение выставок-ярмарок народных художественных промыслов и ремесел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величение количества проведенных выставок-ярмарок народных художественных промыслов и ремесе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БУК "Краеведческий музей"                  г. Рубцовс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евой бюджет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2,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города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правления  и работе с обращениями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и города Рубцовска                                                                                                                                            А.В. Иню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tbl>
      <w:tblPr>
        <w:tblW w:w="9464" w:type="dxa"/>
        <w:jc w:val="left"/>
        <w:tblInd w:w="5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04.03.2021  № 53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Таблица 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м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1300"/>
        <w:gridCol w:w="1300"/>
        <w:gridCol w:w="1299"/>
        <w:gridCol w:w="1300"/>
        <w:gridCol w:w="1300"/>
        <w:gridCol w:w="1297"/>
      </w:tblGrid>
      <w:tr>
        <w:trPr>
          <w:trHeight w:val="255" w:hRule="atLeast"/>
        </w:trPr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сточники и направления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мма расходов, тыс. рублей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финансовых затра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904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4498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116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32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181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9838,1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бюджета гор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03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35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959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552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684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70634,9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2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28,0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142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14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56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79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496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1902,9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апитальные вло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1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516,1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бюджета горо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1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1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15,1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5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00,0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очие рас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6422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3638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024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234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077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81223,0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з бюджета город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1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146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3937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529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60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69534,9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краевого бюджета (на условиях софинансирова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2,3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федерального бюджета (на условиях софинансирования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12,9</w:t>
            </w:r>
          </w:p>
        </w:tc>
      </w:tr>
      <w:tr>
        <w:trPr>
          <w:trHeight w:val="255" w:hRule="atLeast"/>
        </w:trPr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з внебюджетных источник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82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5492,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864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04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16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8402,9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чальник отдела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правления  и работе с обращениями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Администрации города Рубцовска                                                                                                                                           А.В. Инютин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FooterChar">
    <w:name w:val="Footer Char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21:00Z</dcterms:created>
  <dc:creator>ptd</dc:creator>
  <dc:description/>
  <cp:keywords/>
  <dc:language>en-US</dc:language>
  <cp:lastModifiedBy>ptd</cp:lastModifiedBy>
  <dcterms:modified xsi:type="dcterms:W3CDTF">2021-03-04T10:04:00Z</dcterms:modified>
  <cp:revision>6</cp:revision>
  <dc:subject/>
  <dc:title/>
</cp:coreProperties>
</file>