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11.2017 № 5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 государственного жилищного фонда города Рубцовска, оказываемое Филиалом федерального государственного бюджетного учреждения «Центральное жилищно-коммунальное управление» по центральному военному округу (ФГБУ «ЦЖКУ» МО РФ по ЦВО) Жилищно-эксплуатационный (коммунальный) отдел №11 (г. Барнаул)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В соответствии с частью 1 статьи 154, частью 3 статьи 156 Жилищного кодекса Российской Федерации, </w:t>
      </w:r>
      <w:r>
        <w:rPr>
          <w:color w:val="000000"/>
          <w:sz w:val="28"/>
          <w:szCs w:val="28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изменениями)</w:t>
      </w:r>
      <w:r>
        <w:rPr>
          <w:rStyle w:val="Blk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абзацем 5 части 2 статьи 20 Устава муниципального образования город Рубцовск Алтайского края, ПОСТАНОВЛЯ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Филиала федерального государственного бюджетного учреждения «Центральное жилищно-коммунальное управление» по центральному военному округу (ФГБУ «ЦЖКУ» МО РФ по ЦВО) Жилищно-эксплуатационный (коммунальный) отдел №11 (г. Барнаул) размер платы за содержание жилого помещения государственного жилищного фонда города Рубцовска, включающий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электрическую энергию, потребляемые при использовании и содержании общего имущества в многоквартирном доме, для многоквартирного дома расположенного по адресу: г. Рубцовск пер. Батальонный, 2 в размере 18,70 рублей за 1 кв. м общей площади жилого помещения (с учетом НДС), с 01.11.2017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Абзац 3 пункта 1 постановления Администрации города Рубцовска Алтайского края от 19.09.2017 № 4652 «Об установлении размера платы за содержание жилого помещения государственного жилищного фонда города Рубцовска, оказываемое Обособленным подразделением «Барнаульский» общества с ограниченной ответственностью «Главное управление жилищным фондом» признать утратившим силу с 01.11.2017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опубликования его в газете «Местное время» и распространяется на правоотношения, возникшие с 01.11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 первого заместителя Главы Администрации города Рубцовска – председателя комитета по финансам, налоговой и кредитной политике В.И. Пья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1:00Z</dcterms:created>
  <dc:creator>belyakova</dc:creator>
  <dc:description/>
  <cp:keywords/>
  <dc:language>en-US</dc:language>
  <cp:lastModifiedBy>ptd</cp:lastModifiedBy>
  <cp:lastPrinted>2017-11-23T14:00:00Z</cp:lastPrinted>
  <dcterms:modified xsi:type="dcterms:W3CDTF">2017-11-24T02:34:00Z</dcterms:modified>
  <cp:revision>35</cp:revision>
  <dc:subject/>
  <dc:title> </dc:title>
</cp:coreProperties>
</file>