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11.2017 № 54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7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й  инвентаризационной комиссии по инвентаризации дворовых территорий, общественных территорий, территорий находящихся в ведении юридических лиц и индивидуальных предпринимателей, территорий индивидуальной жилой застройки муниципального образования город Рубцовск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Правительства Алтайского края «Об утверждении государственной программы Алтайского края от 31.08.2017 №326 «Формирование современной городской среды» на 2018-2022 годы», руководствуясь пунктом 3.6 Положения об Администрации города Рубцовска Алтайского края, утвержденного решением Рубцовского городского Совета депутатов «О принятии Положения об Администрации города Рубцовска Алтайского края» от 17.02.2012 № 744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инвентаризационную комиссию по инвентаризации дворовых территорий, общественных территорий, территорий находящихся в ведении юридических лиц и индивидуальных предпринимателей, территорий индивидуальной жилой застройки муниципального образования город Рубцовск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й инвентаризационной комиссии по инвентаризации дворовых территорий, общественных территорий, территорий находящихся в ведении юридических лиц и индивидуальных предпринимателей, территорий индивидуальной жилой застройки муниципального образования город Рубцовск Алтайского кра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униципальной инвентаризационной комиссии по инвентаризации дворовых территорий, общественных территорий, территорий находящихся в ведении юридических лиц и индивидуальных предпринимателей, территорий индивидуальной жилой застройки муниципального образования город Рубцовск Алтайского кра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 xml:space="preserve">            </w:t>
        <w:tab/>
        <w:tab/>
        <w:t xml:space="preserve">         Д.З. Фельдман</w:t>
      </w:r>
    </w:p>
    <w:p>
      <w:pPr>
        <w:pStyle w:val="Normal"/>
        <w:ind w:left="4320" w:right="-5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43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11.2017 № 5468</w:t>
      </w:r>
    </w:p>
    <w:p>
      <w:pPr>
        <w:pStyle w:val="ConsPlusNormal1"/>
        <w:ind w:right="-28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 инвентаризационной комиссии по инвентаризации дворовых территорий, общественных территорий, территорий находящихся в ведении юридических лиц и индивидуальных предпринимателей, территорий индивидуальной жилой застройки муниципального образования</w:t>
      </w:r>
    </w:p>
    <w:p>
      <w:pPr>
        <w:pStyle w:val="ConsPlusNormal1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Рубцовск Алтайского края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, полномочия инвентаризационной комиссии (далее по тексту Комиссия в соответствующем падеж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(далее по тексту - объекты инвентариза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многоквартирн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ритории находящиеся в ведении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ритории индивидуальной жилой застрой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тексте настоящего Положе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ым домам (далее по тексту – МКД), с расположенными на них объектами, предназначенными для обслуживания и эксплуатации таких домов, и элементов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ь, набережная, улица, пешеходная зона, сквер, парк, бульвар, иная общественно значимая территория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д территорией, находящейся в ведении юридических лиц и индивидуальных предпринимателей понимается территория с расположенными на ней объектами недвижимого имущества (включая объекты незавершённого строительства) и земельными участками, находящимися в собственности (пользовании) юридических лиц и индивидуальных предпринимате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д территорией индивидуальной жилой застройки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 и задачи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Цель работы Комиссии – оценка фактического состояния благоустройства территорий, выявление территорий, нуждающихся в благоустройстве, для включения в муниципальную программу «Формирование современной городской среды на территории муниципального образования город Рубцовск Алтайского края» на 2018 – 2022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Основными задачами работы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бор информации для проведения </w:t>
      </w:r>
      <w:r>
        <w:rPr>
          <w:sz w:val="28"/>
          <w:szCs w:val="28"/>
        </w:rPr>
        <w:t>фактическ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турного</w:t>
      </w:r>
      <w:r>
        <w:rPr>
          <w:sz w:val="28"/>
          <w:szCs w:val="28"/>
        </w:rPr>
        <w:t>) обследования объектов инвентар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</w:rPr>
        <w:t>фактическ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турн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следования</w:t>
      </w:r>
      <w:r>
        <w:rPr>
          <w:sz w:val="28"/>
          <w:szCs w:val="28"/>
        </w:rPr>
        <w:t xml:space="preserve"> объектов инвентар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ов благоустройства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аспортов благоустройства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омиссия в своей деятельности руководствуется Конституцией Российской Федерации, федеральными законами, иными нормативными и правовыми актами Российской Федерации, законами, нормативными и правовыми актами Алтайского края и муниципального образования город Рубцовск Алтайского края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состав Комиссии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редставители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редставители органов охраны объектов культурного, в случае расположения территории в историческом месте муниципального образования, в охранных зонах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3. Председатель Комиссии может формировать инвентаризационные группы из членов Комиссии для участия в проведении инвентаризации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 Комиссии определяется правовым актом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Инвентаризация территории муниципального образования город Рубцовск Алтайского края проводится в три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инвентаризация дворовых территорий и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инвентаризация территорий, находящихся в ведении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тий этап - инвентаризация территорий индивидуальной жил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ходе инвентаризации используются актуальные данные, имеющиеся в распоряжении Администрации города Рубцовска Алтайского края, организаций, осуществляющих управление многоквартирными домами, лиц (их представителей), в чьем ведении (на правах собственности, пользования, аренды и т.п.) находятс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результатам проведения инвентаризации составляется паспорт благоустройства территории (далее по тексту - </w:t>
      </w:r>
      <w:r>
        <w:rPr>
          <w:sz w:val="28"/>
          <w:szCs w:val="28"/>
        </w:rPr>
        <w:t>Паспорт</w:t>
      </w:r>
      <w:r>
        <w:rPr>
          <w:sz w:val="28"/>
          <w:szCs w:val="28"/>
        </w:rPr>
        <w:t xml:space="preserve"> в соответствующем падеже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приказом Министерства строительства, транспорта, жилищно-коммунального хозяйства Алтайского края «Об утверждении формы паспортов благоустройства дворовых территорий, общественных территорий, территорий, находящихся в ведении юридических лиц и индивидуальных предпринимателей, территорий индивидуальной жилой застройки территорий; паспорта благоустройства муниципального образования Алтайского края» от 18.09.2017 № 456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(далее по тексту – Приказ в соответствующем падеже). </w:t>
      </w:r>
      <w:r>
        <w:rPr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турн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сле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аспорт формируется с учетом следующи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сечение границ сопредель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границ сопредельных территорий, приводящее к образованию неучт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ентаризация дворовой территории, прилегающей к двум и более многоквартирным домам, оформляется единым Паспортом с указанием перечня прилегающих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зд, примыкающий к дворовой территории, учитывается в Паспорте данн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аспорт подписывается членами Комиссии, которые участвовали в инвентаризац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целях оценки текущего состояния сферы благоустройства муниципального образования город Рубцовск Алтайского края составляется Паспорт благоустройства муниципального образования город Рубцовск Алтайского края по форме, утвержденной Прик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аспорт муниципального образования город Рубцовск Алтайского края подлежит обязательной ежегодной актуализации не позднее 1 февраля с учетом изменений благоустройства территорий, произошедших в предыдуще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ы инвентаризации заносятся в государственную информационную систему жилищно-коммунального хозяйства (далее -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Для участия в инвентаризации с учетом вида инвентаризируемой территории, председателем Комиссии могут приглаш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в МКД, уполномоченные решением общего собрания собственников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(их представители), в чьем ведении (на правах собственности, пользования, аренды и т.п.) находятс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ных заинтересова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онное и техническое сопровождение деятельности Комиссии обеспечивает Администрация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 Обязанности председателя Коми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1. Утверждает графики работы  Комиссии и при необходимости вносит в них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2. Принимает решение об участии в инвентаризации с учетом вида инвентаризируемой террито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обственников помещений в МКД, уполномоченных решением общего собрания собственников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, осуществляющих управление МКД, территории которых подлежат инвентар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 (их представителей), в чьем ведении (на правах собственности, пользования, аренды и т.п.) находятс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ей иных заинтересова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3. Утверждает Па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1.4. Отчитывается перед Главой Администрации города Рубцовска Алтайского края о деятельности Комиссии не позднее 1 числа каждого меся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ава председателя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1. Имеет право давать обязательные для исполнения поручения членам и секретар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2. Формировать инвентаризационные группы из членов Комиссии для участия в проведении инвентаризаци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3. Решать иные вопросы в установленной сфере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4. Представлять Комиссию в органах государственной власти, органах местного самоуправления, общественных объединениях и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5. Знакомиться с документами, определяющими его права и обязанности, и необходимые организационно-технические условия для исполнения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седатель Комиссии несет установленную действующим законодательством Российской Федерации ответственность за несоответствие организации работы Комиссии порядку, установленному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4. В случае отсутствия председателя Комиссии (отпуск, болезнь, командировка) обязанности председателя Комиссии исполняет лицо его замеща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бязанности секретар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1. Регистрировать Па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2. Подготавливать и в установленном порядке рассылать председателю, членам Комиссии и иным лицам, по указанию председателя Комиссии, документы, необходимые для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3. Вести и хранить документацию, связанную с деятельность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4. Готовить отчеты и иные материалы о деятельности Комиссии, обеспечивать их своевременное направление в Администрацию города Рубцовск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1.5. Выполнять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6. Выполнять иные действия организационно-технического характера для обеспечения работы Комиссии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2. Права секретаря Комисс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1. Знакомиться с документами, определяющими его права и обязанности, и необходимые организационно-технические условия для исполнения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2. Вносить предложения направленные на улучшение организации и повышение эффективности деятельност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екретарь Комиссии несет установленную действующим законодательством Российской Федерации ответственность невыполнение обязанносте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бязанност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1. Проводить сбор информации для проведения </w:t>
      </w:r>
      <w:r>
        <w:rPr>
          <w:sz w:val="28"/>
          <w:szCs w:val="28"/>
        </w:rPr>
        <w:t>фактическ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турного</w:t>
      </w:r>
      <w:r>
        <w:rPr>
          <w:sz w:val="28"/>
          <w:szCs w:val="28"/>
        </w:rPr>
        <w:t>) обследования объектов инвентар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2. Проводить </w:t>
      </w:r>
      <w:r>
        <w:rPr>
          <w:sz w:val="28"/>
          <w:szCs w:val="28"/>
        </w:rPr>
        <w:t>фактическо</w:t>
      </w:r>
      <w:r>
        <w:rPr>
          <w:sz w:val="28"/>
          <w:szCs w:val="28"/>
        </w:rPr>
        <w:t>е (</w:t>
      </w:r>
      <w:r>
        <w:rPr>
          <w:sz w:val="28"/>
          <w:szCs w:val="28"/>
        </w:rPr>
        <w:t>натурно</w:t>
      </w: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t>обследовани</w:t>
      </w:r>
      <w:r>
        <w:rPr>
          <w:sz w:val="28"/>
          <w:szCs w:val="28"/>
        </w:rPr>
        <w:t>е объектов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3. Составлять Па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4. Актуализировать Па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5. Подписывать Па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6. Выполнять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Члены Комиссии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1. Вносить предложения направленные на улучшение организации и повышение эффективности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2. Знакомиться с документами, определяющими их права и обязанности, и необходимые организационно-технические условия для исполнения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Члены Комиссии несут установленную действующим законодательством Российской Федерации ответственность за невыполнение обязанностей, установл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Комиссии могут быть обжалованы заинтересованными лицам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по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гражда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 Рубцовска Алтайского края</w:t>
        <w:tab/>
        <w:tab/>
        <w:t xml:space="preserve">       Е.А. Ламанова</w:t>
      </w:r>
    </w:p>
    <w:p>
      <w:pPr>
        <w:sectPr>
          <w:headerReference w:type="default" r:id="rId5"/>
          <w:type w:val="nextPage"/>
          <w:pgSz w:w="11906" w:h="16838"/>
          <w:pgMar w:left="164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5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40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Рубцовска Алтайского </w:t>
      </w:r>
    </w:p>
    <w:p>
      <w:pPr>
        <w:pStyle w:val="Normal"/>
        <w:ind w:left="540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1.2017 № 5468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инвентаризационной комиссии по инвентаризации дворовых территорий, общественных территорий, территорий находящихся в ведении юридических лиц и индивидуальных предпринимателей, территорий индивидуальной жилой застройки муниципального образования город Рубцовск Алтайского кра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50"/>
        <w:gridCol w:w="5940"/>
      </w:tblGrid>
      <w:tr>
        <w:trPr>
          <w:trHeight w:val="53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хович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города Рубцовска – начальник управления по жилищно-коммунальному хозяйству и экологии </w:t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Борис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дорожного хозяйства, благоустройства и экологии управления Администрации города Рубцовска по жилищно-коммунальному хозяйству и экологии</w:t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ага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Вениам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дорожного хозяйства, благоустройства и экологии управления Администрации города Рубцовска по жилищно-коммунальному хозяйству и экологии</w:t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ов Станислав Вита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ервой категории отдела дорожного хозяйства, благоустройства и экологии управления Администрации города Рубцовска по жилищно-коммунальному хозяйству и экологии</w:t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дорожного хозяйства, благоустройства и экологии управления Администрации города Рубцовска по жилищно-коммунальному хозяйству и экологии</w:t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Михайл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льников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информационного обеспечения градостроительной деятельности комитета Администрации города Рубцовска по архитектуре и градостроительству</w:t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ём Вале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сектора информационного обеспечения градостроительной деятельности комитета Администрации города Рубцовска по архитектуре и градостроительству</w:t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ыстун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 Ви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сектора муниципального земельного контроля комитета Администрации города Рубцовска по управлению имуществ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дькова Татья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мущественных отношений и аренды комитета Администрации города Рубцовска по управлению имуществом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отдела по орган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 гражда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города Рубцовска Алтайского края</w:t>
        <w:tab/>
        <w:t xml:space="preserve"> </w:t>
        <w:tab/>
        <w:t xml:space="preserve">       Е.А.Ламан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64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 Знак Знак5"/>
    <w:basedOn w:val="Style10"/>
    <w:qFormat/>
    <w:rPr>
      <w:rFonts w:eastAsia="Times New Roman"/>
      <w:sz w:val="20"/>
      <w:szCs w:val="20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0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0"/>
    <w:qFormat/>
    <w:rPr>
      <w:rFonts w:eastAsia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0"/>
    <w:qFormat/>
    <w:rPr>
      <w:rFonts w:eastAsia="Times New Roman"/>
    </w:rPr>
  </w:style>
  <w:style w:type="character" w:styleId="6">
    <w:name w:val=" Знак Знак6"/>
    <w:basedOn w:val="Style10"/>
    <w:qFormat/>
    <w:rPr>
      <w:rFonts w:eastAsia="Arial Unicode MS"/>
      <w:sz w:val="28"/>
    </w:rPr>
  </w:style>
  <w:style w:type="character" w:styleId="Style13">
    <w:name w:val=" Знак Знак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z12">
    <w:name w:val="sz12"/>
    <w:basedOn w:val="Style10"/>
    <w:qFormat/>
    <w:rPr/>
  </w:style>
  <w:style w:type="character" w:styleId="HeaderChar">
    <w:name w:val="Header Char"/>
    <w:basedOn w:val="Style10"/>
    <w:qFormat/>
    <w:rPr>
      <w:rFonts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3:00Z</dcterms:created>
  <dc:creator>chegrov</dc:creator>
  <dc:description/>
  <cp:keywords/>
  <dc:language>en-US</dc:language>
  <cp:lastModifiedBy>ptd</cp:lastModifiedBy>
  <cp:lastPrinted>2017-11-27T14:36:00Z</cp:lastPrinted>
  <dcterms:modified xsi:type="dcterms:W3CDTF">2017-11-27T09:50:00Z</dcterms:modified>
  <cp:revision>31</cp:revision>
  <dc:subject/>
  <dc:title>Административный регламент</dc:title>
</cp:coreProperties>
</file>