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9.11.2017 № 5486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запрете выхода и выез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юдей на лед водое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t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в целях  обеспечения безопасности людей на водных объектах, охране их жизни и здоровья, руководствуясь распоряжением Администрации города Рубцовска от 28.11.2017 № 910л, ПОСТАНОВЛЯЮ:</w:t>
      </w:r>
    </w:p>
    <w:p>
      <w:pPr>
        <w:pStyle w:val="Stylet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в зимний период 2017-2018 г.г. выход и выезд людей и транспортных средств на лед водоемов, расположенных на территории муниципального образования город Рубцовск Алтайского края.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МКУ «Управление образования» г. Рубцовска  (Мищерин А.А.) провести разъяснительную работу среди учащихся по запрету выхода на лед.</w:t>
      </w:r>
    </w:p>
    <w:p>
      <w:pPr>
        <w:pStyle w:val="Stylet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 сети «Интернет»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4.  </w:t>
      </w:r>
      <w:r>
        <w:rPr>
          <w:color w:val="000000"/>
          <w:spacing w:val="-6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t3"/>
        <w:spacing w:before="0" w:after="0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                        </w:t>
        <w:tab/>
        <w:tab/>
        <w:tab/>
        <w:tab/>
        <w:tab/>
        <w:tab/>
        <w:t>И.В.Ле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t4">
    <w:name w:val="stylet4"/>
    <w:basedOn w:val="Normal"/>
    <w:qFormat/>
    <w:pPr>
      <w:spacing w:before="100" w:after="100"/>
    </w:pPr>
    <w:rPr>
      <w:sz w:val="24"/>
      <w:szCs w:val="24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t2">
    <w:name w:val="stylet2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41:00Z</dcterms:created>
  <dc:creator>user</dc:creator>
  <dc:description/>
  <cp:keywords/>
  <dc:language>en-US</dc:language>
  <cp:lastModifiedBy>ptd</cp:lastModifiedBy>
  <cp:lastPrinted>2017-11-29T16:52:00Z</cp:lastPrinted>
  <dcterms:modified xsi:type="dcterms:W3CDTF">2017-11-30T01:25:00Z</dcterms:modified>
  <cp:revision>7</cp:revision>
  <dc:subject/>
  <dc:title> </dc:title>
</cp:coreProperties>
</file>