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1.12.2017 № 5524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временном изменен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шрута регулярных перевозок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 целью организации транспортного обслуживания населения в городе Рубцовске Алтайского края, в соответствии с Федеральным законом от 06.10.2003 №131-ФЗ «Об общих принципах организации местного самоуправления в Российской Федерации» (с последующими изменениями), с пунктом 1 статьи 11, пунктом 1 статьи 12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пунктом 6.15. раздела 6 Положения об организации регулярных перевозок пассажиров и багажа по муниципальным маршрутам на территории города Рубцовска Алтайского края, утвержденного постановлением Администрации города Рубцовска Алтайского края от 18.12.2015 № 5420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 (с внесенными изменениями от 31.07.2017 № 2407),  ПОСТАНОВЛЯЮ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 Временно изменить муниципальный маршрут регулярных перевозок №14 «ТРЦ Радуга – Северная – Коттеджи – Домики – ТРЦ Радуга» с продлением движения  по Рабочему тракту, ул.Менделеева, Ново-Егорьевскому тракту, ул.Арычной на период с 08.12.2017 по 01.02.2018 без внесения изменений в реестр муниципальных маршрутов регулярных перевозок в городе Рубцовске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возчикам, осуществляющим регулярные перевозки по муниципальному маршруту регулярных перевозок № 14 представить в Администрацию города Рубцовска Алтайского края для согласования схему и расписание движения транспортных средств в течение трех рабочих дней и организовать движение транспортных средств в соответствии с пунктом 1. настоящего постановления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Администрации города Рубцовска Алтайского края в 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есс-службе Администрации города Рубцовска Алтайского края (Мещерякова Н.А.) проинформировать население города Рубцовска о временном изменении муниципального маршрута регулярных перевозок № 14 в газете «Местное врем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                                                                                        Д.З.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8:00Z</dcterms:created>
  <dc:creator>stativko</dc:creator>
  <dc:description/>
  <cp:keywords/>
  <dc:language>en-US</dc:language>
  <cp:lastModifiedBy>ptd</cp:lastModifiedBy>
  <dcterms:modified xsi:type="dcterms:W3CDTF">2017-12-04T07:00:00Z</dcterms:modified>
  <cp:revision>4</cp:revision>
  <dc:subject/>
  <dc:title/>
</cp:coreProperties>
</file>