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12.2017 № 55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Администрации города Рубцовска Алтайского края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16.02.2012 № 770 «О порядке рассмотрения и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бора бизнес-проектов безработных граждан,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тендующих на получение единовременной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финансовой помощи для организации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»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(с изменениями, вносимыми постановлениями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21.11.2013 № 5666, от 13.02.2017 № 386)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ункта 3.6.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в связи с кадровыми перестановками,  ПОСТАНОВЛЯЮ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Рубцовска Алтайского края от 16.02.2012 № 770 «О порядке рассмотрения и отбора бизнес-проектов безработных граждан, претендующих на получение единовременной       финансовой помощи для организации предпринимательской деятельности» (с изменениями, внесенными постановлениями Администрации города Рубцовска Алтайского края от 21.11.2013  № 5666, от 13.02.2017  № 386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В пункте 1 постановления слова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Шкурихина Надежда Васильевна – начальник отдела по развитию предпринимательства и рыночной инфраструктуры управления администрации города по промышленности, энергетике, транспорту, развитию предпринимательства и труду» заменить на слова «Абдулаева Елена Юрьевна – начальник отдела по развитию предпринимательства и рыночной инфраструктуры Администрации города Рубцовска»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Лутаева Олеся Викторовна – ведущий инспектор КГКУ ЦЗН г.Рубцовска (по согласованию)» заменить на слова «Лутаева Олеся Викторовна – ведущий инспектор центра занятости населения УСЗН по городу Рубцовску и Рубцовскому району (по согласованию)»;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Кижакина Татьяна Геннадьевна – заместитель директора  КГКУ ЦЗН г.Рубцовска (по согласованию)» заменить на слова «Кижакина Татьяна Геннадьевна – заместитель директора центра занятости населения УСЗН по городу Рубцовску и Рубцовскому району (по согласованию)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45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города Рубцовска                                        </w:t>
        <w:tab/>
        <w:tab/>
        <w:tab/>
        <w:tab/>
        <w:t>Д.З. Фельдман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ptd</cp:lastModifiedBy>
  <cp:lastPrinted>2017-12-05T09:40:00Z</cp:lastPrinted>
  <dcterms:modified xsi:type="dcterms:W3CDTF">2017-12-08T01:39:00Z</dcterms:modified>
  <cp:revision>18</cp:revision>
  <dc:subject/>
  <dc:title> </dc:title>
</cp:coreProperties>
</file>