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3.2020 № 5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15.08.2012 № 3793 «Об утверждении Положения о единой комиссии по проведению торгов (конкурсов, аукционов) на право заключения договоров аренды и договоров безвозмездного пользования объектов муниципальной собственности, числящихся в составе казны муниципального образования город Рубцовск Алтайского кра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кадровыми изменениями в Администрации города Рубцовска Алтайского края, руководствуясь распоряжением Администрации города Рубцовска Алтайского края от 10.03.2020 № 119 л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Администрации города Рубцовска Алтайского края от 15.08.2012 № 3793 «Об утверждении Положения о единой комиссии по проведению торгов (конкурсов, аукционов) на право заключения договоров аренды и договоров безвозмездного пользования объектов муниципальной собственности, числящихся в составе казны муниципального образования город Рубцовск Алтайского края» (с изменениями, внесенными постановлениями Администрации города Рубцовска Алтайского края от 28.12.2012 № 5749, от 25.06.2013 № 3451, от 24.09.2013 № 4734, от 27.10.2014 № 4541, от 20.05.2016 № 2124, от 12.12.2016 № 5039, от 20.03.2017 № 729, от 13.07.2018          № 1819), изложив приложение 2 в новой редакции (приложени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10" w:leader="none"/>
          <w:tab w:val="left" w:pos="5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</w:t>
        <w:tab/>
        <w:t>О.Г.Обухович</w:t>
      </w:r>
    </w:p>
    <w:p>
      <w:pPr>
        <w:pStyle w:val="TextBody"/>
        <w:tabs>
          <w:tab w:val="clear" w:pos="708"/>
          <w:tab w:val="left" w:pos="2870" w:leader="none"/>
        </w:tabs>
        <w:ind w:left="-142" w:right="-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5400" w:hanging="0"/>
        <w:jc w:val="both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1.03.2020 № 569 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ложение 2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я от 15.08.2012  №  3793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ой комиссии по проведению торгов (конкурсов, аукционов) на право заключения договоров аренды и договоров безвозмездного пользования объектов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й собственности, числящихся в составе казны муниципального образования город Рубцовск Алтайского кра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ьянков В.И. - первый заместитель Главы Администрации города Рубцовска– председатель комитета по финансам, налоговой и кредитной полити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ихалева Н.Ю. - ведущий специалист отдела имущественных отношений и аренды комитета Администрации города Рубцовска по управлению имуще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упаев А.Н. - председатель комитета Администрации города  Рубцовска по управлению имуще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уткина А.А. – главный специалист отдела земельных отношений комитета Администрации города  Рубцовска по управлению имуще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ова Л.М. – главный специалист отдела экономического развития и ценообразования Администрации города Рубцовс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Шадрина Н.Н. - главный специалист- главный юрисконсульт правового отдела Администрации города Рубцовск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 отдела по организации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равления и работе с обращения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1"/>
        <w:rPr/>
      </w:pPr>
      <w:r>
        <w:rPr>
          <w:bCs/>
          <w:sz w:val="26"/>
          <w:szCs w:val="26"/>
        </w:rPr>
        <w:t xml:space="preserve">Администрации города Рубцовска </w:t>
        <w:tab/>
        <w:t xml:space="preserve">А.В. Инютина».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 отдела по организации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равления и работе с обращения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1"/>
        <w:rPr/>
      </w:pPr>
      <w:r>
        <w:rPr>
          <w:bCs/>
          <w:sz w:val="26"/>
          <w:szCs w:val="26"/>
        </w:rPr>
        <w:t xml:space="preserve">Администрации города Рубцовска </w:t>
        <w:tab/>
        <w:t xml:space="preserve">А.В. Инют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2">
    <w:name w:val=" Знак Знак2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38:00Z</dcterms:created>
  <dc:creator>irina</dc:creator>
  <dc:description/>
  <cp:keywords/>
  <dc:language>en-US</dc:language>
  <cp:lastModifiedBy>ptd</cp:lastModifiedBy>
  <cp:lastPrinted>2020-03-11T13:34:00Z</cp:lastPrinted>
  <dcterms:modified xsi:type="dcterms:W3CDTF">2020-03-11T06:44:00Z</dcterms:modified>
  <cp:revision>50</cp:revision>
  <dc:subject/>
  <dc:title> </dc:title>
</cp:coreProperties>
</file>