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17 № 57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1.12.2016 № 5258 «Об утверждении адр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Рубцовск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» (с изменения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11.12.2017, решениями Рубцовского городского  Совета  депутатов   Алтайского   края   от    15.12.2016   № 799 «О бюджете муниципального образования город Рубцовск Алтайского края на 2017 год» и от 15.06.2017  №  879 «О внесении изменений в решение Рубцовского городского Совета депутатов Алтайского края от 15 декабря 2016 г. № 799 «О бюджете муниципального образования  город  Рубцовск  Алтайского края на 2017 год»  и приложения к нему», от 29.08.2017  №  909 «О внесении изменений в решение Рубцовского городского Совета депутатов Алтайского края от 15 декабря 2016 г. № 799 «О бюджете муниципального образования  город  Рубцовск  Алтайского края на 2017 год»,  постановлением Администрации Алтайского края от 27.12.2016 № 441 «О реализации краевой адресной инвестиционной программы на 2017 год», распоряжениями  Правительства  Алтайского  края от 23.06.2017 № 232-р, 14.08.2017 № 279-р,  27.10.2017 № 351-р, статьями 79 и 179.3 Бюджетного кодекса РФ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1.12.2016 № 5258 «Об утверждении адресной инвестиционной программы муниципального образования город Рубцовск Алтайского края на 2017 год» (с изменениями, внесенными постановлениями Администрации города Рубцовска Алтайского края от 17.05.2017 № 1482,  30.06.2017 № 2096, 12.09.2017 № 4593, 21.11.2017 № 5378),  изложив   приложения № 1, 2, 3, 4, 5 к постановлению в новой редакции 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постановление опубликовать в газете «Местное врем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- п</w:t>
      </w:r>
      <w:r>
        <w:rPr>
          <w:rFonts w:cs="Arial"/>
          <w:sz w:val="28"/>
          <w:szCs w:val="28"/>
        </w:rPr>
        <w:t xml:space="preserve">редседателя комитета по финансам, налоговой и кредитной политике </w:t>
      </w:r>
      <w:r>
        <w:rPr>
          <w:sz w:val="28"/>
          <w:szCs w:val="28"/>
        </w:rPr>
        <w:t>Пьянкова В.И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Д.З.Фельдм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39:00Z</dcterms:created>
  <dc:creator>Валяева Людмила Георгиевна</dc:creator>
  <dc:description/>
  <cp:keywords/>
  <dc:language>en-US</dc:language>
  <cp:lastModifiedBy>ptd</cp:lastModifiedBy>
  <cp:lastPrinted>2017-12-12T13:03:00Z</cp:lastPrinted>
  <dcterms:modified xsi:type="dcterms:W3CDTF">2017-12-18T06:39:00Z</dcterms:modified>
  <cp:revision>88</cp:revision>
  <dc:subject/>
  <dc:title> </dc:title>
</cp:coreProperties>
</file>