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8"/>
          <w:szCs w:val="28"/>
        </w:rPr>
        <w:t>28.12.2017 №</w:t>
      </w:r>
      <w:r>
        <w:rPr/>
        <w:t xml:space="preserve"> </w:t>
      </w:r>
      <w:r>
        <w:rPr>
          <w:sz w:val="28"/>
          <w:szCs w:val="28"/>
        </w:rPr>
        <w:t xml:space="preserve"> 5877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30.12.2011 № 5499 «Об утверждении Положения об условиях оплаты труда работников муниципального казенного учреждения «Управление по делам гражданской обороны и чрезвычайным ситуациям города Рубцовска Алтайского края»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о исполнение  письма Правительства Алтайского края  от 19.10.2017 № 6009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2.6 приложения к постановлению Администрации города Рубцовска Алтайского края от 30.12.2011 № 5499 «Об        утверждении Положения об условиях оплаты труда работников                   муниципального казенного учреждения «Управление по делам гражданской обороны и чрезвычайным ситуациям города Рубцовска Алтайского края» дополнив его частью второй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Годовой фонд оплаты труда одного работника структурного             подразделения Единая дежурно-диспетчерская служба  Учреждения         формируется в размере 29,434  должностных окладов,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,0 должностных окладов – оплата труда по схеме должностных        окла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2  должностных окладов – выплаты компенсацио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,656 должностных окладов  – выплаты стимулирующего характера (в т.ч. фонд материального стимулирования – 10,656 должностных окладов;  2,0 должностных оклада – материальная помощ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,578 должностных окладов – выплаты районного коэффициен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газете «Местное                время» и разместить на официальном сайте Администрации города           Рубцовск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  за  исполнением  данного постановления возложить на первого заместителя  Главы Администрации  города Рубцовска -             председателя комитета по финансам, налоговой и кредитной политике  Пьянкова В.И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Heading4"/>
        <w:ind w:left="0" w:hanging="0"/>
        <w:rPr>
          <w:szCs w:val="28"/>
        </w:rPr>
      </w:pPr>
      <w:r>
        <w:rPr>
          <w:szCs w:val="28"/>
        </w:rPr>
        <w:t xml:space="preserve">города Рубцовска                                 </w:t>
        <w:tab/>
        <w:tab/>
        <w:tab/>
        <w:t xml:space="preserve">     </w:t>
        <w:tab/>
        <w:t xml:space="preserve">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8:00Z</dcterms:created>
  <dc:creator>user</dc:creator>
  <dc:description/>
  <cp:keywords/>
  <dc:language>en-US</dc:language>
  <cp:lastModifiedBy>ptd</cp:lastModifiedBy>
  <cp:lastPrinted>2017-12-28T16:18:00Z</cp:lastPrinted>
  <dcterms:modified xsi:type="dcterms:W3CDTF">2017-12-29T07:55:00Z</dcterms:modified>
  <cp:revision>3</cp:revision>
  <dc:subject/>
  <dc:title> </dc:title>
</cp:coreProperties>
</file>