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ind w:firstLine="709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1.03.2021 № 590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39370</wp:posOffset>
                </wp:positionV>
                <wp:extent cx="2618740" cy="1297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ланировании мероприятий по гражданской обороне на территории муниципального образования город Рубцовск 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02.15pt;mso-wrap-distance-left:9.05pt;mso-wrap-distance-right:9.05pt;mso-wrap-distance-top:0pt;mso-wrap-distance-bottom:0pt;margin-top:3.1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Normal"/>
                        <w:widowControl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планировании мероприятий по гражданской обороне на территории муниципального образования город Рубцовск Алтайского кр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12.02.1998 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законом Алтайского края от 05.09.2017   № 62-ЗС «О гражданской обороне в Алтайском крае», указом Губернатора Алтайского края от 29.02.2016 № 15 «Об утверждении Положения об организации и ведении гражданской обороны в Алтайском крае», постановлением Правительства Алтайского края от 23.01.2018 № 24                                  «О планировании мероприятий по гражданской обороне на территории Алтайского края», ПОСТАНОВЛЯЮ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ланировании мероприятий по гражданской обороне на территории муниципального образования город Рубцовск Алтайского края (приложение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 в  силу после официального опубликования в газете «Местное время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Рубцовска</w:t>
        <w:tab/>
        <w:t xml:space="preserve">                                                     Д.З. Фельдман</w:t>
      </w:r>
      <w:r>
        <w:br w:type="page"/>
      </w:r>
    </w:p>
    <w:p>
      <w:pPr>
        <w:pStyle w:val="Normal1"/>
        <w:ind w:right="1133" w:firstLine="709"/>
        <w:jc w:val="left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Приложение </w:t>
      </w:r>
    </w:p>
    <w:p>
      <w:pPr>
        <w:pStyle w:val="Normal1"/>
        <w:ind w:right="-1" w:firstLine="709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 xml:space="preserve">к постановлению  Администрации    </w:t>
        <w:tab/>
        <w:tab/>
        <w:tab/>
        <w:tab/>
        <w:tab/>
        <w:t xml:space="preserve">                    города Рубцовска  Алтайского края </w:t>
      </w:r>
    </w:p>
    <w:p>
      <w:pPr>
        <w:pStyle w:val="Normal1"/>
        <w:ind w:right="-1" w:firstLine="709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от 11.03.2021  №  590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3810</wp:posOffset>
                </wp:positionH>
                <wp:positionV relativeFrom="paragraph">
                  <wp:posOffset>-895985</wp:posOffset>
                </wp:positionV>
                <wp:extent cx="29845" cy="1496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85" w:leader="underscore"/>
                              </w:tabs>
                              <w:ind w:firstLine="709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pacing w:val="-7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color w:val="FF0000"/>
                                <w:spacing w:val="-4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5pt;height:117.85pt;mso-wrap-distance-left:1.9pt;mso-wrap-distance-right:1.9pt;mso-wrap-distance-top:0pt;mso-wrap-distance-bottom:0pt;margin-top:-70.55pt;mso-position-vertical-relative:text;margin-left: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85" w:leader="underscore"/>
                        </w:tabs>
                        <w:ind w:firstLine="709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pacing w:val="-7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</w:t>
                      </w:r>
                      <w:r>
                        <w:rPr>
                          <w:color w:val="FF0000"/>
                          <w:spacing w:val="-4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ировании мероприятий по гражданской обороне на территории муниципального образования город Рубцовск Алтайского края</w:t>
      </w:r>
    </w:p>
    <w:p>
      <w:pPr>
        <w:pStyle w:val="Heading5"/>
        <w:spacing w:before="0" w:after="0"/>
        <w:ind w:firstLine="709"/>
        <w:rPr>
          <w:rFonts w:ascii="Times New Roman" w:hAnsi="Times New Roman" w:cs="Times New Roman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/>
          <w:bCs w:val="false"/>
          <w:i w:val="false"/>
          <w:iCs w:val="false"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center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3"/>
          <w:sz w:val="28"/>
          <w:szCs w:val="28"/>
        </w:rPr>
        <w:t>1.1.</w:t>
        <w:tab/>
        <w:t xml:space="preserve">Настоящее Положение определяет основные направления деятельности по планированию и проведению мероприятий по  гражданской обороне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город Рубцовск Алтайского края (далее - город Рубцовск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1.2.</w:t>
        <w:tab/>
        <w:t>Подготовка к ведению гражданской обороны осуществляется заблаговременно в мирное время с учетом развития средств защиты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>1.3.</w:t>
        <w:tab/>
        <w:t>Мероприятия по гражданской обороне, которые по своему характеру и объему не могут быть осуществлены в мирное время, должны проводиться в возможно короткие сроки с введением в Российской Федерации военного положения и объявлением мобилизации, а также при военных конфликтах.</w:t>
      </w:r>
    </w:p>
    <w:p>
      <w:pPr>
        <w:pStyle w:val="Normal"/>
        <w:ind w:firstLine="709"/>
        <w:jc w:val="both"/>
        <w:rPr>
          <w:b/>
          <w:b/>
          <w:bCs/>
          <w:spacing w:val="3"/>
          <w:sz w:val="18"/>
          <w:szCs w:val="18"/>
        </w:rPr>
      </w:pPr>
      <w:r>
        <w:rPr>
          <w:b/>
          <w:bCs/>
          <w:spacing w:val="3"/>
          <w:sz w:val="18"/>
          <w:szCs w:val="1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ланирование мероприятий гражданской оборо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ланирование мероприятий гражданской оборо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перативное планирование, в том числе разработку планов приведения в готовность гражданской обороны и планов гражданской обороны и защиты населения города Рубцовска и организаций (далее - план гражданской оборон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у Администрацией города Алтайского края и организациями, уполномоченными на решение задач в области гражданской обороны, годовых планов основных мероприятий по вопросам гражданской обороны, предупреждения и ликвидац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городе Рубцовске разрабат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цией города Рубцовска Алтайского края - план приведения в готовность гражданской обороны города Рубцовска и план гражданской обороны и защиты населения города Рубцов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рганизациями, отнесенными в установленном порядке к категориям по гражданской обороне, численность работников (наибольшей работающей смены) которых в военное время превышает 199 (99) человек, - план приведения в готовность гражданской обороны организации и план гражданской обороны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ми, отнесенными в установленном порядке к категориям по гражданской обороне, численность работников (наибольшей работающей смены) которых в военное время составляет менее 199 (99) человек, и организациями, имеющими мобилизационные задания (заказы), - план приведения в готовность гражданской обороны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лан приведения в готовность гражданской обороны определяет мероприятия, обеспечивающие повышение уровня защищенности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м выполнения мероприятий считается время получения сигнала органом управления о принятии Президентом Российской Федерации решения о непосредственной подготовке к переводу на работу в условиях военного времени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лан гражданской обороны и защиты населения представляет собой комплекс документов, в которых на основе оценки возможной обстановки: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тализируется решение соответствующего руководителя гражданской обороны по реализации мероприятий, действия органов, осуществляющих управление гражданской обороны и силами гражданской обороны;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мечаются целесообразные способы и последовательность выполнения оперативных задач, порядок взаимодействия, организации всех видов обеспечения мероприятий по гражданской обороне и управления их выполнением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новными исходными данными для разработки планов гражданской обороны и защиты населения  являются: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зможная обстановка на территории города Рубцовска при военных конфликтах с учетом применения всех возможных видов современных средств поражения;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нные о географической и социально-экономической характеристике территории;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организаций, продолжающих производственную деятельность в военное время, в том числе потенциально химически-, радиационно-, биологически-, взрыво-, пожаро- и гидродинамически опасных объектов, их общая характеристика, основные данные (расчеты) по защите населения в различных условиях возможной обстановки;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общенные данные о составе и состоянии готовности сил гражданской обороны;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новные данные и расчеты по возможным объектам аварийно-спасательных и других неотложных работ и обеспечению действий сил гражданской обороны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ланирование выполнения мероприятий по гражданской обороне должно основываться на всесторонней объективной оценке обстановки, ее вероятных изменений, точных оперативных и оперативно-тактических расчетах, глубоком анализе различных вариантов возможных условий складывающейся обстановки. При этом необходимо широко применять средства автоматизации управления, вычислительную технику, расчетные методики и математические модели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ая работа по планированию организуется и проводится МКУ «Управление по делам ГОЧС г. Рубцовска» и органами, специально уполномоченными на решения задач в области гражданской обороны в организациях и учреждениях города Рубцовска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и </w:t>
      </w:r>
    </w:p>
    <w:p>
      <w:pPr>
        <w:pStyle w:val="Style14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управления и работе с обращениями </w:t>
      </w:r>
    </w:p>
    <w:p>
      <w:pPr>
        <w:pStyle w:val="Style14"/>
        <w:jc w:val="left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 Рубцовска</w:t>
      </w:r>
    </w:p>
    <w:p>
      <w:pPr>
        <w:pStyle w:val="Style14"/>
        <w:jc w:val="left"/>
        <w:rPr/>
      </w:pPr>
      <w:r>
        <w:rPr>
          <w:color w:val="000000"/>
          <w:szCs w:val="28"/>
        </w:rPr>
        <w:t xml:space="preserve">Алтайского края                       </w:t>
        <w:tab/>
        <w:tab/>
        <w:t xml:space="preserve">                                      А.В. Инютина </w:t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color w:val="000000"/>
      <w:kern w:val="2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58:00Z</dcterms:created>
  <dc:creator>ptd</dc:creator>
  <dc:description/>
  <cp:keywords/>
  <dc:language>en-US</dc:language>
  <cp:lastModifiedBy>ptd</cp:lastModifiedBy>
  <dcterms:modified xsi:type="dcterms:W3CDTF">2021-03-11T04:41:00Z</dcterms:modified>
  <cp:revision>6</cp:revision>
  <dc:subject/>
  <dc:title/>
</cp:coreProperties>
</file>