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501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03.2021  № 5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а Рубцовска Алтайского края от 18.08.2017 № 2739 «О представлении сведений о доходах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ах, об имуществе и обязательствах имущественного характера в Администрацию города Рубцовска Алтайского края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татьями 68, 70 Устава муниципального образования город Рубцовск Алтайского края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Рубцовска Алтайского края от 18.08.2017 № 2739 «О представлении сведений о доходах, расходах, об имуществе и обязательствах имущественного характера в Администрацию города Рубцовска Алтайского края»                             (с изменениями, внесенными постановлением Администрации города Рубцовска Алтайского края от 26.06.2018 № 1605) следующее изменение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пункта 2 постановления  после слов «акций (долей участия, паев в уставных (складочных) капиталах организаций)» дополнить словами «, цифровых финансовых активов, цифровой валюты,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 в газете «Местное время» и распространяет своё действие на правоотношения, возникшие с 01.07.2021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6:00Z</dcterms:created>
  <dc:creator>suer</dc:creator>
  <dc:description/>
  <cp:keywords/>
  <dc:language>en-US</dc:language>
  <cp:lastModifiedBy>ptd</cp:lastModifiedBy>
  <dcterms:modified xsi:type="dcterms:W3CDTF">2021-03-11T04:49:00Z</dcterms:modified>
  <cp:revision>3</cp:revision>
  <dc:subject/>
  <dc:title> </dc:title>
</cp:coreProperties>
</file>