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1.05.2021 № 6-ПГ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2861945" cy="125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25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орядке создания оперативной  группы комиссии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о предупреждению и  ликвидации чрезвычайных ситуаций и обеспечению пожарной безопасности  города Рубцовск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98.55pt;mso-wrap-distance-left:9.05pt;mso-wrap-distance-right:9.05pt;mso-wrap-distance-top:0pt;mso-wrap-distance-bottom:0pt;margin-top:6.5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порядке создания оперативной  группы комиссии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по предупреждению и  ликвидации чрезвычайных ситуаций и обеспечению пожарной безопасности  города Рубцовск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целях обеспечения непосредственного руководства выдвижением сил 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  и проведением спасательных и других неотложных работ  в очагах поражения и зонах стихийных бедствий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прилагаемое  Положение   об оперативной группе комиссии по предупреждению и ликвидации  чрезвычайных ситуаций и обеспечению пожарной безопасности города Рубцовск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578"/>
        <w:jc w:val="both"/>
        <w:rPr/>
      </w:pPr>
      <w:r>
        <w:rPr>
          <w:sz w:val="26"/>
          <w:szCs w:val="26"/>
        </w:rPr>
        <w:t>Место сбора оперативной группы и предоставляемого автотранспорта определить в здании Администрации города Рубцовска  по адресу: город Рубцовск, пр-кт Ленина,1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Начальнику МКУ «Управление по делам ГОЧС г. Рубцовска» Саженину А.В. планировать и проводить тренировки по обеспечению постоянной готовности оперативной группы комиссии по  предупреждению и ликвидации  чрезвычайных ситуаций и обеспечению пожарной безопасности города Рубцовска Алтайского края не реже одного раза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остановление  Администрации города от 18.03.2013  № 1488  «О порядке создания оперативной  группы комиссии </w:t>
      </w:r>
      <w:r>
        <w:rPr>
          <w:bCs/>
          <w:sz w:val="26"/>
          <w:szCs w:val="26"/>
        </w:rPr>
        <w:t>по предупреждению и  ликвидации чрезвычайных ситуаций и обеспечению пожарной безопасности  города Рубцовска Алтайского края</w:t>
      </w:r>
      <w:r>
        <w:rPr>
          <w:sz w:val="26"/>
          <w:szCs w:val="26"/>
        </w:rPr>
        <w:t>» 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Рубцовска Обуховича О.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города Рубцовска </w:t>
        <w:tab/>
        <w:tab/>
        <w:tab/>
        <w:tab/>
        <w:tab/>
        <w:tab/>
        <w:t xml:space="preserve">                    Д.З. Фельдман</w:t>
      </w:r>
    </w:p>
    <w:p>
      <w:pPr>
        <w:pStyle w:val="27"/>
        <w:shd w:fill="auto" w:val="clear"/>
        <w:spacing w:lineRule="auto" w:line="240" w:before="0" w:after="0"/>
        <w:ind w:hanging="0"/>
        <w:rPr>
          <w:lang w:val="ru-RU"/>
        </w:rPr>
      </w:pPr>
      <w:r>
        <w:rPr/>
        <w:tab/>
        <w:tab/>
        <w:tab/>
      </w:r>
      <w:r>
        <w:rPr>
          <w:lang w:val="ru-RU"/>
        </w:rPr>
        <w:t xml:space="preserve">                                          </w:t>
      </w:r>
    </w:p>
    <w:p>
      <w:pPr>
        <w:pStyle w:val="27"/>
        <w:shd w:fill="auto" w:val="clear"/>
        <w:spacing w:lineRule="auto" w:line="240" w:before="0" w:after="0"/>
        <w:ind w:hanging="0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b w:val="false"/>
          <w:sz w:val="26"/>
          <w:szCs w:val="26"/>
        </w:rPr>
        <w:t>Приложение</w:t>
      </w:r>
    </w:p>
    <w:p>
      <w:pPr>
        <w:pStyle w:val="27"/>
        <w:shd w:fill="auto" w:val="clear"/>
        <w:spacing w:lineRule="auto" w:line="240" w:before="0" w:after="0"/>
        <w:ind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                                                                  </w:t>
      </w:r>
      <w:r>
        <w:rPr>
          <w:b w:val="false"/>
          <w:sz w:val="26"/>
          <w:szCs w:val="26"/>
        </w:rPr>
        <w:t>к  постановлению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Главы муниципального образования </w:t>
      </w:r>
    </w:p>
    <w:p>
      <w:pPr>
        <w:pStyle w:val="27"/>
        <w:shd w:fill="auto" w:val="clear"/>
        <w:spacing w:lineRule="auto" w:line="240" w:before="0" w:after="0"/>
        <w:ind w:hanging="0"/>
        <w:rPr/>
      </w:pPr>
      <w:r>
        <w:rPr>
          <w:b w:val="false"/>
          <w:sz w:val="26"/>
          <w:szCs w:val="26"/>
          <w:lang w:val="ru-RU"/>
        </w:rPr>
        <w:t xml:space="preserve">                                                                                 </w:t>
      </w:r>
      <w:r>
        <w:rPr>
          <w:b w:val="false"/>
          <w:sz w:val="26"/>
          <w:szCs w:val="26"/>
        </w:rPr>
        <w:t>город Рубцовск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Алтайского края</w:t>
      </w:r>
    </w:p>
    <w:p>
      <w:pPr>
        <w:pStyle w:val="27"/>
        <w:shd w:fill="auto" w:val="clear"/>
        <w:spacing w:lineRule="auto" w:line="240" w:before="0" w:after="0"/>
        <w:ind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                                                                    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 xml:space="preserve"> 11.05.2021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  <w:lang w:val="ru-RU"/>
        </w:rPr>
        <w:t xml:space="preserve"> 6-ПГ</w:t>
      </w:r>
    </w:p>
    <w:p>
      <w:pPr>
        <w:pStyle w:val="27"/>
        <w:shd w:fill="auto" w:val="clear"/>
        <w:spacing w:lineRule="auto" w:line="240" w:before="0" w:after="0"/>
        <w:ind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7"/>
        <w:shd w:fill="auto" w:val="clear"/>
        <w:spacing w:lineRule="auto" w:line="240" w:before="0" w:after="0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7"/>
        <w:shd w:fill="auto" w:val="clear"/>
        <w:spacing w:lineRule="auto" w:line="240" w:before="0" w:after="0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42"/>
        <w:shd w:fill="auto" w:val="clear"/>
        <w:spacing w:lineRule="auto" w:line="240" w:before="0" w:after="0"/>
        <w:rPr/>
      </w:pPr>
      <w:r>
        <w:rPr>
          <w:b w:val="false"/>
          <w:sz w:val="26"/>
          <w:szCs w:val="26"/>
        </w:rPr>
        <w:t>об оперативной группе комиссии по предупреждению и ликвидации чрезвычайных ситуаций и обеспечению пожарной безопасности  города Рубцовска Алтайского края</w:t>
      </w:r>
      <w:r>
        <w:rPr>
          <w:sz w:val="26"/>
          <w:szCs w:val="26"/>
        </w:rPr>
        <w:br/>
      </w:r>
    </w:p>
    <w:p>
      <w:pPr>
        <w:pStyle w:val="27"/>
        <w:shd w:fill="auto" w:val="clear"/>
        <w:spacing w:lineRule="auto" w:line="240" w:before="0" w:after="0"/>
        <w:ind w:hanging="0"/>
        <w:jc w:val="center"/>
        <w:rPr/>
      </w:pPr>
      <w:bookmarkStart w:id="0" w:name="bookmark32"/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Общие положение</w:t>
      </w:r>
      <w:bookmarkEnd w:id="0"/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перативная группа (далее – ОГ) комиссии по предупреждению и ликвидации чрезвычайных ситуаций и обеспечения пожарной безопасности (далее – КЧС и ОПБ) города Рубцовска является нештатным органом управления и создана в целях оперативного реагирования на чрезвычайные ситуации (далее – ЧС) и происшествия, а также координации действий сил и средств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 (далее – ТП РСЧС) при угрозе возникновения и возникновении ЧС и происшествий на территории города Рубцовска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rPr/>
      </w:pPr>
      <w:r>
        <w:rPr>
          <w:bCs/>
          <w:sz w:val="26"/>
          <w:szCs w:val="26"/>
        </w:rPr>
        <w:t>II. Основные задачи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задачами ОГ КЧС и ОПБ города Рубцовска являются:</w:t>
      </w:r>
    </w:p>
    <w:p>
      <w:pPr>
        <w:pStyle w:val="8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6"/>
          <w:szCs w:val="26"/>
        </w:rPr>
        <w:t>проведение разведки, уточнение характера и общих масштабов ЧС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оисшеств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прерывный сбор и анализ данных обстановки в зоне ЧС, происшествия и их представление в единую дежурно-диспетчерскую службу (далее – ЕДДС)  города Рубцовска и центр управления в кризисных ситуациях Главного управления МЧС России по Алтайскому краю (далее – ЦУКС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оперативных расчетов и подготовка предложений для принятия решения руководителя работ по ликвидации ЧС на применение сил и средств Рубцовского городского звена Алтайской ТП РСЧС для ликвидации ЧС, происшеств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ординация действий сил и средств Рубцовского городского звена Алтайской ТП РСЧС, привлекаемых к ликвидации ЧС, происшеств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и поддержание устойчивого взаимодействия с органами управления и силами Рубцовского городского  звена Алтайской ТП РСЧС, привлекаемыми к ликвидации ЧС, происшеств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дение учета сил и средств Рубцовского городского  звена Алтайской ТП РСЧС, привлекаемыми к ликвидации ЧС, происшеств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функционирования рабочей группы КЧС и ОПБ Алтайского края в зоне Ч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работы по информированию населения и взаимодействию со средствами массов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связи в зоне ЧС, происшествия, в том числе с вышестоящими органами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участия руководителя ликвидации ЧС, происшествия в совещаниях (в том числе в режиме видеоконференцсвязи) под руководством вышестоящего органа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исполнением принятых ре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ботка информационных и отчетных документов по ликвидации ЧС, происшествия;</w:t>
      </w:r>
    </w:p>
    <w:p>
      <w:pPr>
        <w:pStyle w:val="8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6"/>
          <w:szCs w:val="26"/>
        </w:rPr>
        <w:t xml:space="preserve">проведение оперативной фото- и видеосъемки, передача объективной информации в </w:t>
      </w:r>
      <w:r>
        <w:rPr>
          <w:sz w:val="26"/>
          <w:szCs w:val="26"/>
          <w:lang w:val="ru-RU"/>
        </w:rPr>
        <w:t>ЕДДС и ЦУКС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7"/>
        <w:shd w:fill="auto" w:val="clear"/>
        <w:spacing w:lineRule="auto" w:line="240" w:before="0" w:after="0"/>
        <w:ind w:hanging="0"/>
        <w:jc w:val="center"/>
        <w:rPr/>
      </w:pPr>
      <w:bookmarkStart w:id="1" w:name="bookmark33"/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Состав оперативной группы</w:t>
      </w:r>
      <w:bookmarkEnd w:id="1"/>
    </w:p>
    <w:p>
      <w:pPr>
        <w:pStyle w:val="26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 КЧС и ОПБ города Рубцовска формируется из представителей пожарно-спасательного гарнизона (далее – ПСГ) и Администрации города Рубцовска в два эшелона:</w:t>
      </w:r>
    </w:p>
    <w:p>
      <w:pPr>
        <w:pStyle w:val="26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шелон – ОГ ПСГ;</w:t>
      </w:r>
    </w:p>
    <w:p>
      <w:pPr>
        <w:pStyle w:val="26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шелон – представители Администрации города Рубцовска на подвижном пункте управления Администрации города Рубцовска.</w:t>
      </w:r>
    </w:p>
    <w:p>
      <w:pPr>
        <w:pStyle w:val="26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таршим оперативной группы ОГ КЧС и ОПБ города Рубцовска назначается один из заместителей председателя КЧС и ОПБ города Рубцовска.</w:t>
      </w:r>
    </w:p>
    <w:p>
      <w:pPr>
        <w:pStyle w:val="8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состав ОГ КЧС и ОПБ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рода</w:t>
      </w:r>
      <w:r>
        <w:rPr>
          <w:sz w:val="26"/>
          <w:szCs w:val="26"/>
          <w:lang w:val="ru-RU"/>
        </w:rPr>
        <w:t xml:space="preserve"> Рубцовс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ключаются</w:t>
      </w:r>
      <w:r>
        <w:rPr>
          <w:sz w:val="26"/>
          <w:szCs w:val="26"/>
        </w:rPr>
        <w:t xml:space="preserve"> должностные лица в зависимости от </w:t>
      </w:r>
      <w:r>
        <w:rPr>
          <w:sz w:val="26"/>
          <w:szCs w:val="26"/>
          <w:lang w:val="ru-RU"/>
        </w:rPr>
        <w:t xml:space="preserve">характера и </w:t>
      </w:r>
      <w:r>
        <w:rPr>
          <w:sz w:val="26"/>
          <w:szCs w:val="26"/>
        </w:rPr>
        <w:t>вида ЧС.</w:t>
      </w:r>
    </w:p>
    <w:p>
      <w:pPr>
        <w:pStyle w:val="26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орядок оповещения и сбора оперативной группы</w:t>
      </w:r>
    </w:p>
    <w:p>
      <w:pPr>
        <w:pStyle w:val="Normal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сборе личного состава ОГ КЧС и ОПБ города Рубцовска и её выдвижении в зону ЧС, происшествия принимает председатель КЧС и ОПБ  города Рубцовска или лицо его замещающие.</w:t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сбор и подготовка ОГ КЧС и ОПБ города Рубцовска к убытию в зону ЧС, происшествия организуется при введении для органов управления и сил Рубцовского городского звена Алтайской ТП РСЧС режима функционирования повышенной готовности или режима функционирования чрезвычайной ситуации.</w:t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личного состава ОГ КЧС и ОПБ города Рубцовска осуществляется оперативным дежурным ЕДДС города Рубцовска. Время оповещения с момента поступления команды на оповещение не должно превышать 5 минут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готовности ОГ КЧС и ОПБ города Рубцовска к выезду в зону ЧС, происшеств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1 эшелона: в рабочее время – до 10 минут; в нерабочее время – до 1 ча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2 эшелона: в рабочее время – до 30 минут; в нерабочее время – до 1,5 часов. </w:t>
      </w:r>
    </w:p>
    <w:p>
      <w:pPr>
        <w:pStyle w:val="ConsPlusNormal"/>
        <w:widowControl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сбора личного состава ОГ КЧС и ОПБ  города Рубцовска: </w:t>
      </w:r>
    </w:p>
    <w:p>
      <w:pPr>
        <w:pStyle w:val="ConsPlusNormal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шелона – 4 ПСО ФПС ГПС;</w:t>
      </w:r>
    </w:p>
    <w:p>
      <w:pPr>
        <w:pStyle w:val="ConsPlusNormal"/>
        <w:widowControl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эшелона – Администрация  города Рубцовс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Порядок организации связи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ремя готовности обеспечения связи ОГ КЧС и ОПБ города Рубцовска из зоны ЧС, происшеств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лефонной по средствам подвижной (сотовой) радиосвязи – до 1 минуты с момента прибы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лефонная радиосвязь по средствам УКВ - радиостанции – до 5 минут с момента прибыт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едачи данных и видеоконференцсвязи по средствам подвижной радиосвязи (4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модема) – до 15 минут с момента прибы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ремя готовности ОГ КЧС и ОПБ города Рубцовска к докладу из зоны ЧС, происшествия – 30 минут с момента прибы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Укомплектование и оснащение оперативной группы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функционирования ОГ КЧС и ОПБ города Рубцовска в полевых условиях ОГ КЧС и ОПБ города Рубцовска оснащается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орудованием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утбуком с 4G модемом, программным обеспечением Vi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Net, комплектом гарнитур для обеспечения работы не менее 2 участников селекторного совещания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ей видеокамерой со штативом и комплектом кабелей (для подключения к ноутбуку (видеокодеку))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В радиостанцией (носимой) на каждого члена ОГ КЧС и ОПБ города Рубцовска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В радиостанция (автомобильная)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товым телефоном (смартфоном) с фотокамерой, возможностью выхода в сеть интернет и установки мессенджеров;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елем подключения к сетям передачи данных (тип SFTP) на катушке с разъемами RG45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образователем напряжения (инвертором, адаптерами) для обеспечения работы оборудования связи от бортовой сети транспортного средства.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кументацией:</w:t>
      </w:r>
    </w:p>
    <w:p>
      <w:pPr>
        <w:pStyle w:val="26"/>
        <w:shd w:fill="auto" w:val="clear"/>
        <w:tabs>
          <w:tab w:val="clear" w:pos="708"/>
          <w:tab w:val="left" w:pos="1342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оложение об ОГ КЧС и ОПБ города Рубцовска;</w:t>
      </w:r>
    </w:p>
    <w:p>
      <w:pPr>
        <w:pStyle w:val="26"/>
        <w:shd w:fill="auto" w:val="clear"/>
        <w:tabs>
          <w:tab w:val="clear" w:pos="708"/>
          <w:tab w:val="left" w:pos="1342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алгоритм действий и функциональные обязанности членов ОГ КЧС и ОПБ  города Рубцовска;</w:t>
      </w:r>
    </w:p>
    <w:p>
      <w:pPr>
        <w:pStyle w:val="26"/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копия плана действий города Рубцовска по предупреждению и ликвидации ЧС природного и техногенного характера; </w:t>
      </w:r>
    </w:p>
    <w:p>
      <w:pPr>
        <w:pStyle w:val="26"/>
        <w:shd w:fill="auto" w:val="clear"/>
        <w:tabs>
          <w:tab w:val="clear" w:pos="708"/>
          <w:tab w:val="left" w:pos="1342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аспорт территории муниципального образования город Рубцовск Алтайского края, паспортов потенциально-опасных объектов, объектов системы социальной защиты населения и объектов с массовым пребыванием людей (в электронном виде);</w:t>
      </w:r>
    </w:p>
    <w:p>
      <w:pPr>
        <w:pStyle w:val="26"/>
        <w:shd w:fill="auto" w:val="clear"/>
        <w:tabs>
          <w:tab w:val="clear" w:pos="708"/>
          <w:tab w:val="left" w:pos="1342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 муниципального образования города Рубцовск Алтайского края в области защиты населения и территорий от чрезвычайных ситуаций природного и техногенного характера, атлас автомобильных дорог города Рубцовска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наряжением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средства радиационной и химической разведки; 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защитный общевойсковой костюм Л-1 (на каждого члена ОГ КЧС и ОПБ города Рубцовска; 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освещения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нта барьерная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т для развертывания вертолётной площадки.</w:t>
      </w:r>
    </w:p>
    <w:p>
      <w:pPr>
        <w:pStyle w:val="26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ивная группа должна быть готова к автономной работе в зоне ЧС, происшествия не менее 3 суток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И.о. начальника отдела по организации </w:t>
      </w:r>
    </w:p>
    <w:p>
      <w:pPr>
        <w:pStyle w:val="Style21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я и работе с обращениями </w:t>
      </w:r>
    </w:p>
    <w:p>
      <w:pPr>
        <w:pStyle w:val="Style21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Рубцовска</w:t>
      </w:r>
    </w:p>
    <w:p>
      <w:pPr>
        <w:pStyle w:val="Style21"/>
        <w:jc w:val="left"/>
        <w:rPr/>
      </w:pPr>
      <w:r>
        <w:rPr>
          <w:color w:val="000000"/>
          <w:sz w:val="26"/>
          <w:szCs w:val="26"/>
        </w:rPr>
        <w:t xml:space="preserve">Алтайского края                       </w:t>
        <w:tab/>
        <w:tab/>
        <w:t xml:space="preserve">                                                      Н.В. Гребнева </w:t>
      </w:r>
    </w:p>
    <w:p>
      <w:pPr>
        <w:pStyle w:val="26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00"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4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 Знак Знак1"/>
    <w:qFormat/>
    <w:rPr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14">
    <w:name w:val="Основной текст (14)_"/>
    <w:qFormat/>
    <w:rPr>
      <w:i/>
      <w:iCs/>
      <w:sz w:val="40"/>
      <w:szCs w:val="40"/>
      <w:shd w:fill="FFFFFF" w:val="clear"/>
      <w:lang w:val="en-US" w:bidi="en-US"/>
    </w:rPr>
  </w:style>
  <w:style w:type="character" w:styleId="Style16">
    <w:name w:val="Колонтитул_"/>
    <w:qFormat/>
    <w:rPr>
      <w:shd w:fill="FFFFFF" w:val="clear"/>
    </w:rPr>
  </w:style>
  <w:style w:type="character" w:styleId="41">
    <w:name w:val="Колонтитул (4)_"/>
    <w:qFormat/>
    <w:rPr>
      <w:rFonts w:ascii="Geneva;Arial" w:hAnsi="Geneva;Arial" w:eastAsia="Geneva;Arial" w:cs="Geneva;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lineRule="auto" w:line="360"/>
      <w:ind w:left="1008" w:right="535" w:hanging="468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"/>
    <w:qFormat/>
    <w:pPr>
      <w:snapToGrid w:val="false"/>
      <w:jc w:val="center"/>
    </w:pPr>
    <w:rPr>
      <w:b/>
      <w:sz w:val="28"/>
      <w:szCs w:val="20"/>
    </w:rPr>
  </w:style>
  <w:style w:type="paragraph" w:styleId="Style17">
    <w:name w:val="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firstLine="749"/>
      <w:jc w:val="both"/>
    </w:pPr>
    <w:rPr>
      <w:rFonts w:eastAsia="MS Mincho;ＭＳ 明朝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0" w:after="420"/>
      <w:ind w:hanging="1240"/>
      <w:jc w:val="center"/>
    </w:pPr>
    <w:rPr>
      <w:sz w:val="27"/>
      <w:szCs w:val="27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1" w:before="3120" w:after="0"/>
      <w:jc w:val="center"/>
    </w:pPr>
    <w:rPr>
      <w:b/>
      <w:bCs/>
      <w:sz w:val="28"/>
      <w:szCs w:val="28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1080"/>
      <w:outlineLvl w:val="1"/>
    </w:pPr>
    <w:rPr>
      <w:b/>
      <w:bCs/>
      <w:sz w:val="28"/>
      <w:szCs w:val="2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816"/>
    </w:pPr>
    <w:rPr>
      <w:i/>
      <w:iCs/>
      <w:sz w:val="40"/>
      <w:szCs w:val="40"/>
      <w:lang w:val="en-US" w:bidi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43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Geneva;Arial" w:hAnsi="Geneva;Arial" w:eastAsia="Geneva;Arial" w:cs="Geneva;Arial"/>
      <w:sz w:val="18"/>
      <w:szCs w:val="18"/>
      <w:lang w:val="en-US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Название объекта"/>
    <w:basedOn w:val="Normal"/>
    <w:qFormat/>
    <w:pPr>
      <w:jc w:val="center"/>
    </w:pPr>
    <w:rPr>
      <w:color w:val="000000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30:00Z</dcterms:created>
  <dc:creator>MCHS</dc:creator>
  <dc:description/>
  <cp:keywords/>
  <dc:language>en-US</dc:language>
  <cp:lastModifiedBy>ptd</cp:lastModifiedBy>
  <cp:lastPrinted>2021-04-30T08:13:00Z</cp:lastPrinted>
  <dcterms:modified xsi:type="dcterms:W3CDTF">2021-05-11T04:52:00Z</dcterms:modified>
  <cp:revision>14</cp:revision>
  <dc:subject/>
  <dc:title/>
</cp:coreProperties>
</file>