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 xml:space="preserve">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/>
      </w:pPr>
      <w:r>
        <w:rPr>
          <w:b/>
          <w:w w:val="150"/>
        </w:rPr>
        <w:t xml:space="preserve"> </w:t>
      </w:r>
      <w:r>
        <w:rPr>
          <w:b/>
          <w:w w:val="150"/>
        </w:rPr>
        <w:t>РАСПОРЯЖЕНИЕ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9.12.2018 № 600-р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 Указом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и распоряжением Правительства Алтайского края от 28.11.2018 № 335-р: </w:t>
      </w:r>
    </w:p>
    <w:p>
      <w:pPr>
        <w:pStyle w:val="TextBody"/>
        <w:tabs>
          <w:tab w:val="clear" w:pos="720"/>
          <w:tab w:val="left" w:pos="2552" w:leader="none"/>
        </w:tabs>
        <w:ind w:firstLine="709"/>
        <w:rPr/>
      </w:pPr>
      <w:r>
        <w:rPr>
          <w:szCs w:val="28"/>
        </w:rPr>
        <w:t>1. Утвердить план мероприятий на 2019-2024 годы (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) по реализации Основ государственной политики Российской Федерации </w:t>
      </w:r>
      <w:r>
        <w:rPr>
          <w:bCs/>
          <w:szCs w:val="28"/>
        </w:rPr>
        <w:t xml:space="preserve">в области защиты населения и территорий от чрезвычайных ситуаций на период до 2030 года» на территории города Рубцовска (приложение). 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/>
      </w:pPr>
      <w:r>
        <w:rPr/>
        <w:t>2.</w:t>
      </w:r>
      <w:r>
        <w:rPr>
          <w:szCs w:val="28"/>
        </w:rPr>
        <w:t xml:space="preserve"> Рекомендовать руководителям предприятий, учреждений, объектов экономики города Рубцовска обеспечить неукоснительное выполнение мероприятий плана. 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распоряж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BodyText"/>
        <w:ind w:firstLine="709"/>
        <w:rPr>
          <w:szCs w:val="28"/>
        </w:rPr>
      </w:pPr>
      <w:r>
        <w:rPr>
          <w:szCs w:val="28"/>
        </w:rPr>
        <w:t>4. Контроль за исполнением распоряж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Рубцовска                </w:t>
        <w:tab/>
      </w:r>
      <w:bookmarkStart w:id="0" w:name="_GoBack"/>
      <w:bookmarkEnd w:id="0"/>
      <w:r>
        <w:rPr>
          <w:szCs w:val="28"/>
        </w:rPr>
        <w:tab/>
        <w:t xml:space="preserve">    </w:t>
        <w:tab/>
        <w:tab/>
        <w:tab/>
        <w:t xml:space="preserve">  Д.З.Фельдман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/>
      </w:pPr>
      <w:r>
        <w:rPr>
          <w:rStyle w:val="23pt"/>
          <w:b w:val="false"/>
          <w:spacing w:val="0"/>
          <w:sz w:val="28"/>
          <w:szCs w:val="28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>
          <w:rStyle w:val="23pt"/>
          <w:b w:val="false"/>
          <w:b w:val="false"/>
          <w:spacing w:val="0"/>
          <w:sz w:val="28"/>
          <w:szCs w:val="28"/>
        </w:rPr>
      </w:pPr>
      <w:r>
        <w:rPr>
          <w:rStyle w:val="23pt"/>
          <w:b w:val="false"/>
          <w:spacing w:val="0"/>
          <w:sz w:val="28"/>
          <w:szCs w:val="28"/>
        </w:rPr>
        <w:t xml:space="preserve">к распоряжению Администрации 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/>
      </w:pPr>
      <w:r>
        <w:rPr>
          <w:rStyle w:val="23pt"/>
          <w:b w:val="false"/>
          <w:spacing w:val="0"/>
          <w:sz w:val="28"/>
          <w:szCs w:val="28"/>
        </w:rPr>
        <w:t xml:space="preserve">города Рубцовска Алтайского края 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>
          <w:rStyle w:val="23pt"/>
          <w:b w:val="false"/>
          <w:b w:val="false"/>
          <w:spacing w:val="0"/>
          <w:sz w:val="28"/>
          <w:szCs w:val="28"/>
        </w:rPr>
      </w:pPr>
      <w:r>
        <w:rPr>
          <w:rStyle w:val="23pt"/>
          <w:b w:val="false"/>
          <w:spacing w:val="0"/>
          <w:sz w:val="28"/>
          <w:szCs w:val="28"/>
        </w:rPr>
        <w:t>от 29.12.2018 № 600-р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23pt"/>
          <w:b w:val="false"/>
          <w:sz w:val="28"/>
          <w:szCs w:val="28"/>
        </w:rPr>
        <w:t>ПЛАН</w:t>
      </w:r>
    </w:p>
    <w:p>
      <w:pPr>
        <w:pStyle w:val="21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hanging="2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на 2019-2024 годы (I этап) по реализации Основ государственной политики Российской Федерации</w:t>
      </w:r>
    </w:p>
    <w:p>
      <w:pPr>
        <w:pStyle w:val="21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220" w:hanging="2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ласти защиты населения и территорий от чрезвычайных ситуаций на период до 2030 года в г. Рубцо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52"/>
        <w:gridCol w:w="2542"/>
        <w:gridCol w:w="65"/>
        <w:gridCol w:w="4725"/>
      </w:tblGrid>
      <w:tr>
        <w:trPr>
          <w:trHeight w:val="8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Совершенствование деятельности органов управления и сил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1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</w:rPr>
              <w:t>Оказание методической помощи руководителям органов муниципального звена РСЧС, предприятий, объектов экономики города при планировании действий сил по предупреждению и ликвидации чрезвычайных ситуаци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9-2024 год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Администрация города Рубцовс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 г.Рубцовска»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Корректировка плана действий по предупреждению и ликвидации чрезвычайных ситуаций на территории        г. Рубцовск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9 г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 г.Рубцовска»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212" w:charSpace="0"/>
        </w:sectPr>
      </w:pP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52"/>
        <w:gridCol w:w="2600"/>
        <w:gridCol w:w="7"/>
        <w:gridCol w:w="4725"/>
      </w:tblGrid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.</w:t>
            </w:r>
          </w:p>
          <w:p>
            <w:pPr>
              <w:pStyle w:val="Normal"/>
              <w:widowControl w:val="false"/>
              <w:ind w:left="171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Развитие учебно-материальной базы курсов ГО МКУ «Управление ГОЧС г. Рубцовска » и учебно-консультационных пунктов по гражданской обороне город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9-2024 годы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Администрация города Рубцовс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МКУ «Управление по делам ГОЧС г.Рубцовска» </w:t>
            </w:r>
          </w:p>
        </w:tc>
      </w:tr>
      <w:tr>
        <w:trPr>
          <w:trHeight w:val="1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Совершенствование и корректировка форм и программ подготовки населения в области защиты от чрезвычайных ситуаций на территории Алтайского кр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IV квартал 2020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</w:rPr>
              <w:t>Курсы гражданской обороны  МКУ «Управление по  делам ГОЧС г. Рубцовска»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Повышение эффективности подготовки добровольной пожарной охраны и волонтеров (добровольцев) к мероприятиям по защите населения и территорий от чрезвычайных ситуаци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 2019 го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. Рубцовска»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ФГКУ «4 отряд ФПС по Алтайскому краю»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ТОНД и ПР №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II</w:t>
            </w:r>
            <w:r>
              <w:rPr>
                <w:rFonts w:eastAsia="Arial Unicode MS"/>
                <w:color w:val="000000"/>
                <w:szCs w:val="28"/>
              </w:rPr>
              <w:t>. Внедрение комплексных систем обеспечения безопасности жизнедеятельности насел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овышение оперативности информационного обмена между взаимодействующими службами в рамках созданной на территории Алтайского края системы-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IV квартал 2020 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Начальник ЕДДС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  г.Рубцовска»</w:t>
            </w:r>
          </w:p>
        </w:tc>
      </w:tr>
      <w:tr>
        <w:trPr>
          <w:trHeight w:val="19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Оснащение поисково-спасательного отряда города беспилотными авиационными системами (вертолетного, мультироторного типа), позволяющими выполнять задачи на значительном удалении от места их запус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9-2020 год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 г.Рубцовска»;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Cs w:val="28"/>
              </w:rPr>
              <w:t>начальник поисково-спасательного отряда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</w:t>
            </w:r>
          </w:p>
        </w:tc>
      </w:tr>
      <w:tr>
        <w:trPr>
          <w:trHeight w:val="16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Проведение мероприятий по обеспечению необходимого уровня организации первоочередного жизнеобеспечения населения города, пострадавшего в результате чрезвычайных ситуаци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 2019 го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 г.Рубцовска»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Отдел по развитию предпринимательства и рыночной инфраструктуры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города Рубцовска</w:t>
            </w:r>
          </w:p>
        </w:tc>
      </w:tr>
      <w:tr>
        <w:trPr>
          <w:trHeight w:val="704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III</w:t>
            </w:r>
            <w:r>
              <w:rPr>
                <w:rFonts w:eastAsia="Arial Unicode MS"/>
                <w:color w:val="000000"/>
                <w:szCs w:val="28"/>
              </w:rPr>
              <w:t>.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</w:t>
            </w:r>
          </w:p>
        </w:tc>
      </w:tr>
      <w:tr>
        <w:trPr>
          <w:trHeight w:val="1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оведение профилактических мероприятий по защите населения г. Рубцовска от чрезвычайных ситуаций с участием некоммерческих организаций, добровольной пожарной охра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 2019год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 г.Рубцовска»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ФГКУ «4 отряд ФПС по Алтайскому краю»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ТОНД и ПР №4</w:t>
            </w:r>
          </w:p>
        </w:tc>
      </w:tr>
      <w:tr>
        <w:trPr>
          <w:trHeight w:val="4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подразделений добровольной пожарной охраны города. Приобретение пожарно-технического вооружения для данных подразд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ежегодно</w:t>
            </w:r>
          </w:p>
          <w:p>
            <w:pPr>
              <w:pStyle w:val="Normal"/>
              <w:ind w:right="460" w:hanging="0"/>
              <w:jc w:val="right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 2019 год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 «Управление по делам ГОЧ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Рубцовска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КУ «4 отряд ФПС по Алтайскому краю»</w:t>
            </w:r>
          </w:p>
        </w:tc>
      </w:tr>
      <w:tr>
        <w:trPr>
          <w:trHeight w:val="1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змещение в средствах массовой информации материалов о деятельности волонтеров и добровольцев в рамках работы по предупреждению и ликвидации последствий чрезвычайных ситу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 </w:t>
            </w:r>
          </w:p>
          <w:p>
            <w:pPr>
              <w:pStyle w:val="Normal"/>
              <w:ind w:right="-82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019 год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сы гражданской обороны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КУ «Управление по  делам ГОЧС г.Рубцовска»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сс-служба Администрации города Рубцовска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52"/>
        <w:gridCol w:w="2600"/>
        <w:gridCol w:w="4732"/>
      </w:tblGrid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городских соревнований «Школа безопасности», полевых лагерей «Юный пожарный», «Юный спасател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 </w:t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019 го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Рубцовска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КУ «4 отряд ФПС по Алтайскому краю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Д и ПР №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исково-спасательный отряд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ппа-патрульной службы №6 </w:t>
            </w:r>
          </w:p>
        </w:tc>
      </w:tr>
      <w:tr>
        <w:trPr>
          <w:trHeight w:val="1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ведение в образовательных учреждениях города уроков безопасности в целях формирования у учащихся сознательного и ответственного отношения к вопросам личной и общественной безопас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КУ «Управление образования г.Рубцовска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исково-спасательный отряд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-патрульной службы №6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Разработка нормативных правовых актов и нормативных технических документов, направленных на совершенствование защиты населения г. Рубцовска от чрезвычайных ситуаций, а также внесение изменений в действующие акты и докумен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ежегод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МКУ «Управление по делам ГОЧС г.Рубцовска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ик отдела по организации управления</w:t>
      </w:r>
    </w:p>
    <w:p>
      <w:pPr>
        <w:pStyle w:val="Normal"/>
        <w:tabs>
          <w:tab w:val="clear" w:pos="720"/>
          <w:tab w:val="left" w:pos="1209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и работе с обращениями Администрации города Рубцовска</w:t>
        <w:tab/>
        <w:t>А.В.Инюти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3">
    <w:name w:val="s3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7:00Z</dcterms:created>
  <dc:creator>User</dc:creator>
  <dc:description/>
  <cp:keywords/>
  <dc:language>en-US</dc:language>
  <cp:lastModifiedBy>ptd</cp:lastModifiedBy>
  <cp:lastPrinted>2018-12-25T14:47:00Z</cp:lastPrinted>
  <dcterms:modified xsi:type="dcterms:W3CDTF">2018-12-29T04:22:00Z</dcterms:modified>
  <cp:revision>17</cp:revision>
  <dc:subject/>
  <dc:title>Российская Федерация</dc:title>
</cp:coreProperties>
</file>