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2.2013 № 6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края от 06.09.2013 № 4506 «Об утверждении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Административного регламента предоставления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муниципальной услуги «Выдача разрешения на снос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или пересадку зеленых насаждений»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04.05.2011 № 243 «Об утверждении порядка разработки и утверждения 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ПОСТАНОВЛЯЮ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. Внести в приложение к постановлению Администрации города Рубцовска Алтайского края от 06.09.2013 № 4506 «Об утверждении Административного регламента предоставления муниципальной услуги «Выдача разрешения на снос или пересадку зеленых насаждений» изменение, изложив пункт 5.4 приложения в следующей редакции: «По результатам рассмотрения жалобы должностным лицом Администрации города Рубцовска Алтайского края или уполномоченной организацией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Письменный ответ, содержащий результаты рассмотрения жалобы, направляется заявителю не позднее дня, следующего за днем принятия решения по данной жалобе.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2. Настоящее постановление опубликовать в газете «Местное время» и разместить в сети Интернет на 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4. Контроль за исполнением настоящего постановления возложить на исполняющего обязанности первого заместителя Главы Администрации города Рубцовска  О.Г. Обухови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Глава Администрации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Пользователь</dc:creator>
  <dc:description/>
  <cp:keywords/>
  <dc:language>en-US</dc:language>
  <cp:lastModifiedBy>pc_v</cp:lastModifiedBy>
  <dcterms:modified xsi:type="dcterms:W3CDTF">2013-12-26T09:06:00Z</dcterms:modified>
  <cp:revision>10</cp:revision>
  <dc:subject/>
  <dc:title> </dc:title>
</cp:coreProperties>
</file>