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3.2021 № 6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25.12.2020 № 3212 «Об определении управляющей организации для управления многоквартирным домом по адресам указанным в таблице в городе Рубцовске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соответствии с приказами инспекции строительного и жилищного надзора Алтайского края «О предоставлении лицензии на осуществление предпринимательской деятельности по управлению многоквартирными домами» от 16.02.2021 № 12-03/л/125, от 12.02.2021 № 12-03/л/117, от 24.02.2021 № 12-03/л/153, от 12.02.2021 № 12-03/л/115, от 15.02.2021  № 12-03/л/124, от 24.02.2021 № 12-03/л/151, от 15.02.2021 № 12-03/л/123»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25.12.2020 № 3212 «Об определении управляющей организации для управления многоквартирным домом по адресам указанным в таблице в городе Рубцовске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в приложении к постановлению строк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6"/>
        <w:gridCol w:w="3362"/>
        <w:gridCol w:w="2221"/>
        <w:gridCol w:w="682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евская,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Ленина, 1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Ленина,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градская, 10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ковская, 3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исключить с 01.03.202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Глава города Рубцовска                                                                    Д.З. Фельдм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4:00Z</dcterms:created>
  <dc:creator>ptd</dc:creator>
  <dc:description/>
  <cp:keywords/>
  <dc:language>en-US</dc:language>
  <cp:lastModifiedBy>ptd</cp:lastModifiedBy>
  <cp:lastPrinted>2021-02-02T17:00:00Z</cp:lastPrinted>
  <dcterms:modified xsi:type="dcterms:W3CDTF">2021-03-17T06:55:00Z</dcterms:modified>
  <cp:revision>3</cp:revision>
  <dc:subject/>
  <dc:title> </dc:title>
</cp:coreProperties>
</file>