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5"/>
          <w:szCs w:val="25"/>
        </w:rPr>
      </w:pPr>
      <w:r>
        <w:rPr>
          <w:b/>
          <w:spacing w:val="20"/>
          <w:w w:val="150"/>
          <w:sz w:val="25"/>
          <w:szCs w:val="25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7.03.2021 № 633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Об     изменении       муниципального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маршрута № 3 регулярных перевозок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пассажиров  и  багажа  на территории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sz w:val="25"/>
          <w:szCs w:val="25"/>
        </w:rPr>
        <w:t xml:space="preserve">города   Рубцовска    Алтайского края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соответствии со статьей 16 Федерального закона Российской Федерации от 06.10.2003 № 131-ФЗ «Об общих принципах организации местного самоуправления в Российской Федерации», статьями 11, 12, 17, 25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,   постановлением Администрации города Рубцовска Алтайского края от 19.07.2018  №  1911 «Об утверждении Положения об организации регулярных перевозок пассажиров и багажа по муниципальным маршрутам на территории муниципального образования город Рубцовск Алтайского края», рассмотрев заявление индивидуального предпринимателя Гетц В.Н. от 26.02.2021 об изменении муниципального  маршрута № 3 регулярных перевозок пассажиров и багажа, руководствуясь пунктом 4 части 1 статьи 56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 Внести в муниципальный  маршрут № 3 регулярных перевозок по нерегулируемым  тарифам  на территории города Рубцовска Алтайского края               «ДСУ - 6 - Федоренко» следующие изменения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1.1. добавить два остановочных пункта «Телевышка» по ул. Светлова                           и «Алтайвагон» по ул. Тракторно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.2. установить протяженность  маршрута  36,5 км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 Внести вышеуказанные изменения по муниципальному  маршруту № 3  регулярных перевозок в реестр  муниципальных маршрутов регулярных перевозок в городе Рубцовске Алтайского кра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. Опубликовать настоящее  постановление в газете «Местное время»                          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5. Контроль за исполнением настоящего постановления возложить на заместителя Главы Администрации города Рубцовска  Обуховича О.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города Рубцовска                                                                                    Д.З.Фельдма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7:00Z</dcterms:created>
  <dc:creator>ptd</dc:creator>
  <dc:description/>
  <cp:keywords/>
  <dc:language>en-US</dc:language>
  <cp:lastModifiedBy>ptd</cp:lastModifiedBy>
  <cp:lastPrinted>2021-03-16T15:38:00Z</cp:lastPrinted>
  <dcterms:modified xsi:type="dcterms:W3CDTF">2021-03-17T07:04:00Z</dcterms:modified>
  <cp:revision>6</cp:revision>
  <dc:subject/>
  <dc:title/>
</cp:coreProperties>
</file>