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0.03.2020  № 640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о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в городе Рубцов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предоставля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а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,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3 зак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9.11.2015 № 98-ЗС «О бесплат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и в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» для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Алтайского края от 09.11.2015 № 98-ЗС «О бесплатном предоставлении в собственность земельных участков», руководствуясь ст.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естоположение земельных участков, предоставляемых гражданам, указанным в частях в частях 1,2 статьи 3 закона Алтайского края от 09.11.2015 № 98-ЗС «О бесплатном предоставлении в собственность земельных участков», для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южном жилом районе в городе Рубцовске Алтайского края по адресу: ул.Зеленоградская, 80, ул.Янтарная, 60, ул.Янтарная, 62, ул.Просторная, 29, ул.Изумрудная, 74, ул.Жемчужная, 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западном  жилом районе в городе Рубцовске Алтайского края по адресу: ул.Беломорская, 86, ул.Кулундинская, 44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авобережном  жилом районе в городе Рубцовске Алтайского края по адресам: ул.Российская,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города Рубцовска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03.2012 № 1383 «Об определении земельных участков, подлежащих предоставлению без проведения торгов для категории граждан, указанных в ст.2.1 закона Алтайского края от 16.12.2002 № 88-ЗС «О бесплатном предоставлении в собственность земельных участков» 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2.03.2016 № 1288 «Об определении местоположения земельных участков в городе Рубцовске Алтайского края, предоставляемых гражданам, указанным в частях 1, 2 статьи 3 закона Алтайского края от 09.11.2016 № 98-ЗС «О бесплатном предоставлении в собственность земельных участков» для индивидуального жилищного строитель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тету Администрации города Рубцовска по архитектуре и градостроительству (Деревянко Н.Т.) обеспечить подготовку документов для государственного кадастрового учета вышеуказанных земельных участко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4.  Опубликовать настоящее постановление в десятидневный срок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Рубцовска                                                                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F1358C6DB3DFA1BCF739E3CEB0B7E7E1452CF9FA813234FE0277CA155FDBB08585B15B4DF30BBC1FBAFK3G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0-03-19T10:35:00Z</cp:lastPrinted>
  <dcterms:modified xsi:type="dcterms:W3CDTF">2020-03-24T03:06:00Z</dcterms:modified>
  <cp:revision>65</cp:revision>
  <dc:subject/>
  <dc:title/>
</cp:coreProperties>
</file>