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03.2018  № 649</w:t>
      </w:r>
    </w:p>
    <w:p>
      <w:pPr>
        <w:pStyle w:val="Normal"/>
        <w:spacing w:lineRule="exact" w:line="240"/>
        <w:ind w:right="5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sz w:val="28"/>
          <w:szCs w:val="28"/>
        </w:rPr>
        <w:t>предоставления Администрацией города</w:t>
      </w:r>
    </w:p>
    <w:p>
      <w:pPr>
        <w:pStyle w:val="Normal"/>
        <w:rPr/>
      </w:pPr>
      <w:r>
        <w:rPr>
          <w:sz w:val="28"/>
          <w:szCs w:val="28"/>
        </w:rPr>
        <w:t>Рубцовска Алтайского кра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«Постановка граждан на учет в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дающихся в жилых помещениях»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работы по исполнению муниципальной услуги,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Алтайского края от 04.05.2011 № 243 «О 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постановлением Администрации города Рубцовска Алтайского края от 07.12.2011 № 5066 «Об утверждении порядка разработки,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»,                      статьями 68, 70,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Администрацией города Рубцовска Алтайского края муниципальной услуги «Постановка граждан на учет в качестве нуждающихся в жилых помещениях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дпункт 1.1. пункта 1 постановления Администрации города Рубцовска Алтайского края от 23.08.2013 № 4315  «Об утверждении Административных регламентов предоставления муниципальных услуг «Постановка граждан на учет в качестве нуждающихся в жилых помещениях», «Осуществление передачи (приватизации) жилого помещения в собственность граждан», «Предоставление жилого помещения по договору социального найма», «Предоставление жилого помещения муниципального специализированного жилищного фонда (общежития, служебные, жилые помещения)», «Предоставление мер социальной поддержки по обеспечению жильем ветеранов, инвалидов и семей, имеющих детей-инвали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 наименования постановления Администрации города Рубцовска Алтайского края от 23.08.2013 № 4315 исключить слова «Постановка граждан на учет в качестве нуждающихся в жилых помещения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данного постановления возложить                           на </w:t>
      </w:r>
      <w:r>
        <w:rPr>
          <w:rStyle w:val="StrongEmphasis"/>
          <w:rFonts w:eastAsia="Calibri"/>
          <w:b w:val="false"/>
          <w:sz w:val="28"/>
          <w:szCs w:val="28"/>
        </w:rPr>
        <w:t>заместителя Главы Администрации города Рубцовска –</w:t>
      </w:r>
      <w:r>
        <w:rPr>
          <w:sz w:val="28"/>
          <w:szCs w:val="28"/>
        </w:rPr>
        <w:t xml:space="preserve"> начальника управления по жилищно - коммунальному хозяйству и экологии                     Обуховича О.Г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                                                                     </w:t>
      </w:r>
      <w:r>
        <w:rPr>
          <w:rStyle w:val="FontStyle26"/>
          <w:sz w:val="28"/>
          <w:szCs w:val="28"/>
        </w:rPr>
        <w:t xml:space="preserve">ПРИЛОЖЕНИЕ 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left="4860" w:hanging="0"/>
        <w:rPr/>
      </w:pPr>
      <w:r>
        <w:rPr>
          <w:rStyle w:val="FontStyle26"/>
          <w:sz w:val="28"/>
          <w:szCs w:val="28"/>
        </w:rPr>
        <w:t>к постановлению Администрации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left="4860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города Рубцовска Алтайского края 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left="4860" w:hanging="0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т 27.03.2018 № 649</w:t>
      </w:r>
    </w:p>
    <w:p>
      <w:pPr>
        <w:pStyle w:val="Normal"/>
        <w:rPr>
          <w:rStyle w:val="FontStyle26"/>
          <w:sz w:val="28"/>
          <w:szCs w:val="28"/>
          <w:lang w:eastAsia="ru-RU" w:bidi="ar-SA"/>
        </w:rPr>
      </w:pPr>
      <w:r>
        <w:rPr/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rPr>
          <w:lang w:eastAsia="ru-RU" w:bidi="ar-SA"/>
        </w:rPr>
      </w:pPr>
      <w:r>
        <w:rPr>
          <w:lang w:eastAsia="ru-RU" w:bidi="ar-SA"/>
        </w:rPr>
      </w:r>
    </w:p>
    <w:p>
      <w:pPr>
        <w:pStyle w:val="Heading1"/>
        <w:rPr/>
      </w:pPr>
      <w:r>
        <w:rPr/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 города Рубцовска Алтайского края муниципальной услуги «Постановка граждан на учет в качестве нуждающихся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ind w:left="0" w:firstLine="709"/>
        <w:rPr>
          <w:rFonts w:eastAsia="Arial Unicode MS"/>
        </w:rPr>
      </w:pPr>
      <w:r>
        <w:rPr/>
        <w:t>Общие положен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9"/>
        <w:jc w:val="both"/>
        <w:rPr/>
      </w:pPr>
      <w:r>
        <w:rPr/>
        <w:t xml:space="preserve">1.1. Административный регламент предоставления муниципальной услуги </w:t>
      </w:r>
      <w:r>
        <w:rPr>
          <w:szCs w:val="28"/>
        </w:rPr>
        <w:t xml:space="preserve">«Постановка граждан на учет в качестве нуждающихся в жилых помещениях» </w:t>
      </w:r>
      <w:r>
        <w:rPr>
          <w:rStyle w:val="StrongEmphasis"/>
          <w:b w:val="false"/>
          <w:szCs w:val="28"/>
        </w:rPr>
        <w:t xml:space="preserve"> </w:t>
      </w:r>
      <w:r>
        <w:rPr/>
        <w:t>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ФЦ)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оей деятельности </w:t>
      </w:r>
      <w:r>
        <w:rPr>
          <w:sz w:val="28"/>
          <w:szCs w:val="28"/>
        </w:rPr>
        <w:t>Администрация города Рубцовск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sz w:val="28"/>
        </w:rPr>
        <w:t xml:space="preserve">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ind w:firstLine="709"/>
        <w:jc w:val="both"/>
        <w:rPr/>
      </w:pPr>
      <w:r>
        <w:rPr/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autoSpaceDE w:val="true"/>
        <w:ind w:firstLine="709"/>
        <w:rPr/>
      </w:pPr>
      <w:r>
        <w:rPr/>
        <w:t>1.2. Предмет регулирования Регламента</w:t>
      </w:r>
    </w:p>
    <w:p>
      <w:pPr>
        <w:pStyle w:val="Heading1"/>
        <w:ind w:firstLine="709"/>
        <w:jc w:val="both"/>
        <w:rPr/>
      </w:pPr>
      <w:r>
        <w:rPr/>
        <w:t>Регламент регулирует общественные отношения, возникающие в связи с п</w:t>
      </w:r>
      <w:r>
        <w:rPr>
          <w:rStyle w:val="StrongEmphasis"/>
          <w:b w:val="false"/>
        </w:rPr>
        <w:t>риемом заявлений, документов, а также постановкой на учет граждан в качестве нуждающихся в жилых помещениях.</w:t>
      </w:r>
    </w:p>
    <w:p>
      <w:pPr>
        <w:pStyle w:val="Style14"/>
        <w:spacing w:before="0" w:after="0"/>
        <w:ind w:left="106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106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1069" w:firstLine="709"/>
        <w:jc w:val="center"/>
        <w:rPr/>
      </w:pPr>
      <w:r>
        <w:rPr>
          <w:sz w:val="28"/>
          <w:szCs w:val="28"/>
        </w:rPr>
        <w:t>1.3. Категории получателей муниципальной услуги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лучателями муниципальной услуги «Постановка граждан на учет в качестве нуждающихся в жилых помещениях» </w:t>
      </w:r>
      <w:r>
        <w:rPr>
          <w:sz w:val="28"/>
        </w:rPr>
        <w:t xml:space="preserve">являются граждане, достигшие восемнадцатилетнего возраста, а также граждане, ставшие полностью дееспособными в результате вступления в брак или эмансипации, проживающие на территории города Рубцовска и отнесенные ст. 49 Жилищного кодекса Российской Федерации к категориям граждан, </w:t>
      </w:r>
      <w:r>
        <w:rPr>
          <w:sz w:val="28"/>
          <w:szCs w:val="28"/>
        </w:rPr>
        <w:t>имеющих право на получение жилых помещений по договорам социального найма (далее – заявители).</w:t>
      </w:r>
    </w:p>
    <w:p>
      <w:pPr>
        <w:pStyle w:val="2"/>
        <w:numPr>
          <w:ilvl w:val="0"/>
          <w:numId w:val="0"/>
        </w:numPr>
        <w:ind w:left="709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left="709"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709"/>
        <w:jc w:val="center"/>
        <w:rPr/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Постановка граждан на учет в качестве нуждающихся в жилых помещениях».</w:t>
      </w:r>
    </w:p>
    <w:p>
      <w:pPr>
        <w:pStyle w:val="2"/>
        <w:ind w:left="540" w:hanging="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«Постановка граждан на учет в качестве нуждающихся в жилых помещениях» осуществляется Администрацией города Рубцовска</w:t>
      </w:r>
      <w:r>
        <w:rPr>
          <w:sz w:val="26"/>
          <w:szCs w:val="26"/>
        </w:rPr>
        <w:t xml:space="preserve"> </w:t>
      </w:r>
      <w:r>
        <w:rPr>
          <w:sz w:val="28"/>
        </w:rPr>
        <w:t>Алтайского края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управления Администрации города Рубцовска по жилищно-коммунальному хозяйству и эколог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3.Требования к порядку информирования о предоставлен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сайте Администрации города Рубцовска Алтайского края в информационно – телекоммуникационной сети «Интернет», на информационных стендах в залах приема заявителей в управлении Администрации города Рубцовска по жилищно-коммунальному хозяйству и экологии, в МФЦ при личном обращении заявителя и в центре телефонного обслуживания, на интернет-сайте МФЦ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-телекоммуникационной сети «интерне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2.</w:t>
      </w:r>
      <w:r>
        <w:rPr>
          <w:sz w:val="28"/>
          <w:szCs w:val="28"/>
        </w:rPr>
        <w:t xml:space="preserve"> Сведения о месте нахождения управления Администрации города Рубцовска по жилищно-коммунальному хозяйству и экологии, предоставляющего муниципальную услугу, графике работы, почтовом адресе и адресах электронной почты для направления обращений, телефонных номерах размещены на официальном сайте Администрации города Рубцовска Алтайского края в информационно – телекоммуникационной сети «Интернет»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№ 1 к Регламенту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bCs/>
          <w:sz w:val="28"/>
          <w:szCs w:val="28"/>
        </w:rPr>
        <w:t>2.3.3.</w:t>
      </w:r>
      <w:r>
        <w:rPr>
          <w:sz w:val="28"/>
          <w:szCs w:val="28"/>
        </w:rPr>
        <w:t xml:space="preserve"> Сведения о месте нахождения МФЦ, графике работы, адресе официального интернет-сайта, адресе электронной почты, контактном телефоне центра телефонного обслуживания размещаются на информационном стенде управления Администрации города Рубцовска по жилищно-коммунальному хозяйству и экологии и в приложении № 2 к Регламенту.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2.3.4. Сведения об органах государственной власти, органах местного самоуправления, участвующих в предоставлении муниципальной услуги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При предоставлении муниципальной услуги Администрация города Рубцовска Алтайского края взаимодействует с </w:t>
      </w:r>
      <w:r>
        <w:rPr>
          <w:rStyle w:val="StrongEmphasis"/>
          <w:b w:val="false"/>
        </w:rPr>
        <w:t>Федеральной службой государственной регистрации, кадастра и картографии по Алтайскому краю,</w:t>
      </w:r>
      <w:r>
        <w:rPr>
          <w:szCs w:val="28"/>
        </w:rPr>
        <w:t xml:space="preserve"> Федеральной миграционной службой Российской Федерации</w:t>
      </w:r>
      <w:r>
        <w:rPr>
          <w:rStyle w:val="StrongEmphasis"/>
          <w:b w:val="false"/>
        </w:rPr>
        <w:t>, Федеральной налоговой службой Российской Федерации, Министерством внутренних дел Российской Федерации.</w:t>
      </w:r>
    </w:p>
    <w:p>
      <w:pPr>
        <w:pStyle w:val="2"/>
        <w:ind w:firstLine="709"/>
        <w:jc w:val="both"/>
        <w:rPr/>
      </w:pPr>
      <w:r>
        <w:rPr/>
        <w:t>Сведения о месте нахождения вышеперечисленных организаций, графике работы, почтовом адресе для направления обращений, телефонных номерах, электронных адресах для направления обращений размещены на официальном сайте Администрации города Рубцовска Алтайского края</w:t>
      </w:r>
      <w:r>
        <w:rPr>
          <w:szCs w:val="28"/>
        </w:rPr>
        <w:t xml:space="preserve"> в информационно – телекоммуникационной сети «Интернет»</w:t>
      </w:r>
      <w:r>
        <w:rPr/>
        <w:t xml:space="preserve">, </w:t>
      </w:r>
      <w:r>
        <w:rPr>
          <w:color w:val="000000"/>
          <w:szCs w:val="28"/>
        </w:rPr>
        <w:t xml:space="preserve">на информационных стендах </w:t>
      </w:r>
      <w:r>
        <w:rPr>
          <w:szCs w:val="28"/>
        </w:rPr>
        <w:t>управления Администрации города Рубцовска по жилищно-коммунальному хозяйству и экологии</w:t>
      </w:r>
      <w:r>
        <w:rPr>
          <w:color w:val="000000"/>
          <w:szCs w:val="28"/>
        </w:rPr>
        <w:t xml:space="preserve">, непосредственно в самих организациях </w:t>
      </w:r>
      <w:r>
        <w:rPr/>
        <w:t>и в приложении № 3 к Регламенту</w:t>
      </w:r>
      <w:r>
        <w:rPr>
          <w:i/>
          <w:iCs/>
        </w:rPr>
        <w:t>.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города Рубцовска Алтайского края.</w:t>
      </w:r>
    </w:p>
    <w:p>
      <w:pPr>
        <w:pStyle w:val="2"/>
        <w:ind w:firstLine="709"/>
        <w:jc w:val="both"/>
        <w:rPr/>
      </w:pPr>
      <w:r>
        <w:rPr/>
        <w:t>2.3.5. 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Заявитель имеет право в судебном порядке обжаловать действия (бездействия) и решения, принятые (осуществляемые) Администрацией города Рубцовска Алтайского края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left="141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left="141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autoSpaceDE w:val="false"/>
        <w:ind w:left="1414" w:firstLine="709"/>
        <w:jc w:val="center"/>
        <w:rPr/>
      </w:pPr>
      <w:r>
        <w:rPr>
          <w:sz w:val="28"/>
          <w:szCs w:val="28"/>
        </w:rPr>
        <w:t>2.4. Результат предоставления муниципальной услуг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ие решений о принятии граждан на учет в качестве нуждающихся в жилых помещен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нятие решений об отказе в принятии граждан на учет в качестве нуждающихся в жилых помещениях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709" w:firstLine="709"/>
        <w:jc w:val="center"/>
        <w:rPr/>
      </w:pPr>
      <w:r>
        <w:rPr/>
        <w:t>2.5. 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ки принятия решения о постановке граждан на учет в качестве нуждающихся в жилых помещениях представлены в Таблица 1.</w:t>
      </w:r>
    </w:p>
    <w:p>
      <w:pPr>
        <w:pStyle w:val="Normal"/>
        <w:tabs>
          <w:tab w:val="clear" w:pos="708"/>
          <w:tab w:val="left" w:pos="7710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   </w:t>
      </w:r>
      <w:r>
        <w:rPr/>
        <w:t> 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оки принятия решения о предоставлении муниципальной услуги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 1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93"/>
        <w:gridCol w:w="26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8" w:hanging="0"/>
              <w:jc w:val="center"/>
              <w:rPr/>
            </w:pPr>
            <w:r>
              <w:rPr/>
              <w:t>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регистрация заявления о постановке на учет в качестве нуждающегося в жилом помещении, проверка наличия всех необходимых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отрудник Администрации города Рубцовска Алтайского кр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обращения с заявлением либо в день поступления заявления, направленного в электронной форме или почтой (заказным письмом, курьеро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я о постановке на учет в качестве нуждающегося в жилом помещении (принятие решения о постановке на учет или отказ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отрудник Администрации города Рубцовска Алтайского кр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тридцати рабочих дней со дня предоставления всех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заявителя о результате предоставления услуги и направление результата предоставления услуги заявит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отрудник Администрации города Рубцовска Алтайского кра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трех рабочих дней после принятия решения</w:t>
            </w:r>
          </w:p>
        </w:tc>
      </w:tr>
    </w:tbl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2.6. Информация о принятом решении предоставля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очте или с помощью курь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использованием электронной поч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отправки факсимильного сообщ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через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ерез МФЦ.</w:t>
      </w:r>
    </w:p>
    <w:p>
      <w:pPr>
        <w:pStyle w:val="TextBodyIndent"/>
        <w:ind w:firstLine="709"/>
        <w:jc w:val="center"/>
        <w:rPr/>
      </w:pPr>
      <w:r>
        <w:rPr/>
        <w:t>Правовые основания для предоставления муниципальной услуги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7. Предоставление муниципальной услуги «Постановка граждан на учет в качестве нуждающихся в жилых помещениях» осуществляется в соответствии со следующими нормативными правовыми актами: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Style14"/>
        <w:spacing w:before="0" w:after="0"/>
        <w:ind w:firstLine="709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1.1995 № 5-ФЗ «О ветеранах»;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TextBodyIndent"/>
        <w:ind w:firstLine="709"/>
        <w:outlineLvl w:val="9"/>
        <w:rPr/>
      </w:pPr>
      <w:r>
        <w:rPr/>
        <w:t>Постановлением Правительства РФ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TextBodyIndent"/>
        <w:ind w:firstLine="709"/>
        <w:outlineLvl w:val="9"/>
        <w:rPr/>
      </w:pPr>
      <w:r>
        <w:rPr/>
        <w:t>Приказом Минрегиона Российской Федерации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;</w:t>
      </w:r>
    </w:p>
    <w:p>
      <w:pPr>
        <w:pStyle w:val="TextBodyIndent"/>
        <w:ind w:firstLine="709"/>
        <w:outlineLvl w:val="9"/>
        <w:rPr/>
      </w:pPr>
      <w:r>
        <w:rPr/>
        <w:t>Приказом Минрегиона Российской Федерации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</w:r>
    </w:p>
    <w:p>
      <w:pPr>
        <w:pStyle w:val="TextBodyIndent"/>
        <w:ind w:firstLine="709"/>
        <w:outlineLvl w:val="9"/>
        <w:rPr/>
      </w:pPr>
      <w:r>
        <w:rPr/>
        <w:t>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TextBodyIndent"/>
        <w:ind w:firstLine="709"/>
        <w:outlineLvl w:val="9"/>
        <w:rPr/>
      </w:pPr>
      <w:r>
        <w:rPr/>
        <w:t>Законом Алтайского края от 06.07.2006 № 60-ЗС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TextBodyIndent"/>
        <w:ind w:firstLine="709"/>
        <w:outlineLvl w:val="9"/>
        <w:rPr/>
      </w:pPr>
      <w:r>
        <w:rPr/>
        <w:t>Закон Алтайского края от 05.04.2016 № 24-ЗС «О регулировании некоторых отношений по найму жилых помещений жилищного фонда социального использования»;</w:t>
      </w:r>
    </w:p>
    <w:p>
      <w:pPr>
        <w:pStyle w:val="TextBodyIndent"/>
        <w:ind w:firstLine="709"/>
        <w:outlineLvl w:val="9"/>
        <w:rPr/>
      </w:pPr>
      <w:r>
        <w:rPr/>
        <w:t>Постановлением Администрации Алтайского края от 18.09.2006 № 385 «Об утверждении методических рекомендаций для органов местного самоуправления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город Рубцовск Алтайского края, принятым решением Рубцовского городского Совета депутатов Алтайского края  от 18.08.2011 № 633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5940" w:leader="none"/>
        </w:tabs>
        <w:spacing w:lineRule="exact" w:line="336" w:before="34" w:after="0"/>
        <w:ind w:right="-5" w:firstLine="709"/>
        <w:jc w:val="both"/>
        <w:rPr/>
      </w:pPr>
      <w:r>
        <w:rPr>
          <w:sz w:val="28"/>
          <w:szCs w:val="28"/>
        </w:rPr>
        <w:t>постановление Администрации города Рубцовска Алтайского края            от 26.10.2017 № 5133  «</w:t>
      </w:r>
      <w:r>
        <w:rPr>
          <w:rFonts w:eastAsia="Times New Roman"/>
          <w:sz w:val="28"/>
          <w:szCs w:val="28"/>
        </w:rPr>
        <w:t>Об утверждении положения об управлении Администрации города Рубцовска по жилищно-коммунальному хозяйству и экологии</w:t>
      </w:r>
      <w:r>
        <w:rPr>
          <w:sz w:val="28"/>
          <w:szCs w:val="28"/>
        </w:rPr>
        <w:t>»;</w:t>
        <w:tab/>
      </w:r>
    </w:p>
    <w:p>
      <w:pPr>
        <w:pStyle w:val="TextBodyIndent"/>
        <w:ind w:firstLine="709"/>
        <w:outlineLvl w:val="9"/>
        <w:rPr/>
      </w:pPr>
      <w:r>
        <w:rPr/>
        <w:t>постановлением Администрации города Рубцовска Алтайского края       от 28.08.2015 № 3948 «Об утверждении муниципальной программы «Обеспечение жильем или улучшение жилищных условий молодых семей в городе Рубцовске» на 2016-2020 годы».</w:t>
      </w:r>
    </w:p>
    <w:p>
      <w:pPr>
        <w:pStyle w:val="TextBodyIndent"/>
        <w:ind w:firstLine="709"/>
        <w:outlineLvl w:val="9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2"/>
        <w:ind w:left="540" w:firstLine="709"/>
        <w:rPr/>
      </w:pPr>
      <w:r>
        <w:rPr/>
        <w:t>2.8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2"/>
        <w:ind w:firstLine="709"/>
        <w:jc w:val="both"/>
        <w:rPr/>
      </w:pPr>
      <w:r>
        <w:rPr>
          <w:bCs/>
        </w:rPr>
        <w:t xml:space="preserve">Основанием для предоставления муниципальной услуги является направленное в </w:t>
      </w:r>
      <w:r>
        <w:rPr>
          <w:szCs w:val="28"/>
        </w:rPr>
        <w:t>Администрацию города Рубцовска Алтайского края</w:t>
      </w:r>
      <w:r>
        <w:rPr>
          <w:sz w:val="26"/>
          <w:szCs w:val="26"/>
        </w:rPr>
        <w:t xml:space="preserve"> </w:t>
      </w:r>
      <w:r>
        <w:rPr>
          <w:bCs/>
        </w:rPr>
        <w:t xml:space="preserve">заявление по форме согласно приложению № 5 к Регламенту. 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олучения муниципальной услуги заявитель выбирает форму предоставления услуги:</w:t>
      </w:r>
    </w:p>
    <w:p>
      <w:pPr>
        <w:pStyle w:val="Normal"/>
        <w:ind w:firstLine="709"/>
        <w:jc w:val="both"/>
        <w:rPr/>
      </w:pPr>
      <w:r>
        <w:rPr>
          <w:sz w:val="28"/>
        </w:rPr>
        <w:t>очная форм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заочная форм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же выбирается вариант предоставления документов – в бумажном, электронном или бумажно-электронном виде в соответствии с таблицей 2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выборе очной формы предоставления муниципальной услуги заявитель </w:t>
      </w:r>
      <w:r>
        <w:rPr>
          <w:sz w:val="28"/>
          <w:szCs w:val="28"/>
        </w:rPr>
        <w:t>обращается лично в Администрацию города Рубцовска Алтайского края и выбирает вариант предоставления указанных документов в соответствии с таблицей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боре заочной формы предоставления муниципальной услуги заявитель выбирает вариант предоставления указанных</w:t>
      </w:r>
      <w:r>
        <w:rPr>
          <w:sz w:val="28"/>
        </w:rPr>
        <w:t xml:space="preserve"> документов в соответствии с Таблицей 2 и обращается в </w:t>
      </w:r>
      <w:r>
        <w:rPr>
          <w:sz w:val="28"/>
          <w:szCs w:val="28"/>
        </w:rPr>
        <w:t>Администрацию города Рубцовска Алтайского края</w:t>
      </w:r>
      <w:r>
        <w:rPr>
          <w:sz w:val="28"/>
        </w:rPr>
        <w:t xml:space="preserve"> одним из следующих способ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очте или с помощью курь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использованием электронной поч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редством отправки факсимильного сообщ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через Единый портал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выборе предоставления муниципальной услуги через МФЦ заявитель лично (или через доверенное лицо) обращается к сотруднику МФЦ и выбирает вариант предоставления указанных документов в соответствии с таблицей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по состоянию здоровья или по другим причинам заявитель не может представить указанное заявление лично, оно может быть принято от другого физического лица, наделенного соответствующими полномочиями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выборе очной, заочной формы предоставления муниципальной услуги или при выборе предоставления муниципальной услуги через МФЦ часть документов, которая не требует участия заявителя, может быть получена в рамках межведомственного взаимодействи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  <w:t>в качестве бумажных документов при отсутствии системы межведомственного электронного взаимодействия (далее - СМЭВ);</w:t>
      </w:r>
    </w:p>
    <w:p>
      <w:pPr>
        <w:pStyle w:val="Normal"/>
        <w:ind w:firstLine="709"/>
        <w:jc w:val="both"/>
        <w:rPr/>
      </w:pPr>
      <w:r>
        <w:rPr>
          <w:sz w:val="28"/>
        </w:rPr>
        <w:t>в качестве электронных документов (сведений) при наличии СМЭ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нормативными правовыми актами, определяющими порядок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и вид обращения заявителя в Администрацию города Рубцовска Алтайского края при подаче заявления о постановке на учет в качестве нуждающегося в жилом помещен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2 </w:t>
      </w:r>
    </w:p>
    <w:tbl>
      <w:tblPr>
        <w:tblW w:w="4950" w:type="pct"/>
        <w:jc w:val="left"/>
        <w:tblInd w:w="-65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547"/>
        <w:gridCol w:w="2435"/>
        <w:gridCol w:w="1395"/>
        <w:gridCol w:w="2058"/>
        <w:gridCol w:w="1415"/>
        <w:gridCol w:w="1410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докумен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обхо-</w:t>
              <w:br/>
              <w:t>димость предос-</w:t>
              <w:br/>
              <w:t>тавления, в следу-</w:t>
              <w:br/>
              <w:t>ющих случая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и очной форме предос-</w:t>
              <w:br/>
              <w:t>тавления услуги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заочной форме предоставления услуг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умажный ви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Электронный ви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умажный вид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 доку-</w:t>
              <w:br/>
              <w:t>ме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 доку-</w:t>
              <w:br/>
              <w:t>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ид доку-</w:t>
              <w:br/>
              <w:t>мен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Заявление о постановке на учет в качестве нуждающегося в жилом помещени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яза-</w:t>
              <w:br/>
              <w:t>тель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ригин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ригин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аспорт гражданина РФ или иной документ, удостоверяющий лич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яза-</w:t>
              <w:br/>
              <w:t>тель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ригинал, предъяв-</w:t>
              <w:br/>
              <w:t>ляется при обра-</w:t>
              <w:br/>
              <w:t>щ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УЭК </w:t>
              <w:br/>
              <w:t>Заяви-</w:t>
              <w:br/>
              <w:t>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пия</w:t>
            </w:r>
          </w:p>
        </w:tc>
      </w:tr>
      <w:tr>
        <w:trPr>
          <w:trHeight w:val="17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аявитель в праве предостави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ригиналы, предъяв-</w:t>
              <w:br/>
              <w:t>ляется при обра-</w:t>
              <w:br/>
              <w:t>щ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-</w:t>
              <w:br/>
              <w:t>мент в рамках системы межве-</w:t>
              <w:br/>
              <w:t>домст-</w:t>
              <w:br/>
              <w:t>венного доку-</w:t>
              <w:br/>
              <w:t>менто-</w:t>
              <w:br/>
              <w:t>обор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п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ы, необходимые для признания гражданина малоимущи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аявитель в праве предостави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ригиналы, предъяв-</w:t>
              <w:br/>
              <w:t>ляется при обра-</w:t>
              <w:br/>
              <w:t>щ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-</w:t>
              <w:br/>
              <w:t>мент в рамках системы межве-</w:t>
              <w:br/>
              <w:t>домст-</w:t>
              <w:br/>
              <w:t>венного доку-</w:t>
              <w:br/>
              <w:t>менто-</w:t>
              <w:br/>
              <w:t>обор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п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ыписка из домовой кни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аявитель в праве предостави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ригиналы, предъяв-</w:t>
              <w:br/>
              <w:t>ляется при обра-</w:t>
              <w:br/>
              <w:t>щ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-</w:t>
              <w:br/>
              <w:t>мент в рамках системы межве-</w:t>
              <w:br/>
              <w:t>домст-</w:t>
              <w:br/>
              <w:t>венного доку-</w:t>
              <w:br/>
              <w:t>менто-</w:t>
              <w:br/>
              <w:t>обор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п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аявитель в праве предостави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ригиналы, предъяв-</w:t>
              <w:br/>
              <w:t>ляется при обра-</w:t>
              <w:br/>
              <w:t>щ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-</w:t>
              <w:br/>
              <w:t>мент в рамках системы межве-</w:t>
              <w:br/>
              <w:t>домст-</w:t>
              <w:br/>
              <w:t>венного доку-</w:t>
              <w:br/>
              <w:t>менто-</w:t>
              <w:br/>
              <w:t>обор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п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ыписка из технического паспорта ОТИ с поэтажным планом (при наличии) и экспликаци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аявитель в праве предостави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ригиналы, предъяв-</w:t>
              <w:br/>
              <w:t>ляется при обра-</w:t>
              <w:br/>
              <w:t>щ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-</w:t>
              <w:br/>
              <w:t>мент в рамках системы межве-</w:t>
              <w:br/>
              <w:t>домст-</w:t>
              <w:br/>
              <w:t>венного доку-</w:t>
              <w:br/>
              <w:t>менто-</w:t>
              <w:br/>
              <w:t>обор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п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правка органов государственной регистрации о наличии или отсутствии, жилых помещений на праве собственности по месту постоянного жительства членов семьи, предоставляемая каждым дееспособным членом семьи заяви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аявитель в праве предостави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ригиналы, предъяв-</w:t>
              <w:br/>
              <w:t>ляется при обра-</w:t>
              <w:br/>
              <w:t>щ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-</w:t>
              <w:br/>
              <w:t>мент в рамках системы межве-</w:t>
              <w:br/>
              <w:t>домст-</w:t>
              <w:br/>
              <w:t>венного доку-</w:t>
              <w:br/>
              <w:t>менто-</w:t>
              <w:br/>
              <w:t>обор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п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ы, содержащие сведения о доходах заявителя и членов его семьи за двенадцать месяцев, предшествующих месяцу подачи заявления о принятии на уче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аявитель в праве предостави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ригиналы, предъяв-</w:t>
              <w:br/>
              <w:t>ляется при обра-</w:t>
              <w:br/>
              <w:t>щ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-</w:t>
              <w:br/>
              <w:t>мент в рамках системы межве-</w:t>
              <w:br/>
              <w:t>домст-</w:t>
              <w:br/>
              <w:t>венного доку-</w:t>
              <w:br/>
              <w:t>менто-</w:t>
              <w:br/>
              <w:t>обор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п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ы, содержащие сведения о недвижимом имуществе, земельных участках, транспортных средствах, находящихся в собственности заявителя или членов его семьи и подлежащих налогообложению, а также документы, содержащие сведения о стоимости указанного имуществ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аявитель в праве предостави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ригиналы, предъяв-</w:t>
              <w:br/>
              <w:t>ляется при обра-</w:t>
              <w:br/>
              <w:t>щ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-</w:t>
              <w:br/>
              <w:t>мент в рамках системы межве-</w:t>
              <w:br/>
              <w:t>домст-</w:t>
              <w:br/>
              <w:t>венного доку-</w:t>
              <w:br/>
              <w:t>менто-</w:t>
              <w:br/>
              <w:t>обор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п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правка организации (органа) технической инвентаризации аккредитованной Федеральным агентством кадастра объектов недвижимости на территории края, о степени физического износа зда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ля граждан, жилые помещения которых относятся к ветхому и аварийному жилищному фонду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язательно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ригиналы, предъяв-</w:t>
              <w:br/>
              <w:t>ляется при обра-</w:t>
              <w:br/>
              <w:t>щ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-</w:t>
              <w:br/>
              <w:t>мент в рамках системы межве-</w:t>
              <w:br/>
              <w:t>домст-</w:t>
              <w:br/>
              <w:t>венного доку-</w:t>
              <w:br/>
              <w:t>менто-</w:t>
              <w:br/>
              <w:t>обор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п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аключение учреждения здравоохра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ля членов семьи страдающих тяжелой формой хронического заболевания Обязатель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ригиналы, предъяв-</w:t>
              <w:br/>
              <w:t>ляется при обра-</w:t>
              <w:br/>
              <w:t>щ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-</w:t>
              <w:br/>
              <w:t>мент в рамках системы межве-</w:t>
              <w:br/>
              <w:t>домст-</w:t>
              <w:br/>
              <w:t>венного доку-</w:t>
              <w:br/>
              <w:t>менто-</w:t>
              <w:br/>
              <w:t>обор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п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ы, подтверждающие право на внеочередное предоставление жилого помещ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ля членов семьи, имеющих право на внео-</w:t>
              <w:br/>
              <w:t>чередное предос-</w:t>
              <w:br/>
              <w:t>тавление жилого поме-</w:t>
              <w:br/>
              <w:t>щения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Заявитель в праве предоставить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ригиналы, предъяв-</w:t>
              <w:br/>
              <w:t>ляется при обра-</w:t>
              <w:br/>
              <w:t>щ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-</w:t>
              <w:br/>
              <w:t>мент в рамках системы межве-</w:t>
              <w:br/>
              <w:t>домст-</w:t>
              <w:br/>
              <w:t>венного доку-</w:t>
              <w:br/>
              <w:t>менто-</w:t>
              <w:br/>
              <w:t>обор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опия</w:t>
            </w:r>
          </w:p>
        </w:tc>
      </w:tr>
    </w:tbl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подачи гражданином заявления о принятии на учет в </w:t>
      </w:r>
      <w:r>
        <w:rPr>
          <w:sz w:val="28"/>
        </w:rPr>
        <w:t xml:space="preserve">Администрацию города Рубцовска Алтайского края </w:t>
      </w:r>
      <w:r>
        <w:rPr>
          <w:sz w:val="28"/>
          <w:szCs w:val="28"/>
        </w:rPr>
        <w:t xml:space="preserve">на личном приеме, заявителю выдается расписка в получении документов с указанием даты получения и перечня полученных документов, заявление о </w:t>
      </w:r>
      <w:r>
        <w:rPr>
          <w:rStyle w:val="StrongEmphasis"/>
          <w:b w:val="false"/>
          <w:sz w:val="28"/>
          <w:szCs w:val="28"/>
        </w:rPr>
        <w:t xml:space="preserve">принятии на учет </w:t>
      </w:r>
      <w:r>
        <w:rPr>
          <w:sz w:val="28"/>
          <w:szCs w:val="28"/>
        </w:rPr>
        <w:t>регистрируется специалистом управления Администрации города Рубцовска по жилищно-коммунальному хозяйству и экологии в книге регистрации заявлений граждан, нуждающихся в жилом помещен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Заявление, поступившее в Администрацию города Рубцовска Алтайского края, МФЦ подлежит обязательному приему.</w:t>
      </w:r>
    </w:p>
    <w:p>
      <w:pPr>
        <w:pStyle w:val="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/>
      </w:pPr>
      <w:r>
        <w:rPr/>
        <w:t>2.10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Заявителю отказывается в предоставлении муниципальной услуги по следующим основаниям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, если не представлены документы, указанные в пункте 2.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;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случае, если представлены документы, на основании которых заявитель не может быть признан нуждающимся в жилом помещен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если 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 другим основаниям, предусмотренным действующим законодательств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</w:rPr>
        <w:t>2.11. Перечень услуг, которые являются необходимыми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еобходимыми и обязательными для предоставления муниципальной услуги являются следующи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ыписки из домовой книги и копии лицевого счета по месту жительства заявителя и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ки о заработной плате за последние 12 месяцев, предшествующих дате подачи заявления - для работающих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правки о наличии или отсутствии стипендии за последние 12 месяцев, предшествующих дате подачи заявления, из учебного заведения - для сту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равки об алиментах за последние 12 месяцев, предшествующих дате подачи заявления (при наличии алим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дицинской справки клинико-экспертной комиссии на больного, страдающего тяжелой формой хронического заболевания по перечню, утвержденному Постановлением Правительства Российской Федерации  от 16.06.2006 № 378, и являющегося членом семьи заявителя.</w:t>
      </w:r>
    </w:p>
    <w:p>
      <w:pPr>
        <w:pStyle w:val="2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2.12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безвозмезд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 xml:space="preserve">Срок ожидания заявителя в очереди при подаче заявления о предоставлении муниципальной услуги в </w:t>
      </w:r>
      <w:r>
        <w:rPr>
          <w:sz w:val="28"/>
          <w:szCs w:val="28"/>
        </w:rPr>
        <w:t>управлении Администрации города Рубцовска по жилищно-коммунальному хозяйству и экологии</w:t>
      </w:r>
      <w:r>
        <w:rPr>
          <w:sz w:val="28"/>
        </w:rPr>
        <w:t xml:space="preserve"> не должен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ожидания заявителя в очереди при получении результата предоставления муниципальной услуги в управлении Администрации города Рубцовска по жилищно-коммунальному хозяйству и экологи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ab/>
        <w:t xml:space="preserve">2.14. Срок регистрации заявления заявителя о предоставлении </w:t>
      </w:r>
    </w:p>
    <w:p>
      <w:pPr>
        <w:pStyle w:val="2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, поступившее в </w:t>
      </w:r>
      <w:r>
        <w:rPr>
          <w:sz w:val="28"/>
        </w:rPr>
        <w:t xml:space="preserve">Администрацию города Рубцовска Алтайского края </w:t>
      </w:r>
      <w:r>
        <w:rPr>
          <w:sz w:val="28"/>
          <w:szCs w:val="28"/>
        </w:rPr>
        <w:t xml:space="preserve">непосредственно от заявителя, МФЦ подлежит обязательной регистрации в течение 1 дня с момента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709"/>
        <w:outlineLvl w:val="2"/>
        <w:rPr/>
      </w:pPr>
      <w:r>
        <w:rPr>
          <w:szCs w:val="28"/>
        </w:rPr>
        <w:t>2.15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омфортное расположение заявителя и специалиста управления Администрации города Рубцовска по жилищно-коммунальному хозяйству и эколог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к основным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ля предоставления муниципальной услуги в Администрации города Рубцовска Алтайского края созданы условия беспрепятственного доступа к зданию и помещению, где предоставляется муниципальная услуга, в том числе и для заявителей с ограниченными возможностями (инвалид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, что здание и помещение, где оказывается муниципальная услуга, невозможно полностью приспособить с учетом потребностей инвалидов, использующих кресла-коляски, муниципальная услуга по настоящему Регламенту предоставляется заявителю-инвалиду, использующему кресло коляску, по месту жительства в соответствии с условиями и порядком, установленными настоящим Регламентом. Для предоставления муниципальной услуги данное лицо обращается по телефону, указанному в Регламенте о предоставлении необходимой ему муниципальной услуги, согласовывая при этом время, место жительства и перечень необходимых документов для предоставления муниципальной услуги. Муниципальная услуга оказывается указанному лицу по месту жительства в рабочие дни и рабочее время, указанные в Регламен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валидам, имеющим стойкие расстройства функции зрения и самостоятельного передвижения, обеспечивается сопровождение к месту оказания муниципальной услуги. Сопровождение указанного инвалида осуществляет специалист, фактически оказывающий муниципальную услугу. Для необходимости обеспечения сопровождения указанное лицо обращается на пропускной пост, расположенный в здании по пр.Ленина, 117 в городе Рубцовске на первом этаже. В случае сопровождения инвалида, имеющего стойкие расстройства функции зрения и самостоятельного передвижения, при помощи собаки-проводника сопровождаемое лицо обязано обеспечить допуск к месту предоставления услуги собаки-проводника при наличии документа, подтверждающего ее специальное обучение и выданного по форм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сопровождения инвалида сурдопереводчиком и тифлосурдопереводчиком специалист, фактически оказывающий муниципальную услугу, обязан обеспечить сопровождение инвалида и обеспечить допуск к месту предоставления услуги сопровождаемых его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мещении, в котором осуществляется прием заявителей с ограниченными возможностями, обеспеч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отраслевого (функционального) органа, ответственного за его исполнение, и т.п. осуществляет специалист управления Администрации города Рубцовска по жилищно-коммунальному хозяйству и эк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информационных стендах управления Администрации города Рубцовска по жилищно-коммунальному хозяйству и экологии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управления Администрации города Рубцовска по жилищно-коммунальному хозяйству и экологии, предоставляющего муниципальную услугу, органов государственной власти, иных организаций, участвующих в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6. Регламен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 управления Администрации города Рубцовска по жилищно-коммунальному хозяйству и экологии, предоставляющего муниципальную услугу, органов государственной власти, иных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электронной почты управления Администрации города Рубцовска по жилищно-коммунальному хозяйству и экологии, предоставляющего муниципальную услугу, органов государственной власти, иных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сайта Администрации города Рубцовска Алтайского края в информационно – телекоммуникационной сети «Интернет», предоставляющей муниципальную услугу, органов государственной власти, иных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должностных лиц управления Администрации города Рубцовска по жилищно-коммунальному хозяйству и экологии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оказания муниципальной услуги должно быть оснащено стульями, столами. Количество мест ожидания определяется,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firstLine="709"/>
        <w:jc w:val="center"/>
        <w:outlineLvl w:val="2"/>
        <w:rPr/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левые значения показателя доступности и качества муниципальной услуги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39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  <w:p>
            <w:pPr>
              <w:pStyle w:val="ConsPlusCell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Заявитель </w:t>
      </w:r>
      <w:r>
        <w:rPr>
          <w:sz w:val="28"/>
          <w:szCs w:val="28"/>
        </w:rPr>
        <w:t xml:space="preserve">на стадии рассмотрения его заявления в управлении Администрации города Рубцовска по жилищно-коммунальному хозяйству и экологии, </w:t>
      </w:r>
      <w:r>
        <w:rPr>
          <w:sz w:val="28"/>
        </w:rPr>
        <w:t xml:space="preserve">МФЦ </w:t>
      </w:r>
      <w:r>
        <w:rPr>
          <w:sz w:val="28"/>
          <w:szCs w:val="28"/>
        </w:rPr>
        <w:t>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TextBodyIndent"/>
        <w:ind w:firstLine="709"/>
        <w:rPr/>
      </w:pPr>
      <w:r>
        <w:rPr/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ращаться с заявлением о прекращении рассмотрения или приостановл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пециалисты управления Администрации города Рубцовска по жилищно-коммунальному хозяйству и экологии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ктивное, всестороннее и своевременное рассмотрение письменных заявлений, в случае необходимости -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лучение необходимых для рассмотрения письменных заявлений 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нфиденциальные сведения, ставшие известными специалистам управления Администрации города Рубцовска по жилищно-коммунальному хозяйству и экологии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autoSpaceDE w:val="false"/>
        <w:ind w:firstLine="709"/>
        <w:jc w:val="both"/>
        <w:rPr>
          <w:sz w:val="16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2"/>
        <w:ind w:firstLine="709"/>
        <w:rPr/>
      </w:pPr>
      <w:r>
        <w:rPr/>
        <w:t>2.18. Иные требования, в том числе учитывающие особенности предоставления муниципальной услуги в многофункциональном центре</w:t>
      </w:r>
    </w:p>
    <w:p>
      <w:pPr>
        <w:pStyle w:val="2"/>
        <w:ind w:firstLine="709"/>
        <w:rPr/>
      </w:pPr>
      <w:r>
        <w:rPr/>
        <w:t xml:space="preserve"> </w:t>
      </w:r>
      <w:r>
        <w:rPr/>
        <w:t xml:space="preserve">(при наличии такого центра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беспечивает возможность получения заявителями информации о предоставляемой муниципальной услуге на официальном сайте </w:t>
      </w:r>
      <w:r>
        <w:rPr>
          <w:rStyle w:val="StrongEmphasis"/>
          <w:b w:val="false"/>
          <w:sz w:val="28"/>
          <w:szCs w:val="28"/>
        </w:rPr>
        <w:t>Администрации города Рубцовска Алтайского края</w:t>
      </w:r>
      <w:r>
        <w:rPr>
          <w:sz w:val="28"/>
          <w:szCs w:val="28"/>
        </w:rPr>
        <w:t xml:space="preserve"> в информационно – телекоммуникационной сети «Интернет», интернет-сайте МФЦ, на Региональном портале государственных и муниципальных услуг (функций), и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дминистрация города Рубцовска Алтайского кра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еспечивает возможность получения и копирования заявителями на официальном сайте </w:t>
      </w:r>
      <w:r>
        <w:rPr>
          <w:rStyle w:val="StrongEmphasis"/>
          <w:b w:val="false"/>
          <w:sz w:val="28"/>
          <w:szCs w:val="28"/>
        </w:rPr>
        <w:t>Администрации города Рубцовска Алтайского края</w:t>
      </w:r>
      <w:r>
        <w:rPr>
          <w:sz w:val="28"/>
          <w:szCs w:val="28"/>
        </w:rPr>
        <w:t xml:space="preserve"> в информационно – телекоммуникационной сети «Интернет»</w:t>
      </w:r>
      <w:r>
        <w:rPr>
          <w:rStyle w:val="StrongEmphasis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Региональном портале государственных и муниципальных услуг (функций), 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Описание последовательности действий при предоставлении 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>муниципальной услуги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>Оказание муниципальной услуги включает в себя следующие административные процедуры, представленные в виде блок-схемы в приложении № 6 к Регламенту: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>прием и регистрация заявления и документов для постановки на учет граждан в качестве нуждающихся в жилых помещениях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rStyle w:val="StrongEmphasis"/>
          <w:b w:val="false"/>
        </w:rPr>
        <w:t>рассмотрение документов и проведение проверок представленных заявителем сведений с целью установления права на получение муниципальной услуги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rStyle w:val="StrongEmphasis"/>
          <w:b w:val="false"/>
        </w:rPr>
        <w:t>принятие решения о предоставлении либо отказе в предоставлении муниципальной услуги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1"/>
        <w:rPr/>
      </w:pPr>
      <w:r>
        <w:rPr/>
        <w:t>3.2. Прием и регистрация заявления и документов для постановки на учет граждан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анием для начала предоставления муниципальной услуги </w:t>
      </w:r>
      <w:r>
        <w:rPr>
          <w:sz w:val="28"/>
          <w:szCs w:val="28"/>
        </w:rPr>
        <w:t>является обращение заявителя с заявлением и необходимыми документами в управление Администрации города Рубцовска по жилищно-коммунальному хозяйству и экологии, на личном приеме, по почте, по электронной почте, через МФЦ, либо через Единый портал государственных и муниципальных услуг (функций). Форма заявления представлена в приложении № 5 к Регламенту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>При обращении заявителя в управление Администрации города Рубцовска по жилищно-коммунальному хозяйству и экологии, специалист управления Администрации города Рубцовска по жилищно-коммунальному хозяйству и экологии вносит в книгу регистрации заявлений о принятии на учет граждан в качестве нуждающихся в жилых помещениях запись о приеме заявления и документов в соответствии с правилом ведения книги учета документов, указывая: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>дату поступления и индекс документа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>данные о заявителе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>цель обращения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/>
        <w:t>резолюцию специалиста, принявшего заявление и документы (фамилия, имя, отчество (последнее – при наличии), должность)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rStyle w:val="StrongEmphasis"/>
          <w:b w:val="false"/>
        </w:rPr>
        <w:t>На заявлении проставляется регистрационный штамп, в нем указывается входящий номер, дата поступления заявления, а также фамилия, имя, отчество (последнее - при наличии) и подпись специалиста, принявшего заявление и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явителю выдается расписка</w:t>
      </w:r>
      <w:r>
        <w:rPr>
          <w:sz w:val="28"/>
          <w:szCs w:val="28"/>
        </w:rPr>
        <w:t xml:space="preserve"> в получении документов с указанием их перечня и даты их получения.</w:t>
      </w:r>
      <w:r>
        <w:rPr>
          <w:rStyle w:val="StrongEmphasis"/>
          <w:b w:val="false"/>
        </w:rPr>
        <w:t xml:space="preserve">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rStyle w:val="StrongEmphasis"/>
          <w:b w:val="false"/>
        </w:rPr>
        <w:t xml:space="preserve">Ответственным за выполнение административного действия является специалист </w:t>
      </w:r>
      <w:r>
        <w:rPr/>
        <w:t>управления Администрации города Рубцовска по жилищно-коммунальному хозяйству и экологии</w:t>
      </w:r>
      <w:r>
        <w:rPr>
          <w:rStyle w:val="StrongEmphasis"/>
          <w:b w:val="false"/>
        </w:rPr>
        <w:t>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rStyle w:val="StrongEmphasis"/>
          <w:b w:val="false"/>
        </w:rPr>
        <w:t>Максимальный срок регистрации заявления - 1 день с момента получения заявл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обращения заявителя через МФЦ, специалист МФЦ принимает документы от заявителя и направляет в Администрацию города Рубцовска Алтайского края</w:t>
      </w:r>
      <w:r>
        <w:rPr>
          <w:sz w:val="28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Специалист </w:t>
      </w:r>
      <w:r>
        <w:rPr>
          <w:sz w:val="28"/>
        </w:rPr>
        <w:t xml:space="preserve">Администрации города Рубцовска Алтайского края, ответственный за прием и регистрацию, </w:t>
      </w:r>
      <w:r>
        <w:rPr>
          <w:rFonts w:eastAsia="Calibri"/>
          <w:bCs/>
          <w:sz w:val="28"/>
          <w:szCs w:val="28"/>
          <w:lang w:eastAsia="en-US"/>
        </w:rPr>
        <w:t>принимает заявление и пакет документов из МФЦ. Далее работа с документами проходит аналогично случаю подачи заявления на личном приеме либо по почте, или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ый пакет документов и в случае обращения в электронном виде, уведомление о регистрации, направляемое заявител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3. Рассмотрение документов и проведение проверок представленных заявителем сведений с целью установления права на получение муниципальной услуги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rStyle w:val="StrongEmphasis"/>
          <w:b w:val="false"/>
        </w:rPr>
        <w:t>Основанием для начала административной процедуры является зарегистрированное заявление вместе с пакетом документов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rStyle w:val="StrongEmphasis"/>
          <w:b w:val="false"/>
        </w:rPr>
        <w:t xml:space="preserve">Специалист </w:t>
      </w:r>
      <w:r>
        <w:rPr/>
        <w:t>управления Администрации города Рубцовска по жилищно-коммунальному хозяйству и экологии</w:t>
      </w:r>
      <w:r>
        <w:rPr>
          <w:rStyle w:val="StrongEmphasis"/>
          <w:b w:val="false"/>
        </w:rPr>
        <w:t xml:space="preserve"> проверяет достаточность документов и достоверность данных, указанных заявителем в заявлении. </w:t>
      </w:r>
    </w:p>
    <w:p>
      <w:pPr>
        <w:pStyle w:val="Style14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се документы, прилагаемые к заявлению, предоставляются в подлинниках (для сверки) и в копиях. Сверка производится немедленно, после чего подлинники возвращаются гражданину лицом, принимающим документы (специалист управления Администрации города Рубцовска по жилищно-коммунальному хозяйству и экологии). Копии документа после проверки ее соответствия оригиналу заверяется лицом, принимающим документы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rStyle w:val="StrongEmphasis"/>
          <w:b w:val="false"/>
        </w:rPr>
        <w:t>Максимальный срок административной процедуры - 30 рабочих дней с момента регистрации заявления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1"/>
        <w:rPr/>
      </w:pPr>
      <w:r>
        <w:rPr>
          <w:rStyle w:val="StrongEmphasis"/>
          <w:b w:val="false"/>
        </w:rPr>
        <w:t>3.4. Принятие решения о предоставлении либо отказе в предоставлении муниципальной услуги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rStyle w:val="StrongEmphasis"/>
          <w:b w:val="false"/>
        </w:rPr>
        <w:t>Основанием для начала административной процедуры является установление права на получение муниципальной услуги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rStyle w:val="StrongEmphasis"/>
          <w:b w:val="false"/>
        </w:rPr>
        <w:t xml:space="preserve">По окончании рассмотрения документов </w:t>
      </w:r>
      <w:r>
        <w:rPr/>
        <w:t>Администрацией города Рубцовска</w:t>
      </w:r>
      <w:r>
        <w:rPr>
          <w:sz w:val="26"/>
          <w:szCs w:val="26"/>
        </w:rPr>
        <w:t xml:space="preserve"> </w:t>
      </w:r>
      <w:r>
        <w:rPr/>
        <w:t xml:space="preserve">Алтайского края </w:t>
      </w:r>
      <w:r>
        <w:rPr>
          <w:rStyle w:val="StrongEmphasis"/>
          <w:b w:val="false"/>
        </w:rPr>
        <w:t xml:space="preserve">принимается одно из решений, которое оформляется в форме проекта постановления: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rStyle w:val="StrongEmphasis"/>
          <w:b w:val="false"/>
        </w:rPr>
        <w:t>о постановке на учет в качестве нуждающегося в жилом помещении;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rStyle w:val="StrongEmphasis"/>
          <w:b w:val="false"/>
        </w:rPr>
        <w:t xml:space="preserve">об отказе в постановке на учет в качестве нуждающегося в жилом помещ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остановке на учет либо решение об отказе в постановке на учет в качестве нуждающегося в жилом помещении выдается либо направляется заявителю с</w:t>
      </w:r>
      <w:r>
        <w:rPr>
          <w:rStyle w:val="StrongEmphasis"/>
          <w:b w:val="false"/>
          <w:sz w:val="28"/>
          <w:szCs w:val="28"/>
        </w:rPr>
        <w:t xml:space="preserve">пециалистами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Администрации города Рубцовска по жилищно-коммунальному хозяйству и экологии в течение трех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случае выявления в выданных в результате предоставления муниципальной услуги документах опечаток и ошибок специалист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ы получения документов, подтверждающих результат выполнения административных процедур, представлены в таблице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получения документов, подтверждающих результат выполнения административной процедуры</w:t>
      </w:r>
    </w:p>
    <w:p>
      <w:pPr>
        <w:pStyle w:val="Normal"/>
        <w:tabs>
          <w:tab w:val="clear" w:pos="708"/>
          <w:tab w:val="left" w:pos="7665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/>
        <w:t>Таблица 3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356"/>
        <w:gridCol w:w="1768"/>
        <w:gridCol w:w="1674"/>
        <w:gridCol w:w="609"/>
        <w:gridCol w:w="1674"/>
        <w:gridCol w:w="1702"/>
        <w:gridCol w:w="1477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аименование документа, подтверждающего результат выполнения административной процедуры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а получения документа, подтверждающего результат услуги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чная форма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чная форма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мажный ви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лек-</w:t>
              <w:br/>
              <w:t>трон-</w:t>
              <w:br/>
              <w:t>ный в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мажный в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мажно-электронный ви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лектронный вид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писка, в которой указывается количество принятых документов, регистрационный номер заявления, фамилия и подпись специалиста, принявшего заяв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, заверенный рукописной подписью специалиста, принявшего заявлени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выдается лично заявителю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, заверенный рукописной подписью специалиста, принявшего заявлени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отправляется заказным письмом или курьером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Скан-копия документа, сформированного в бумажном вид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Факсимильное сообщение, содержащее документ, сформированный в бумажном вид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, заверенный ЭЦП ответственного сотрудник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ведомление об отказе в приеме заявления и документов с указанием причин отказа 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едоставление информации о дальнейших действиях гражданина, необходимых для получения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, заверенный рукописной подписью специалиста, принявшего заявлени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выдается лично заявителю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, заверенный рукописной подписью специалиста, принявшего заявлени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отправляется заказным письмом или курьером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Скан-копия документа, сформированного в бумажном вид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Факсимильное сообщение, содержащее документ, сформированный в бумажном вид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, заверенный ЭЦП ответственного сотрудник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ведомление о признании заявителя и членов его семьи малоимущи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, заверенный рукописной подписью руководителя уполномоченного органа власт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выдается лично заявителю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, заверенный рукописной подписью руководителя уполномоченного органа власт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отправляется заказным письмом или курьер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Скан-копия документа, сформированного в бумажном вид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Факсимильное сообщение, содержащее документ, сформированный в бумажном вид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, заверенный ЭЦП ответственного сотрудник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ведомление об отказе в признании заявителя и членов его семьи малоимущи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, заверенный рукописной подписью руководителя уполномоченного органа власт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выдается лично заявителю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, заверенный рукописной подписью руководителя уполномоченного органа власт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отправляется заказным письмом или курьер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Скан-копия документа, сформированного в бумажном вид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Факсимильное сообщение, содержащее документ, сформированный в бумажном вид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, заверенный ЭЦП ответственного сотрудник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ведомление о признании заявителя в качестве нуждающегося в жилых помещен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, заверенный рукописной подписью руководителя уполномоченного органа власт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выдается лично заявителю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, заверенный рукописной подписью руководителя уполномоченного органа власт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отправляется заказным письмом или курьер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Скан-копия документа, сформированного в бумажном вид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Факсимильное сообщение, содержащее документ, сформированный в бумажном вид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, заверенный ЭЦП ответственного сотрудник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ведомление об отказе признания заявителя в качестве нуждающегося в жилых помещен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, заверенный рукописной подписью руководителя уполномоченного органа власт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выдается лично заявителю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, заверенный рукописной подписью руководителя уполномоченного органа власт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отправляется заказным письмом или курьер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Скан-копия документа, сформированного в бумажном вид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Факсимильное сообщение, содержащее документ, сформированный в бумажном вид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, заверенный ЭЦП ответственного сотрудник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ведомление о постановке на учет заявителя в качестве нуждающегося в жилых помещения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, заверенный рукописной подписью руководителя уполномоченного органа власт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выдается лично заявителю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, заверенный рукописной подписью руководителя уполномоченного органа власт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отправляется заказным письмом или курьер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Скан-копия документа, сформированного в бумажном вид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Факсимильное сообщение, содержащее документ, сформированный в бумажном вид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, заверенный ЭЦП ответственного сотрудник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ведомление, содержащее отказ в постановке на учет с указанием причин отказа 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едоставление информации о дальнейших действиях гражданина, необходимых для получения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, заверенный рукописной подписью руководителя уполномоченного органа власт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выдается лично заявителю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, заверенный рукописной подписью руководителя уполномоченного органа власт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отправляется заказным письмом или курьером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Скан-копия документа, сформированного в бумажном виде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Факсимильное сообщение, содержащее документ, сформированный в бумажном виде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кумент, заверенный ЭЦП ответственного сотрудник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 xml:space="preserve">должностными лицами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Администрации города Рубцовска по жилищно-коммунальному хозяйству и экологии положений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4.2.</w:t>
      </w:r>
      <w:r>
        <w:rPr>
          <w:sz w:val="28"/>
          <w:szCs w:val="28"/>
          <w:lang w:eastAsia="en-US"/>
        </w:rPr>
        <w:t xml:space="preserve">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>осуществляется Главой города Рубцовска, з</w:t>
      </w:r>
      <w:r>
        <w:rPr>
          <w:sz w:val="28"/>
          <w:szCs w:val="28"/>
        </w:rPr>
        <w:t xml:space="preserve">аместителем Главы Администрации города Рубцовска – начальником управления по жилищно-коммунальному хозяйству и экологии.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4.3.</w:t>
      </w:r>
      <w:r>
        <w:rPr>
          <w:sz w:val="28"/>
          <w:szCs w:val="28"/>
          <w:lang w:eastAsia="en-US"/>
        </w:rPr>
        <w:t xml:space="preserve">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spacing w:val="-4"/>
          <w:sz w:val="28"/>
          <w:szCs w:val="28"/>
        </w:rPr>
        <w:t>Главой города Рубцовска (заместителем Главы Администрации города Рубцовска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2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4.4. </w:t>
      </w:r>
      <w:r>
        <w:rPr>
          <w:sz w:val="28"/>
          <w:szCs w:val="28"/>
          <w:lang w:eastAsia="en-US"/>
        </w:rPr>
        <w:t>Ответственность муниципальных служащих Администрации города Рубцовска Алтайского кра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sz w:val="28"/>
          <w:szCs w:val="28"/>
          <w:lang w:eastAsia="en-US"/>
        </w:rPr>
        <w:t xml:space="preserve">должностных лиц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Администрации города Рубцовска по жилищно-коммунальному хозяйству и эколог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и действий (бездействия) управления Администрации города Рубцовск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 и экологии, а также должностных лиц, муниципальных служащих</w:t>
      </w:r>
    </w:p>
    <w:p>
      <w:pPr>
        <w:pStyle w:val="Normal"/>
        <w:ind w:right="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 xml:space="preserve">5.1. </w:t>
      </w:r>
      <w:r>
        <w:rPr>
          <w:sz w:val="28"/>
          <w:szCs w:val="28"/>
          <w:lang w:eastAsia="en-US"/>
        </w:rPr>
        <w:t xml:space="preserve">Заявитель (его представитель) имеет право обжаловать решения и действия (бездействие) </w:t>
      </w:r>
      <w:r>
        <w:rPr>
          <w:sz w:val="28"/>
          <w:szCs w:val="28"/>
        </w:rPr>
        <w:t>Администрации города Рубцовска</w:t>
      </w:r>
      <w:r>
        <w:rPr>
          <w:sz w:val="26"/>
          <w:szCs w:val="26"/>
        </w:rPr>
        <w:t xml:space="preserve"> </w:t>
      </w:r>
      <w:r>
        <w:rPr>
          <w:sz w:val="28"/>
        </w:rPr>
        <w:t>Алтайского края</w:t>
      </w:r>
      <w:r>
        <w:rPr>
          <w:sz w:val="28"/>
          <w:szCs w:val="28"/>
          <w:lang w:eastAsia="en-US"/>
        </w:rPr>
        <w:t>, предоставляющей муниципальную услугу, должностного лица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en-US"/>
        </w:rPr>
        <w:t>5.2.</w:t>
      </w:r>
      <w:r>
        <w:rPr>
          <w:sz w:val="28"/>
          <w:szCs w:val="28"/>
          <w:lang w:eastAsia="en-US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а Администрации города Рубцовска Алтайского края, должностного лица Администрации города Рубцовска Алтайского кра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 xml:space="preserve">аместителя Главы Администрации города Рубцовска – начальником управления по жилищно-коммунальному хозяйству и экологии </w:t>
      </w:r>
      <w:r>
        <w:rPr>
          <w:sz w:val="28"/>
        </w:rPr>
        <w:t>(приложение № 4 к Регламенту)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Жалоба на действия (бездействие) или решения, принятые </w:t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 xml:space="preserve">аместителем Главы Администрации города Рубцовска – начальником управления по жилищно-коммунальному хозяйству и экологии подаются Главе города Рубцовска </w:t>
      </w:r>
      <w:r>
        <w:rPr>
          <w:sz w:val="28"/>
        </w:rPr>
        <w:t>(приложение № 4 к Регламенту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алоба может быть направлена по почте, через МФЦ, официальный сайт </w:t>
      </w:r>
      <w:r>
        <w:rPr>
          <w:sz w:val="28"/>
          <w:szCs w:val="28"/>
        </w:rPr>
        <w:t>Администрации города Рубцовска</w:t>
      </w:r>
      <w:r>
        <w:rPr>
          <w:sz w:val="26"/>
          <w:szCs w:val="26"/>
        </w:rPr>
        <w:t xml:space="preserve"> </w:t>
      </w:r>
      <w:r>
        <w:rPr>
          <w:sz w:val="28"/>
        </w:rPr>
        <w:t>Алтайского края в информационно – телекоммуникационной сети «Интернет»</w:t>
      </w:r>
      <w:r>
        <w:rPr>
          <w:sz w:val="28"/>
          <w:szCs w:val="28"/>
          <w:lang w:eastAsia="en-US"/>
        </w:rPr>
        <w:t>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алоба подлежит рассмотрению в течение пятнадцати рабочих дней со дня ее регистрации, а в случае обжалования отказа </w:t>
      </w:r>
      <w:r>
        <w:rPr>
          <w:sz w:val="28"/>
          <w:szCs w:val="28"/>
        </w:rPr>
        <w:t>Администрации города Рубцовска</w:t>
      </w:r>
      <w:r>
        <w:rPr>
          <w:sz w:val="26"/>
          <w:szCs w:val="26"/>
        </w:rPr>
        <w:t xml:space="preserve"> </w:t>
      </w:r>
      <w:r>
        <w:rPr>
          <w:sz w:val="28"/>
        </w:rPr>
        <w:t>Алтайского края</w:t>
      </w:r>
      <w:r>
        <w:rPr>
          <w:sz w:val="28"/>
          <w:szCs w:val="28"/>
          <w:lang w:eastAsia="en-US"/>
        </w:rPr>
        <w:t xml:space="preserve">, должностного лица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Администрации города Рубцовска по жилищно-коммунальному хозяйству и экологии</w:t>
      </w:r>
      <w:r>
        <w:rPr>
          <w:sz w:val="28"/>
          <w:szCs w:val="28"/>
          <w:lang w:eastAsia="en-US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По результатам рассмотрения жалобы </w:t>
      </w:r>
      <w:r>
        <w:rPr>
          <w:sz w:val="28"/>
          <w:szCs w:val="28"/>
        </w:rPr>
        <w:t xml:space="preserve">Глава города Рубцовска, </w:t>
      </w:r>
      <w:r>
        <w:rPr>
          <w:sz w:val="28"/>
          <w:szCs w:val="28"/>
          <w:lang w:eastAsia="en-US"/>
        </w:rPr>
        <w:t>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 позднее дня, следующего за днем принятия решения, указанного в пункте 54 раздела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0" w:name="sub_10181"/>
      <w:bookmarkEnd w:id="0"/>
      <w:r>
        <w:rPr>
          <w:sz w:val="28"/>
          <w:szCs w:val="28"/>
          <w:lang w:eastAsia="en-US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" w:name="sub_10181"/>
      <w:bookmarkStart w:id="2" w:name="sub_10182"/>
      <w:bookmarkEnd w:id="1"/>
      <w:bookmarkEnd w:id="2"/>
      <w:r>
        <w:rPr>
          <w:sz w:val="28"/>
          <w:szCs w:val="28"/>
          <w:lang w:eastAsia="en-US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" w:name="sub_10182"/>
      <w:bookmarkStart w:id="4" w:name="sub_10183"/>
      <w:bookmarkEnd w:id="3"/>
      <w:bookmarkEnd w:id="4"/>
      <w:r>
        <w:rPr>
          <w:sz w:val="28"/>
          <w:szCs w:val="28"/>
          <w:lang w:eastAsia="en-US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5" w:name="sub_10183"/>
      <w:bookmarkStart w:id="6" w:name="sub_10184"/>
      <w:bookmarkEnd w:id="5"/>
      <w:bookmarkEnd w:id="6"/>
      <w:r>
        <w:rPr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7" w:name="sub_10184"/>
      <w:bookmarkStart w:id="8" w:name="sub_10185"/>
      <w:bookmarkEnd w:id="7"/>
      <w:bookmarkEnd w:id="8"/>
      <w:r>
        <w:rPr>
          <w:sz w:val="28"/>
          <w:szCs w:val="28"/>
          <w:lang w:eastAsia="en-US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9" w:name="sub_10185"/>
      <w:bookmarkStart w:id="10" w:name="sub_10186"/>
      <w:bookmarkEnd w:id="9"/>
      <w:bookmarkEnd w:id="10"/>
      <w:r>
        <w:rPr>
          <w:sz w:val="28"/>
          <w:szCs w:val="28"/>
          <w:lang w:eastAsia="en-US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1" w:name="sub_10186"/>
      <w:bookmarkEnd w:id="11"/>
      <w:r>
        <w:rPr>
          <w:sz w:val="28"/>
          <w:szCs w:val="28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2" w:name="sub_1019"/>
      <w:bookmarkEnd w:id="12"/>
      <w:r>
        <w:rPr>
          <w:sz w:val="28"/>
          <w:szCs w:val="28"/>
          <w:lang w:eastAsia="en-US"/>
        </w:rPr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3" w:name="sub_1019"/>
      <w:bookmarkEnd w:id="13"/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4" w:name="sub_1020"/>
      <w:bookmarkEnd w:id="14"/>
      <w:r>
        <w:rPr>
          <w:sz w:val="28"/>
          <w:szCs w:val="28"/>
          <w:lang w:eastAsia="en-US"/>
        </w:rPr>
        <w:t>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5" w:name="sub_1020"/>
      <w:bookmarkStart w:id="16" w:name="sub_10201"/>
      <w:bookmarkEnd w:id="15"/>
      <w:bookmarkEnd w:id="16"/>
      <w:r>
        <w:rPr>
          <w:sz w:val="28"/>
          <w:szCs w:val="28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7" w:name="sub_10201"/>
      <w:bookmarkStart w:id="18" w:name="sub_10202"/>
      <w:bookmarkEnd w:id="17"/>
      <w:bookmarkEnd w:id="18"/>
      <w:r>
        <w:rPr>
          <w:sz w:val="28"/>
          <w:szCs w:val="28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9" w:name="sub_10202"/>
      <w:bookmarkStart w:id="20" w:name="sub_10203"/>
      <w:bookmarkEnd w:id="19"/>
      <w:bookmarkEnd w:id="20"/>
      <w:r>
        <w:rPr>
          <w:sz w:val="28"/>
          <w:szCs w:val="28"/>
          <w:lang w:eastAsia="en-US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1" w:name="sub_10203"/>
      <w:bookmarkEnd w:id="21"/>
      <w:r>
        <w:rPr>
          <w:sz w:val="28"/>
          <w:szCs w:val="28"/>
          <w:lang w:eastAsia="en-US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2" w:name="sub_10211"/>
      <w:bookmarkEnd w:id="22"/>
      <w:r>
        <w:rPr>
          <w:sz w:val="28"/>
          <w:szCs w:val="28"/>
          <w:lang w:eastAsia="en-US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3" w:name="sub_10211"/>
      <w:bookmarkEnd w:id="23"/>
      <w:r>
        <w:rPr>
          <w:sz w:val="28"/>
          <w:szCs w:val="28"/>
          <w:lang w:eastAsia="en-US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управлении Администрации города Рубцовска по жилищно-коммунальному, дорожному хозяйству и благоустройству, предоставляющем муниципальную услугу</w:t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города Рубцовска Алтайского края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>Глава города Рубцовска Дмитрий Зайвелевич Фельдман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 xml:space="preserve">Управление </w:t>
            </w:r>
            <w:r>
              <w:rPr>
                <w:sz w:val="28"/>
                <w:szCs w:val="28"/>
              </w:rPr>
              <w:t>Администрации города Рубцовс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по жилищно-коммунальному хозяйству и экологии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Главы Администрации города Рубцовска - начальник управления по жилищно-коммунальному хозяйству и экологии </w:t>
            </w:r>
            <w:r>
              <w:rPr>
                <w:sz w:val="28"/>
                <w:szCs w:val="28"/>
              </w:rPr>
              <w:t xml:space="preserve"> Обухович Олег Геннадьевич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пр. Ленина, 11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658200, город Рубцовск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-пят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-17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2.00-13.00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57) 4-14-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zkh@rubadm.ru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rubadm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</w:rPr>
        <w:t xml:space="preserve">Приложение № 2 </w:t>
      </w:r>
    </w:p>
    <w:p>
      <w:pPr>
        <w:pStyle w:val="Normal"/>
        <w:ind w:left="7080" w:hanging="0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к  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</w:t>
      </w:r>
      <w:r>
        <w:rPr>
          <w:sz w:val="28"/>
          <w:szCs w:val="28"/>
        </w:rPr>
        <w:t>краевом автономное учреждение «Многофункциональный центр предоставления государственных и муниципальных услуг Алтайского края» (</w:t>
      </w:r>
      <w:r>
        <w:rPr>
          <w:bCs/>
          <w:sz w:val="28"/>
          <w:szCs w:val="28"/>
        </w:rPr>
        <w:t>МФЦ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358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4, г.Рубцовск, пр.Ленина, 6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ср.,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вт. чт., с 8.00-19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пн. с 8.00-18.00, сб. 8.00-17.0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7) 41-49-5, 30-00-8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fc22.ru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@mfc22.ru</w:t>
            </w:r>
          </w:p>
        </w:tc>
      </w:tr>
    </w:tbl>
    <w:p>
      <w:pPr>
        <w:pStyle w:val="Heading3"/>
        <w:tabs>
          <w:tab w:val="clear" w:pos="708"/>
          <w:tab w:val="left" w:pos="7740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740" w:leader="none"/>
        </w:tabs>
        <w:ind w:firstLine="540"/>
        <w:rPr/>
      </w:pPr>
      <w:r>
        <w:rPr/>
      </w:r>
    </w:p>
    <w:p>
      <w:pPr>
        <w:pStyle w:val="Heading3"/>
        <w:tabs>
          <w:tab w:val="clear" w:pos="708"/>
          <w:tab w:val="left" w:pos="7740" w:leader="none"/>
        </w:tabs>
        <w:ind w:firstLine="540"/>
        <w:rPr/>
      </w:pPr>
      <w:r>
        <w:rPr/>
      </w:r>
    </w:p>
    <w:p>
      <w:pPr>
        <w:pStyle w:val="Heading3"/>
        <w:tabs>
          <w:tab w:val="clear" w:pos="708"/>
          <w:tab w:val="left" w:pos="7740" w:leader="none"/>
        </w:tabs>
        <w:ind w:firstLine="540"/>
        <w:rPr/>
      </w:pPr>
      <w:r>
        <w:rPr/>
      </w:r>
    </w:p>
    <w:p>
      <w:pPr>
        <w:pStyle w:val="Heading3"/>
        <w:tabs>
          <w:tab w:val="clear" w:pos="708"/>
          <w:tab w:val="left" w:pos="7740" w:leader="none"/>
        </w:tabs>
        <w:ind w:firstLine="540"/>
        <w:rPr/>
      </w:pPr>
      <w:r>
        <w:rPr/>
      </w:r>
    </w:p>
    <w:p>
      <w:pPr>
        <w:pStyle w:val="Heading3"/>
        <w:tabs>
          <w:tab w:val="clear" w:pos="708"/>
          <w:tab w:val="left" w:pos="7740" w:leader="none"/>
        </w:tabs>
        <w:ind w:firstLine="540"/>
        <w:rPr/>
      </w:pPr>
      <w:r>
        <w:rPr/>
      </w:r>
    </w:p>
    <w:p>
      <w:pPr>
        <w:pStyle w:val="Heading3"/>
        <w:tabs>
          <w:tab w:val="clear" w:pos="708"/>
          <w:tab w:val="left" w:pos="7740" w:leader="none"/>
        </w:tabs>
        <w:ind w:firstLine="540"/>
        <w:rPr/>
      </w:pPr>
      <w:r>
        <w:rPr/>
      </w:r>
    </w:p>
    <w:p>
      <w:pPr>
        <w:pStyle w:val="Heading3"/>
        <w:tabs>
          <w:tab w:val="clear" w:pos="708"/>
          <w:tab w:val="left" w:pos="7740" w:leader="none"/>
        </w:tabs>
        <w:ind w:firstLine="540"/>
        <w:rPr/>
      </w:pPr>
      <w:r>
        <w:rPr/>
      </w:r>
    </w:p>
    <w:p>
      <w:pPr>
        <w:pStyle w:val="Heading3"/>
        <w:tabs>
          <w:tab w:val="clear" w:pos="708"/>
          <w:tab w:val="left" w:pos="7740" w:leader="none"/>
        </w:tabs>
        <w:ind w:firstLine="540"/>
        <w:rPr/>
      </w:pPr>
      <w:r>
        <w:rPr/>
      </w:r>
    </w:p>
    <w:p>
      <w:pPr>
        <w:pStyle w:val="Heading3"/>
        <w:tabs>
          <w:tab w:val="clear" w:pos="708"/>
          <w:tab w:val="left" w:pos="7740" w:leader="none"/>
        </w:tabs>
        <w:ind w:firstLine="540"/>
        <w:rPr/>
      </w:pPr>
      <w:r>
        <w:rPr/>
      </w:r>
    </w:p>
    <w:p>
      <w:pPr>
        <w:pStyle w:val="Heading3"/>
        <w:tabs>
          <w:tab w:val="clear" w:pos="708"/>
          <w:tab w:val="left" w:pos="7740" w:leader="none"/>
        </w:tabs>
        <w:ind w:firstLine="540"/>
        <w:rPr/>
      </w:pPr>
      <w:r>
        <w:rPr/>
      </w:r>
    </w:p>
    <w:p>
      <w:pPr>
        <w:pStyle w:val="Heading3"/>
        <w:tabs>
          <w:tab w:val="clear" w:pos="708"/>
          <w:tab w:val="left" w:pos="7740" w:leader="none"/>
        </w:tabs>
        <w:ind w:firstLine="540"/>
        <w:rPr/>
      </w:pPr>
      <w:r>
        <w:rPr/>
      </w:r>
    </w:p>
    <w:p>
      <w:pPr>
        <w:pStyle w:val="Heading3"/>
        <w:tabs>
          <w:tab w:val="clear" w:pos="708"/>
          <w:tab w:val="left" w:pos="7740" w:leader="none"/>
        </w:tabs>
        <w:ind w:firstLine="540"/>
        <w:rPr/>
      </w:pPr>
      <w:r>
        <w:rPr/>
      </w:r>
    </w:p>
    <w:p>
      <w:pPr>
        <w:pStyle w:val="Heading3"/>
        <w:tabs>
          <w:tab w:val="clear" w:pos="708"/>
          <w:tab w:val="left" w:pos="7740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740" w:leader="none"/>
        </w:tabs>
        <w:ind w:hanging="0"/>
        <w:jc w:val="left"/>
        <w:rPr>
          <w:rFonts w:eastAsia="DejaVu Sans;Arial Unicode MS" w:cs="Lohit Hindi;Arial Unicode MS"/>
          <w:kern w:val="2"/>
          <w:sz w:val="24"/>
          <w:szCs w:val="24"/>
          <w:lang w:eastAsia="zh-CN" w:bidi="hi-IN"/>
        </w:rPr>
      </w:pPr>
      <w:r>
        <w:rPr>
          <w:rFonts w:eastAsia="DejaVu Sans;Arial Unicode MS" w:cs="Lohit Hindi;Arial Unicode MS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DejaVu Sans;Arial Unicode MS" w:cs="Lohit Hindi;Arial Unicode MS"/>
          <w:kern w:val="2"/>
          <w:sz w:val="24"/>
          <w:szCs w:val="24"/>
          <w:lang w:eastAsia="zh-CN" w:bidi="hi-IN"/>
        </w:rPr>
      </w:pPr>
      <w:r>
        <w:rPr>
          <w:rFonts w:eastAsia="DejaVu Sans;Arial Unicode MS" w:cs="Lohit Hindi;Arial Unicode MS"/>
          <w:kern w:val="2"/>
          <w:sz w:val="24"/>
          <w:szCs w:val="24"/>
          <w:lang w:eastAsia="zh-CN" w:bidi="hi-IN"/>
        </w:rPr>
      </w:r>
    </w:p>
    <w:p>
      <w:pPr>
        <w:pStyle w:val="Heading3"/>
        <w:tabs>
          <w:tab w:val="clear" w:pos="708"/>
          <w:tab w:val="left" w:pos="7740" w:leader="none"/>
        </w:tabs>
        <w:ind w:firstLine="540"/>
        <w:rPr/>
      </w:pPr>
      <w:r>
        <w:rPr/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управлении Федеральной службы государственной регистрации, кадастра и картографии по Алтайскому кра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участвующего в предоставлении муниципальной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рычная, 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онедельник-пятницу с 8.00-17.00, вторник, четверг, с 08-00-20-00, среда с 08-16-00, суббота с 8.00-16.00, обеденный перерыв 12.00-13-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6582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 г. Рубцовск, ул.Арычная, 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8557) </w:t>
            </w:r>
            <w:r>
              <w:rPr>
                <w:rStyle w:val="StrongEmphasis"/>
                <w:b w:val="false"/>
                <w:sz w:val="28"/>
                <w:szCs w:val="28"/>
              </w:rPr>
              <w:t>2-71-89, 2-71-87, 2-51-1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>fqu2270</w:t>
            </w:r>
            <w:r>
              <w:rPr>
                <w:rStyle w:val="StrongEmphasis"/>
                <w:b w:val="false"/>
                <w:sz w:val="28"/>
                <w:szCs w:val="28"/>
              </w:rPr>
              <w:t>@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u22.rosreestr</w:t>
            </w:r>
            <w:r>
              <w:rPr>
                <w:rStyle w:val="StrongEmphasis"/>
                <w:b w:val="false"/>
                <w:sz w:val="28"/>
                <w:szCs w:val="28"/>
              </w:rPr>
              <w:t>.</w:t>
            </w: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</w:t>
      </w:r>
      <w:r>
        <w:rPr>
          <w:rStyle w:val="StrongEmphasis"/>
          <w:b w:val="false"/>
          <w:sz w:val="28"/>
          <w:szCs w:val="28"/>
        </w:rPr>
        <w:t xml:space="preserve">тделах УФМС по Алтайскому краю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3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Наименование органа, участвующего в предоставлении муниципальной услуг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rStyle w:val="StrongEmphasis"/>
                <w:b w:val="false"/>
                <w:sz w:val="28"/>
                <w:szCs w:val="28"/>
              </w:rPr>
              <w:t>тдел УФМС по Алтайскому краю в городе Рубцовске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лежникова, 6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10.00-15.00, вторник, четверг с 15.00-20.00, пят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15-00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г. Рубцовск, ул.Улежникова, 6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8557) </w:t>
            </w:r>
            <w:r>
              <w:rPr>
                <w:rStyle w:val="StrongEmphasis"/>
                <w:b w:val="false"/>
                <w:sz w:val="28"/>
                <w:szCs w:val="28"/>
              </w:rPr>
              <w:t>9-12-55, 9-12-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Style w:val="StrongEmphasis"/>
          <w:b w:val="false"/>
          <w:sz w:val="28"/>
          <w:szCs w:val="28"/>
        </w:rPr>
        <w:t>Сведения об ин</w:t>
      </w:r>
      <w:r>
        <w:rPr/>
        <w:t xml:space="preserve">спекциях Федеральной Налоговой службы Росси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Наименование органа, участвующего в предоставлении муниципальной услуг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</w:t>
            </w:r>
            <w:r>
              <w:rPr>
                <w:rStyle w:val="StrongEmphasis"/>
                <w:b w:val="false"/>
                <w:sz w:val="28"/>
                <w:szCs w:val="28"/>
              </w:rPr>
              <w:t>спекция Федеральной Налоговой службы России по городу Рубцовску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, 6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онедельник-четверг с 8.00-17.00, пятница с 8.00-16.00, обеденный перерыв 12.00-13.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4, г. Рубцовск, ул.Октябрьская, 6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8557) </w:t>
            </w:r>
            <w:r>
              <w:rPr>
                <w:rStyle w:val="StrongEmphasis"/>
                <w:b w:val="false"/>
                <w:sz w:val="28"/>
                <w:szCs w:val="28"/>
              </w:rPr>
              <w:t>5-08-88, 6-05-1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u2209@m09.r22.nalog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ind w:hanging="0"/>
        <w:outlineLvl w:val="1"/>
        <w:rPr/>
      </w:pPr>
      <w:r>
        <w:rPr>
          <w:szCs w:val="28"/>
        </w:rPr>
        <w:t>Сведения об о</w:t>
      </w:r>
      <w:r>
        <w:rPr>
          <w:rStyle w:val="StrongEmphasis"/>
          <w:b w:val="false"/>
          <w:szCs w:val="28"/>
        </w:rPr>
        <w:t xml:space="preserve">тделе ГИБДД </w:t>
      </w:r>
      <w:r>
        <w:rPr>
          <w:rStyle w:val="StrongEmphasis"/>
          <w:b w:val="false"/>
        </w:rPr>
        <w:t>Управления Министерства внутренних дел Российской Федерации по г. Барнаулу</w:t>
      </w:r>
    </w:p>
    <w:p>
      <w:pPr>
        <w:pStyle w:val="2"/>
        <w:numPr>
          <w:ilvl w:val="0"/>
          <w:numId w:val="0"/>
        </w:numPr>
        <w:ind w:hanging="0"/>
        <w:outlineLvl w:val="1"/>
        <w:rPr>
          <w:rStyle w:val="StrongEmphasis"/>
          <w:b w:val="false"/>
          <w:b w:val="false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Наименование органа, участвующего в предоставлении муниципальной услуг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rStyle w:val="StrongEmphasis"/>
                <w:b w:val="false"/>
              </w:rPr>
              <w:t>отдел ГИБДД Управления Министерства внутренних дел Российской Федерации по г.Барнаулу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ер. Кооперативный, 4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торник с 9.00-13.00, среда, четверг, пятница, суббота с 9.00-18.00, обеденный перерыв 13.00-14.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19, г. Рубцовск, </w:t>
            </w:r>
            <w:r>
              <w:rPr>
                <w:rStyle w:val="StrongEmphasis"/>
                <w:b w:val="false"/>
                <w:sz w:val="28"/>
                <w:szCs w:val="28"/>
              </w:rPr>
              <w:t>пер. Кооперативный, 4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8557) </w:t>
            </w:r>
            <w:r>
              <w:rPr>
                <w:rStyle w:val="StrongEmphasis"/>
                <w:b w:val="false"/>
                <w:sz w:val="28"/>
                <w:szCs w:val="28"/>
              </w:rPr>
              <w:t>4-37-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2"/>
        <w:numPr>
          <w:ilvl w:val="0"/>
          <w:numId w:val="0"/>
        </w:numPr>
        <w:ind w:hanging="0"/>
        <w:jc w:val="left"/>
        <w:outlineLvl w:val="1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к Регламенту</w:t>
      </w:r>
    </w:p>
    <w:p>
      <w:pPr>
        <w:pStyle w:val="2"/>
        <w:numPr>
          <w:ilvl w:val="0"/>
          <w:numId w:val="0"/>
        </w:numPr>
        <w:ind w:firstLine="756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министрация города Рубцовска Алтай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58200, город Рубцовск, Алтайский край, пр. Ленина, 130  телефон 8 (38557) 4-31-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Глава города Рубцовска Д.З.Фельдм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правление </w:t>
            </w:r>
            <w:r>
              <w:rPr>
                <w:sz w:val="28"/>
                <w:szCs w:val="28"/>
              </w:rPr>
              <w:t>Администрации города Рубцовс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по жилищно-коммунальному хозяйству и эк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58200, город Рубцовск, Алтайский край, пр. Ленина, 117, телефон  8(38557) 4-14-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: </w:t>
            </w:r>
            <w:r>
              <w:rPr>
                <w:sz w:val="28"/>
              </w:rPr>
              <w:t xml:space="preserve">заместитель Главы Администрации города Рубцовска - начальник управления по жилищно-коммунальному хозяйству и экологии </w:t>
            </w:r>
            <w:r>
              <w:rPr>
                <w:sz w:val="28"/>
                <w:szCs w:val="28"/>
              </w:rPr>
              <w:t xml:space="preserve"> Обухович Олег Геннадьеви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40"/>
        <w:rPr/>
      </w:pPr>
      <w:r>
        <w:rPr/>
        <w:t xml:space="preserve">Приложение № 5 </w:t>
      </w:r>
    </w:p>
    <w:p>
      <w:pPr>
        <w:pStyle w:val="Heading3"/>
        <w:ind w:firstLine="5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  Регламенту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autoSpaceDE w:val="tru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Формы заявлений </w:t>
      </w:r>
    </w:p>
    <w:p>
      <w:pPr>
        <w:pStyle w:val="Heading1"/>
        <w:autoSpaceDE w:val="true"/>
        <w:rPr>
          <w:rFonts w:eastAsia="Times New Roman"/>
          <w:b/>
          <w:b/>
          <w:bCs/>
          <w:szCs w:val="28"/>
        </w:rPr>
      </w:pPr>
      <w:r>
        <w:rPr>
          <w:rFonts w:eastAsia="Times New Roman"/>
          <w:szCs w:val="28"/>
        </w:rPr>
        <w:t>для принятия на учет в качестве нуждающегося в жилом помещении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3"/>
        <w:jc w:val="both"/>
        <w:rPr/>
      </w:pPr>
      <w:r>
        <w:rPr/>
        <w:t>1. Форма заявления для признания «</w:t>
      </w:r>
      <w:r>
        <w:rPr>
          <w:bCs w:val="false"/>
        </w:rPr>
        <w:t>Обеспечение жильем молодых семей в Алтайском крае</w:t>
      </w:r>
      <w:r>
        <w:rPr/>
        <w:t>» нуждающейся в жилом поме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6120" w:hanging="0"/>
        <w:rPr>
          <w:rStyle w:val="FontStyle11"/>
        </w:rPr>
      </w:pPr>
      <w:r>
        <w:rPr>
          <w:rStyle w:val="FontStyle11"/>
        </w:rPr>
        <w:t>Главе города Рубцовска_______________</w:t>
      </w:r>
    </w:p>
    <w:p>
      <w:pPr>
        <w:pStyle w:val="Normal"/>
        <w:ind w:left="6120" w:hanging="0"/>
        <w:rPr/>
      </w:pPr>
      <w:r>
        <w:rPr>
          <w:sz w:val="26"/>
        </w:rPr>
        <w:t>от _____________________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________________________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________________________,</w:t>
      </w:r>
    </w:p>
    <w:p>
      <w:pPr>
        <w:pStyle w:val="Normal"/>
        <w:ind w:left="6120" w:hanging="0"/>
        <w:rPr/>
      </w:pPr>
      <w:r>
        <w:rPr>
          <w:sz w:val="26"/>
        </w:rPr>
        <w:t>проживающего (ей) по адресу: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ул. _____________________,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дом № ______, кв.№ ______,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тел.№ __________________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Заявление</w:t>
      </w:r>
    </w:p>
    <w:p>
      <w:pPr>
        <w:pStyle w:val="Heading1"/>
        <w:ind w:firstLine="709"/>
        <w:jc w:val="both"/>
        <w:rPr>
          <w:bCs/>
          <w:sz w:val="26"/>
        </w:rPr>
      </w:pPr>
      <w:r>
        <w:rPr>
          <w:bCs/>
          <w:sz w:val="26"/>
        </w:rPr>
        <w:t>Прошу признать нашу семью из___человек: ______________________________________________________________________________________________________________________________________________</w:t>
      </w:r>
    </w:p>
    <w:p>
      <w:pPr>
        <w:pStyle w:val="Style31"/>
        <w:widowControl/>
        <w:autoSpaceDE w:val="true"/>
        <w:spacing w:lineRule="auto" w:line="240"/>
        <w:rPr>
          <w:bCs/>
          <w:sz w:val="26"/>
        </w:rPr>
      </w:pPr>
      <w:r>
        <w:rPr>
          <w:bCs/>
          <w:sz w:val="26"/>
        </w:rPr>
        <w:t>_______________________________________________________________________ нуждающейся в жилом помещении для включения в число участников муниципальной программы  «Обеспечение жильем или улучшение жилищных условий молодых семей в городе Рубцовске»  на 2016-2020 годы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О себе сообщаю:</w:t>
      </w:r>
    </w:p>
    <w:p>
      <w:pPr>
        <w:pStyle w:val="Normal"/>
        <w:jc w:val="both"/>
        <w:rPr/>
      </w:pPr>
      <w:r>
        <w:rPr>
          <w:bCs/>
          <w:sz w:val="26"/>
        </w:rPr>
        <w:t>- что проживаю в ___ комнатной квартире №___, общей площадью ______ кв.м, в доме №_____ по ул.__________________________ в ______, находящейся в собственности_________________________________________________________</w:t>
      </w:r>
    </w:p>
    <w:p>
      <w:pPr>
        <w:pStyle w:val="Normal"/>
        <w:jc w:val="both"/>
        <w:rPr/>
      </w:pPr>
      <w:r>
        <w:rPr>
          <w:bCs/>
          <w:sz w:val="26"/>
        </w:rPr>
        <w:t xml:space="preserve">_______________________________________________________________________, где зарегистрировано ________ человек; </w:t>
      </w:r>
    </w:p>
    <w:p>
      <w:pPr>
        <w:pStyle w:val="Normal"/>
        <w:jc w:val="both"/>
        <w:rPr/>
      </w:pPr>
      <w:r>
        <w:rPr>
          <w:bCs/>
          <w:sz w:val="26"/>
        </w:rPr>
        <w:t>- что членам моей семьи не оформлялись документы на выделение или право пользования земельным участком для строительства жилья;</w:t>
      </w:r>
    </w:p>
    <w:p>
      <w:pPr>
        <w:pStyle w:val="Heading1"/>
        <w:jc w:val="both"/>
        <w:rPr>
          <w:bCs/>
          <w:sz w:val="26"/>
        </w:rPr>
      </w:pPr>
      <w:r>
        <w:rPr>
          <w:bCs/>
          <w:sz w:val="26"/>
        </w:rPr>
        <w:t>- что возраст супругов не достиг 35 лет;</w:t>
      </w:r>
    </w:p>
    <w:p>
      <w:pPr>
        <w:pStyle w:val="Heading1"/>
        <w:jc w:val="both"/>
        <w:rPr/>
      </w:pPr>
      <w:r>
        <w:rPr>
          <w:bCs/>
          <w:sz w:val="26"/>
        </w:rPr>
        <w:t xml:space="preserve">- что наша семья располагает необходимой суммой в размере 60-65% от стоимости будущего жилья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_» ________________ 20    г.                        Подписи супругов:</w:t>
      </w:r>
    </w:p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орма заявлений для иных категор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6120" w:hanging="0"/>
        <w:rPr/>
      </w:pPr>
      <w:r>
        <w:rPr>
          <w:rStyle w:val="FontStyle11"/>
        </w:rPr>
        <w:t xml:space="preserve">Главе города Рубцовска ________________________ </w:t>
      </w:r>
    </w:p>
    <w:p>
      <w:pPr>
        <w:pStyle w:val="Style21"/>
        <w:widowControl/>
        <w:ind w:left="6120" w:hanging="0"/>
        <w:rPr/>
      </w:pPr>
      <w:r>
        <w:rPr>
          <w:sz w:val="26"/>
        </w:rPr>
        <w:t>от ______________________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________________________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________________________,</w:t>
      </w:r>
    </w:p>
    <w:p>
      <w:pPr>
        <w:pStyle w:val="Normal"/>
        <w:ind w:left="6120" w:hanging="0"/>
        <w:rPr/>
      </w:pPr>
      <w:r>
        <w:rPr>
          <w:sz w:val="26"/>
        </w:rPr>
        <w:t>проживающего (ей) по адресу: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ул. _____________________,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  <w:t>дом № ______, кв.№ ______,</w:t>
      </w:r>
    </w:p>
    <w:p>
      <w:pPr>
        <w:pStyle w:val="Normal"/>
        <w:ind w:left="5412" w:firstLine="708"/>
        <w:rPr>
          <w:sz w:val="26"/>
        </w:rPr>
      </w:pPr>
      <w:r>
        <w:rPr>
          <w:sz w:val="26"/>
        </w:rPr>
        <w:t>тел.№ 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6"/>
        </w:rPr>
        <w:t>В связи __________________________________________________________</w:t>
        <w:br/>
        <w:t xml:space="preserve">                              </w:t>
      </w:r>
      <w:r>
        <w:rPr>
          <w:sz w:val="20"/>
          <w:szCs w:val="20"/>
        </w:rPr>
        <w:t xml:space="preserve">(указать причины отсутствия жилой площади или необходимости замены ее, дать 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характеристику занимаемого жилого помещения, указать вид собственности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ошу принять на учет в качестве нуждающихся в жилом помещении.</w:t>
      </w:r>
    </w:p>
    <w:p>
      <w:pPr>
        <w:pStyle w:val="Normal"/>
        <w:jc w:val="both"/>
        <w:rPr/>
      </w:pPr>
      <w:r>
        <w:rPr>
          <w:sz w:val="26"/>
        </w:rPr>
        <w:t>Моя семья состоит из ___ человек (указать Ф.И.О. полностью, родство дату рождения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себе сообщаю, что я работаю, учусь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указать наименование организации, должност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  <w:br/>
        <w:t xml:space="preserve"> Подтверждаю полноту и достоверность предоставленных сведений и выражаю согласие на обработку персональных данных в порядке Федерального закона от 27.07.2006 № 152-ФЗ «О персональных данных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дпись заявителя __________________     Дата 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е телефоны моей семьи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а заявления категории граждан «малоимущ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наименование уполномоченного орган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1"/>
        <w:rPr/>
      </w:pPr>
      <w:r>
        <w:rPr/>
        <w:t>гр. 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Ф.И.О. заявителя полностью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оживающего по адресу: ___________________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почтовый адрес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. Тел. 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аспорт: серия _______, номер _____________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ыдан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дата выдачи 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шу определить размер дохода, приходящегося на каждого члена моей семьи, и стоимость имущества, находящегося в собственности членов моей семьи и подлежащего налогообложению, для признания меня и членов моей семьи малоимущими в целях предоставления нам по договору социального найма жилого помещения муниципального жилищн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емья состоит из _______ человек, проживающих совместно со мной и ведущих общее хозяйст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025"/>
        <w:gridCol w:w="162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  <w:br/>
              <w:t xml:space="preserve">(полностью) заявителя </w:t>
              <w:br/>
              <w:t xml:space="preserve">и членов его семь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  <w:br/>
              <w:t>(число, месяц,</w:t>
              <w:br/>
              <w:t xml:space="preserve">год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</w:t>
              <w:br/>
              <w:t>отношения с</w:t>
              <w:br/>
              <w:t xml:space="preserve">заявителе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определения размера дохода и стоимости имущества представляю сведения о величине доходов, учитываемых в целях признания меня и членов моей семьи малоимущими для предоставления нам по договору социального найма жилого помещения муниципального жилищного фонда, и имуществе, принадлежащем мне и членам моей семьи на праве собственности и подлежащем налогообложению, за расчетный период с "___" ________ 20___ г. по ____" ________ 20_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Сведения о доход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485"/>
        <w:gridCol w:w="1215"/>
        <w:gridCol w:w="364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заявителя и</w:t>
              <w:br/>
              <w:t xml:space="preserve">членов его семь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  <w:br/>
              <w:t xml:space="preserve">дохода </w:t>
              <w:br/>
              <w:t xml:space="preserve">&lt;1&gt;   </w:t>
              <w:br/>
              <w:t>(рублей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 расчетного периода,</w:t>
              <w:br/>
              <w:t>в течение которых получены</w:t>
              <w:br/>
              <w:t xml:space="preserve">эти доходы        </w:t>
              <w:br/>
              <w:t xml:space="preserve">(зачеркните клетки нужных </w:t>
              <w:br/>
              <w:t xml:space="preserve">месяцев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5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 5 6 7 8 9 10 11 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1. Сведения о недвижимом имуществ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2304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2&gt;, основание владения &lt;3&gt;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Земельные учас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)</w:t>
            </w:r>
            <w:r>
              <w:rPr>
                <w:sz w:val="24"/>
              </w:rPr>
              <w:t xml:space="preserve">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Жилые дом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Квартир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Дачи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)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Гараж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ное недвижимое имущество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2. Сведения о транспортных средств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23"/>
        <w:gridCol w:w="2296"/>
        <w:gridCol w:w="23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&lt;2&gt;, основание владения &lt;3&gt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Автомобили легковые: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Автомобили грузовые: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Автоприцепы: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Мототранспортные средства: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2)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ельскохозяйственная техника: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Водный транспорт: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Воздушный транспорт: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Иные транспортные средства: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1)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2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3. Сведения о стоимости паенакоплений в потребитель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специализированных кооператив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432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вид потребительского</w:t>
              <w:br/>
              <w:t xml:space="preserve">специализированного кооператива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аенакопления на дату</w:t>
              <w:br/>
              <w:t xml:space="preserve">обращения заявителя в     </w:t>
              <w:br/>
              <w:t xml:space="preserve">уполномоченный орган с     </w:t>
              <w:br/>
              <w:t xml:space="preserve">заявлением о признании его  </w:t>
              <w:br/>
              <w:t xml:space="preserve">малоимущим (рублей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2.4. Денежные средства, находящиеся на сче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945"/>
        <w:gridCol w:w="1215"/>
        <w:gridCol w:w="945"/>
        <w:gridCol w:w="22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</w:t>
              <w:br/>
              <w:t xml:space="preserve">или кредитной организаци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</w:t>
              <w:br/>
              <w:t>валюта</w:t>
              <w:br/>
              <w:t xml:space="preserve">счета </w:t>
              <w:br/>
              <w:t xml:space="preserve">&lt;5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 xml:space="preserve">счете &lt;6&gt; </w:t>
              <w:br/>
              <w:t xml:space="preserve">(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&lt;1&gt;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&lt;2&gt; Указывается вид собственности (лич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заявителя или члена его семьи, для собственности, переданной в доверительное управление, указываются также наименование и местонахождение доверительного управляю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&lt;3&gt; Указываются номер и дата выдачи свидетельства о праве собственности и (или) номер и дата договора, являющегося основанием для владения, пользования, распоряжения имуще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&lt;4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&lt;5&gt; Указывается вид счета (депозитный, текущий, расчетный, ссудный и другие) и валюта с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&lt;6&gt; Остаток на счете указывается на дату обращения заявителя в уполномоченный орган с заявлением о признании его малоимущим. Для счетов в иностранной валюте остаток указывается в рублях по курсу Банка России на дату обращения заявителя в уполномоченный орган с заявлением о признании его малоиму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одтверждаю полноту и достоверность представленных сведений и не возражаю против проведения уполномоченным органом проверки их полноты и достовер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бязуюсь информировать уполномоченный орган об изменении представленных сведений, а также о возникновении обстоятельств, свидетельствующих об отсутствии оснований для признания меня и членов моей семьи малоимущими в целях предоставления жилого помещения муниципального жилищного фонда по договору социального найма, не позднее тридцати рабочих дней со дня возникновения таких изменений и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иложение: документы на ____ л. в ____ эк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"____" __________ 20 ____ года 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(подпись заявителя)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TextBodyIndent"/>
        <w:ind w:left="495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rPr/>
      </w:pPr>
      <w:r>
        <w:rPr>
          <w:sz w:val="24"/>
        </w:rPr>
        <w:t>Главе города Рубцовска</w:t>
      </w:r>
    </w:p>
    <w:p>
      <w:pPr>
        <w:pStyle w:val="TextBodyIndent"/>
        <w:ind w:left="4956" w:hanging="0"/>
        <w:rPr/>
      </w:pPr>
      <w:r>
        <w:rPr>
          <w:sz w:val="24"/>
        </w:rPr>
        <w:t xml:space="preserve">От </w:t>
      </w:r>
      <w:r>
        <w:rPr/>
        <w:t>____________________________</w:t>
      </w:r>
    </w:p>
    <w:p>
      <w:pPr>
        <w:pStyle w:val="TextBodyIndent"/>
        <w:ind w:left="7080" w:firstLine="540"/>
        <w:rPr>
          <w:sz w:val="16"/>
        </w:rPr>
      </w:pPr>
      <w:r>
        <w:rPr>
          <w:sz w:val="16"/>
        </w:rPr>
        <w:t>фамилия</w:t>
      </w:r>
    </w:p>
    <w:p>
      <w:pPr>
        <w:pStyle w:val="TextBodyIndent"/>
        <w:rPr/>
      </w:pPr>
      <w:r>
        <w:rPr/>
        <w:t xml:space="preserve">                                                               </w:t>
      </w:r>
      <w:r>
        <w:rPr/>
        <w:t>_____________________________</w:t>
      </w:r>
    </w:p>
    <w:p>
      <w:pPr>
        <w:pStyle w:val="TextBodyIndent"/>
        <w:ind w:left="7080" w:firstLine="54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имя</w:t>
      </w:r>
    </w:p>
    <w:p>
      <w:pPr>
        <w:pStyle w:val="TextBodyIndent"/>
        <w:ind w:left="4956" w:hanging="0"/>
        <w:rPr/>
      </w:pPr>
      <w:r>
        <w:rPr/>
        <w:t>_____________________________</w:t>
      </w:r>
    </w:p>
    <w:p>
      <w:pPr>
        <w:pStyle w:val="TextBodyIndent"/>
        <w:ind w:left="7080" w:firstLine="540"/>
        <w:rPr>
          <w:sz w:val="16"/>
        </w:rPr>
      </w:pPr>
      <w:r>
        <w:rPr>
          <w:sz w:val="16"/>
        </w:rPr>
        <w:t>отчество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проживающего по адресу:</w:t>
      </w:r>
    </w:p>
    <w:p>
      <w:pPr>
        <w:pStyle w:val="TextBodyIndent"/>
        <w:ind w:left="4956" w:firstLine="540"/>
        <w:rPr>
          <w:sz w:val="16"/>
        </w:rPr>
      </w:pPr>
      <w:r>
        <w:rPr>
          <w:sz w:val="16"/>
        </w:rPr>
      </w:r>
    </w:p>
    <w:p>
      <w:pPr>
        <w:pStyle w:val="TextBodyIndent"/>
        <w:ind w:left="4956" w:hanging="0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TextBodyIndent"/>
        <w:ind w:left="4956" w:firstLine="540"/>
        <w:rPr>
          <w:sz w:val="16"/>
        </w:rPr>
      </w:pPr>
      <w:r>
        <w:rPr>
          <w:sz w:val="16"/>
        </w:rPr>
      </w:r>
    </w:p>
    <w:p>
      <w:pPr>
        <w:pStyle w:val="TextBodyIndent"/>
        <w:ind w:left="4956" w:hanging="0"/>
        <w:rPr>
          <w:sz w:val="16"/>
        </w:rPr>
      </w:pPr>
      <w:r>
        <w:rPr>
          <w:sz w:val="24"/>
        </w:rPr>
        <w:t>__________________________________</w:t>
      </w:r>
    </w:p>
    <w:p>
      <w:pPr>
        <w:pStyle w:val="TextBodyIndent"/>
        <w:ind w:left="4956" w:firstLine="540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TextBodyInden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связи __________________________________________________________________</w:t>
      </w:r>
    </w:p>
    <w:p>
      <w:pPr>
        <w:pStyle w:val="TextBodyIndent"/>
        <w:ind w:left="1416" w:firstLine="540"/>
        <w:rPr>
          <w:sz w:val="16"/>
        </w:rPr>
      </w:pPr>
      <w:r>
        <w:rPr>
          <w:sz w:val="16"/>
        </w:rPr>
        <w:t xml:space="preserve">указать  причины отсутствия жилой площади, дать характеристику дома и занимаемой жилплощади, </w:t>
      </w:r>
    </w:p>
    <w:p>
      <w:pPr>
        <w:pStyle w:val="TextBodyIndent"/>
        <w:ind w:left="1416" w:firstLine="54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TextBodyIndent"/>
        <w:ind w:left="1416" w:firstLine="540"/>
        <w:rPr>
          <w:sz w:val="16"/>
        </w:rPr>
      </w:pPr>
      <w:r>
        <w:rPr>
          <w:sz w:val="16"/>
        </w:rPr>
        <w:t>а также указать, имеет ли заявитель и совместно проживающие с ним члены семьи жилое помещение</w:t>
      </w:r>
    </w:p>
    <w:p>
      <w:pPr>
        <w:pStyle w:val="TextBodyIndent"/>
        <w:ind w:left="1416" w:firstLine="54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TextBodyIndent"/>
        <w:ind w:left="3540" w:firstLine="5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или часть его) на праве собственности</w:t>
      </w:r>
    </w:p>
    <w:p>
      <w:pPr>
        <w:pStyle w:val="TextBodyIndent"/>
        <w:ind w:left="3540" w:hanging="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sz w:val="24"/>
        </w:rPr>
        <w:t xml:space="preserve">Прошу внести в список молодых семей – претендентов на участие в городской целевой программе «Обеспечение жильем или улучшение жилищных условий молодых семей в городе Рубцовске на </w:t>
      </w:r>
      <w:r>
        <w:rPr>
          <w:sz w:val="24"/>
          <w:szCs w:val="24"/>
        </w:rPr>
        <w:t>2016-2020</w:t>
      </w:r>
      <w:r>
        <w:rPr/>
        <w:t xml:space="preserve"> </w:t>
      </w:r>
      <w:r>
        <w:rPr>
          <w:sz w:val="24"/>
        </w:rPr>
        <w:t>годы».</w:t>
      </w:r>
    </w:p>
    <w:p>
      <w:pPr>
        <w:pStyle w:val="TextBodyIndent"/>
        <w:rPr/>
      </w:pPr>
      <w:r>
        <w:rPr>
          <w:sz w:val="24"/>
        </w:rPr>
        <w:t xml:space="preserve">Я предупрежден о том, что количество претендентов на участие в программе «Обеспечение жильем или улучшение жилищных условий молодых семей в городе Рубцовске на </w:t>
      </w:r>
      <w:r>
        <w:rPr>
          <w:sz w:val="24"/>
          <w:szCs w:val="24"/>
        </w:rPr>
        <w:t>2016-2020</w:t>
      </w:r>
      <w:r>
        <w:rPr/>
        <w:t xml:space="preserve"> </w:t>
      </w:r>
      <w:r>
        <w:rPr>
          <w:sz w:val="24"/>
        </w:rPr>
        <w:t>годы» превышает возможности бюджета и наша семья может не попасть в данную программу. Настаиваю на сборе и подаче документов для участия в программе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 себе сообщаю, что я работаю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708"/>
        <w:rPr>
          <w:sz w:val="24"/>
        </w:rPr>
      </w:pPr>
      <w:r>
        <w:rPr>
          <w:sz w:val="24"/>
        </w:rPr>
        <w:t xml:space="preserve">Семья моя состоит из __________ человек </w:t>
      </w:r>
      <w:r>
        <w:rPr>
          <w:sz w:val="16"/>
        </w:rPr>
        <w:t>(указать родство, возраст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__ 20_____ г.</w:t>
        <w:tab/>
        <w:tab/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Подпись заявителя__________________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Подписи членов семьи</w:t>
        <w:tab/>
        <w:tab/>
        <w:tab/>
        <w:tab/>
        <w:tab/>
        <w:tab/>
        <w:tab/>
        <w:t xml:space="preserve">                          __________________________________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__________________________________</w:t>
      </w:r>
    </w:p>
    <w:p>
      <w:pPr>
        <w:pStyle w:val="TextBodyIndent"/>
        <w:ind w:left="708" w:hanging="0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контактный телефон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 6 </w:t>
      </w:r>
    </w:p>
    <w:p>
      <w:pPr>
        <w:pStyle w:val="Heading2"/>
        <w:ind w:left="4956" w:firstLine="708"/>
        <w:jc w:val="left"/>
        <w:rPr/>
      </w:pPr>
      <w:r>
        <w:rPr/>
        <w:t xml:space="preserve">                       </w:t>
      </w:r>
      <w:r>
        <w:rPr/>
        <w:t>к Регламенту</w:t>
      </w: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2"/>
        <w:rPr/>
      </w:pPr>
      <w:r>
        <w:rPr/>
        <w:t xml:space="preserve">БЛОК-СХЕМА </w:t>
      </w:r>
    </w:p>
    <w:p>
      <w:pPr>
        <w:pStyle w:val="22"/>
        <w:ind w:left="567" w:hanging="567"/>
        <w:rPr/>
      </w:pPr>
      <w:r>
        <w:rPr/>
        <w:t>муниципальной услуги ««Постановка граждан на учет в качестве нуждающихся в жилых помещениях»»</w:t>
      </w:r>
    </w:p>
    <w:p>
      <w:pPr>
        <w:pStyle w:val="22"/>
        <w:spacing w:lineRule="auto" w:line="360"/>
        <w:ind w:left="567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7650</wp:posOffset>
                </wp:positionH>
                <wp:positionV relativeFrom="paragraph">
                  <wp:posOffset>59690</wp:posOffset>
                </wp:positionV>
                <wp:extent cx="6746240" cy="560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46400" cy="560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9.5pt;margin-top:4.7pt;width:531.15pt;height:44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9650</wp:posOffset>
                </wp:positionH>
                <wp:positionV relativeFrom="paragraph">
                  <wp:posOffset>1888490</wp:posOffset>
                </wp:positionV>
                <wp:extent cx="4229100" cy="1714500"/>
                <wp:effectExtent l="12700" t="5715" r="133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4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16"/>
                                <w:rFonts w:ascii="Times New Roman" w:hAnsi="Times New Roman" w:eastAsia="DejaVu Sans;Arial Unicode MS" w:cs="Lohit Hindi;Arial Unicode MS"/>
                                <w:color w:val="auto"/>
                                <w:lang w:val="ru-RU" w:eastAsia="zh-CN" w:bidi="hi-IN"/>
                              </w:rPr>
                              <w:t>принятие решения о предоставлении либо отказе в предоставлении муниципальной услуги</w:t>
                            </w:r>
                          </w:p>
                        </w:txbxContent>
                      </wps:txbx>
                      <wps:bodyPr lIns="71280" rIns="71280"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9.5pt;margin-top:148.7pt;width:332.95pt;height:13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16"/>
                          <w:rFonts w:ascii="Times New Roman" w:hAnsi="Times New Roman" w:eastAsia="DejaVu Sans;Arial Unicode MS" w:cs="Lohit Hindi;Arial Unicode MS"/>
                          <w:color w:val="auto"/>
                          <w:lang w:val="ru-RU" w:eastAsia="zh-CN" w:bidi="hi-IN"/>
                        </w:rPr>
                        <w:t>принятие решения о предоставлении либо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6715</wp:posOffset>
                </wp:positionH>
                <wp:positionV relativeFrom="paragraph">
                  <wp:posOffset>2917190</wp:posOffset>
                </wp:positionV>
                <wp:extent cx="635" cy="45656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5pt,229.7pt" to="430.45pt,26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5350</wp:posOffset>
                </wp:positionH>
                <wp:positionV relativeFrom="paragraph">
                  <wp:posOffset>2917190</wp:posOffset>
                </wp:positionV>
                <wp:extent cx="635" cy="4572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29.7pt" to="70.5pt,2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0415</wp:posOffset>
                </wp:positionH>
                <wp:positionV relativeFrom="paragraph">
                  <wp:posOffset>4288790</wp:posOffset>
                </wp:positionV>
                <wp:extent cx="635" cy="34353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337.7pt" to="61.45pt,36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7050</wp:posOffset>
                </wp:positionH>
                <wp:positionV relativeFrom="paragraph">
                  <wp:posOffset>631190</wp:posOffset>
                </wp:positionV>
                <wp:extent cx="635" cy="34226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49.7pt" to="241.5pt,7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6415</wp:posOffset>
                </wp:positionH>
                <wp:positionV relativeFrom="paragraph">
                  <wp:posOffset>1659890</wp:posOffset>
                </wp:positionV>
                <wp:extent cx="635" cy="2286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30.7pt" to="241.45pt,14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7350</wp:posOffset>
                </wp:positionH>
                <wp:positionV relativeFrom="paragraph">
                  <wp:posOffset>4288790</wp:posOffset>
                </wp:positionV>
                <wp:extent cx="635" cy="3429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337.7pt" to="430.5pt,36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5350</wp:posOffset>
                </wp:positionH>
                <wp:positionV relativeFrom="paragraph">
                  <wp:posOffset>2917190</wp:posOffset>
                </wp:positionV>
                <wp:extent cx="571500" cy="63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29.7pt" to="115.45pt,22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895850</wp:posOffset>
                </wp:positionH>
                <wp:positionV relativeFrom="paragraph">
                  <wp:posOffset>2917190</wp:posOffset>
                </wp:positionV>
                <wp:extent cx="6680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5pt;margin-top:2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7625</wp:posOffset>
                </wp:positionH>
                <wp:positionV relativeFrom="paragraph">
                  <wp:posOffset>3364865</wp:posOffset>
                </wp:positionV>
                <wp:extent cx="2762250" cy="9334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  <w:t>подготовка постановления об отказе в постановке на учет граждан в качестве нуждающихся в жилых помещ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264.95pt;mso-position-vertical-relative:text;margin-left:303.7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16"/>
                        </w:rPr>
                        <w:t>подготовка постановления об отказе в постановке на учет граждан в качестве нуждающихся в жилых помещениях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16"/>
                        </w:rPr>
                      </w:pPr>
                      <w:r>
                        <w:rPr>
                          <w:sz w:val="2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7175</wp:posOffset>
                </wp:positionH>
                <wp:positionV relativeFrom="paragraph">
                  <wp:posOffset>3364865</wp:posOffset>
                </wp:positionV>
                <wp:extent cx="2647950" cy="933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  <w:t>подготовка постановления о постановке на учет граждан в качестве нуждающихся в жилых помещениях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264.95pt;mso-position-vertical-relative:text;margin-left:-20.2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16"/>
                        </w:rPr>
                        <w:t>подготовка постановления о постановке на учет граждан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7625</wp:posOffset>
                </wp:positionH>
                <wp:positionV relativeFrom="paragraph">
                  <wp:posOffset>4622165</wp:posOffset>
                </wp:positionV>
                <wp:extent cx="2533015" cy="819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  <w:t>выдача постановления об отказе в постановке на учет граждан в качестве нуждающихся в жилых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64.5pt;mso-wrap-distance-left:9.05pt;mso-wrap-distance-right:9.05pt;mso-wrap-distance-top:0pt;mso-wrap-distance-bottom:0pt;margin-top:363.95pt;mso-position-vertical-relative:text;margin-left:303.7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rPr>
                          <w:sz w:val="26"/>
                          <w:szCs w:val="16"/>
                        </w:rPr>
                      </w:pPr>
                      <w:r>
                        <w:rPr>
                          <w:sz w:val="26"/>
                          <w:szCs w:val="16"/>
                        </w:rPr>
                        <w:t>выдача постановления об отказе в постановке на учет граждан в качестве нуждающихся в жил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3025</wp:posOffset>
                </wp:positionH>
                <wp:positionV relativeFrom="paragraph">
                  <wp:posOffset>164465</wp:posOffset>
                </wp:positionV>
                <wp:extent cx="34480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  <w:t>прием и регистрация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12.95pt;mso-position-vertical-relative:text;margin-left:105.7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16"/>
                        </w:rPr>
                        <w:t>прием и регистрация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71475</wp:posOffset>
                </wp:positionH>
                <wp:positionV relativeFrom="paragraph">
                  <wp:posOffset>4622165</wp:posOffset>
                </wp:positionV>
                <wp:extent cx="2647950" cy="933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  <w:t>выдача постановления о постановке на учет граждан в качестве нуждающихся в жилых помещениях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363.95pt;mso-position-vertical-relative:text;margin-left:-29.2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16"/>
                        </w:rPr>
                        <w:t>выдача постановления о постановке на учет граждан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57325</wp:posOffset>
                </wp:positionH>
                <wp:positionV relativeFrom="paragraph">
                  <wp:posOffset>964565</wp:posOffset>
                </wp:positionV>
                <wp:extent cx="3219450" cy="6686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  <w:t>рассмотрение документов и проведение проверок представленных заявителем сведений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2.65pt;mso-wrap-distance-left:9.05pt;mso-wrap-distance-right:9.05pt;mso-wrap-distance-top:0pt;mso-wrap-distance-bottom:0pt;margin-top:75.95pt;mso-position-vertical-relative:text;margin-left:114.75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16"/>
                        </w:rPr>
                        <w:t>рассмотрение документов и проведение проверок представленных заявителем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Arial Unicode MS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firstLine="540"/>
      <w:jc w:val="center"/>
      <w:outlineLvl w:val="1"/>
    </w:pPr>
    <w:rPr>
      <w:rFonts w:eastAsia="Times New Roman" w:cs="Times New Roman"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ind w:firstLine="540"/>
      <w:jc w:val="right"/>
      <w:outlineLvl w:val="2"/>
    </w:pPr>
    <w:rPr>
      <w:rFonts w:eastAsia="Times New Roman" w:cs="Times New Roman"/>
      <w:kern w:val="0"/>
      <w:sz w:val="28"/>
      <w:szCs w:val="28"/>
      <w:lang w:bidi="ar-SA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DejaVu Sans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eastAsia="Arial Unicode MS"/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autoSpaceDE w:val="false"/>
      <w:ind w:firstLine="540"/>
      <w:jc w:val="center"/>
    </w:pPr>
    <w:rPr>
      <w:rFonts w:eastAsia="Times New Roman" w:cs="Times New Roman"/>
      <w:kern w:val="0"/>
      <w:sz w:val="28"/>
      <w:lang w:bidi="ar-S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firstLine="540"/>
      <w:jc w:val="both"/>
      <w:outlineLvl w:val="2"/>
    </w:pPr>
    <w:rPr>
      <w:rFonts w:eastAsia="Times New Roman" w:cs="Times New Roman"/>
      <w:kern w:val="0"/>
      <w:sz w:val="28"/>
      <w:szCs w:val="28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94"/>
      <w:jc w:val="both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02"/>
      <w:ind w:firstLine="1320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suppressAutoHyphens w:val="false"/>
    </w:pPr>
    <w:rPr>
      <w:rFonts w:eastAsia="Times New Roman" w:cs="Times New Roman"/>
      <w:bCs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mailto:u2209@m09.r22.nalog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0:00Z</dcterms:created>
  <dc:creator>user</dc:creator>
  <dc:description/>
  <cp:keywords/>
  <dc:language>en-US</dc:language>
  <cp:lastModifiedBy>ptd</cp:lastModifiedBy>
  <cp:lastPrinted>2018-03-26T13:30:00Z</cp:lastPrinted>
  <dcterms:modified xsi:type="dcterms:W3CDTF">2018-03-27T04:37:00Z</dcterms:modified>
  <cp:revision>3</cp:revision>
  <dc:subject/>
  <dc:title> </dc:title>
</cp:coreProperties>
</file>