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09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 РУБЦОВСК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СТАНОВЛ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    июля  2017 г.  №    7 _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213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города Рубцовска от 05.07.2017 № 6 «О назначении и проведении публичных слушаний по проекту «Схема теплоснабжения муниципального образования город Рубцовск Алтайского края до 2032 года (актуализация на 2018 год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3 статьи 28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унктом 3 части 3 статьи 14 Устава муниципального образования город Рубцовск Алтайского края, пунктом 1.7 главы 1 Положения о порядке организации и проведения публичных слушаний в муниципальном образовании город Рубцовск Алтайского края, утвержденного решением Рубцовского городского Совета депутатов Алтайского края от 17.11.2011 № 698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Главы города Рубцовска от 05.07.2017 № 6 «О назначении и проведении публичных слушаний по проекту «Схема теплоснабжения муниципального образования город Рубцовск Алтайского края до 2032 года (актуализация на 2018 год)» изложить в ново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вести публичные слушания по проекту Схемы теплоснабжения 28.07.2017 в 14 часов 00 минут в большом зале муниципального бюджетного учреждения «Дом культуры «Алтайсельмаш», расположенном по адресу: пр. Ленина, 190, г.Рубцовск, Алтайский кра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комитету по проведению публичных слушаний разместить информацию о месте проведения публичных слушаний по проекту «Схема теплоснабжения муниципального образования город Рубцовск Алтайского края до 2032 года (актуализация на 2018 год)» на официальном сайте Администрации города Рубцовска Алтайского края в сети Интернет, расположенном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5"/>
        <w:jc w:val="both"/>
        <w:rPr/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5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, расположенном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</w:t>
        <w:tab/>
        <w:tab/>
        <w:tab/>
        <w:t xml:space="preserve">           А.Д. Дьяконенк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2:00Z</dcterms:created>
  <dc:creator>Боброва Л.Н.</dc:creator>
  <dc:description/>
  <cp:keywords/>
  <dc:language>en-US</dc:language>
  <cp:lastModifiedBy>zhihareva</cp:lastModifiedBy>
  <cp:lastPrinted>2017-07-05T09:34:00Z</cp:lastPrinted>
  <dcterms:modified xsi:type="dcterms:W3CDTF">2017-07-20T11:21:00Z</dcterms:modified>
  <cp:revision>7</cp:revision>
  <dc:subject/>
  <dc:title/>
</cp:coreProperties>
</file>