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80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4.03.2021  № 7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05.02.2021 № 262 «Об утверждении адресной инвестиционной программы муниципального образования город Рубцовск Алтайского края на   2021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протоколом заседания инвестиционной комиссии Администрации города Рубцовска Алтайского края от 16.03.2021, решением Рубцовского  городского Совета депутатов Алтайского края от 17.12.2020             № 546 «О бюджете муниципального образования город Рубцовск Алтайского края на 2021 год», постановлениями Администрации  Алтайского  края  от  25.12.2020   № 563   «Об утверждении краевой адресной инвестиционной программы на 2021 год», от  09.03.2021 № 73 «О внесении изменений в постановление Администрации  Алтайского  края  от  25.12.2020   № 563», распоряжениями  Правительства Алтайского края от 25.12.2020 № 423-р, от 09.03.2021 № 77-р, статьями 79 и 179.3 Бюджетного кодекса РФ, распоряжением Администрации города Рубцовска Алтайского края от 22.03.2020 № 173л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05.03.2021 № 262 «Об утверждении адресной инвестиционной программы муниципального  образования  город  Рубцовск  Алтайского  края  на   2021 год»  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2, 3, 4 к постановлению изложить в новой редакции 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тета по финансам,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налоговой и кредитной политике                                                       В.И.Пьянков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bookmarkStart w:id="0" w:name="RANGE!A1%3AD19"/>
      <w:bookmarkEnd w:id="0"/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т  24.03.2021 № 715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r>
        <w:rPr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5.02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62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760"/>
        <w:gridCol w:w="2580"/>
        <w:gridCol w:w="3120"/>
      </w:tblGrid>
      <w:tr>
        <w:trPr>
          <w:trHeight w:val="285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 бюджета городского округ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276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анализационных коллекторов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5,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000</w:t>
            </w:r>
          </w:p>
        </w:tc>
      </w:tr>
      <w:tr>
        <w:trPr>
          <w:trHeight w:val="5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вых сетей к жилым домам по адресу: ул. Путевая, 23, 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,000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НС – 3 по адресу:  </w:t>
            </w:r>
          </w:p>
          <w:p>
            <w:pPr>
              <w:pStyle w:val="Normal"/>
              <w:rPr/>
            </w:pPr>
            <w:r>
              <w:rPr/>
              <w:t>ул.Красной, 1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160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5,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,160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>А.В.Инютина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5.02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62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РАЗОВАНИЕ</w:t>
      </w:r>
    </w:p>
    <w:p>
      <w:pPr>
        <w:pStyle w:val="Normal"/>
        <w:ind w:left="93" w:hanging="0"/>
        <w:jc w:val="center"/>
        <w:rPr/>
      </w:pPr>
      <w:r>
        <w:rPr/>
        <w:t xml:space="preserve">                                                       </w:t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2835"/>
        <w:gridCol w:w="2551"/>
        <w:gridCol w:w="2977"/>
      </w:tblGrid>
      <w:tr>
        <w:trPr>
          <w:trHeight w:val="1150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бюджета городского округ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281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здания МБОУ «Средняя общеобразовательная школа № 1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6,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,330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6,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,330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 xml:space="preserve">                                                                                     А.В.Инютина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8890</wp:posOffset>
                </wp:positionH>
                <wp:positionV relativeFrom="paragraph">
                  <wp:posOffset>-127635</wp:posOffset>
                </wp:positionV>
                <wp:extent cx="2895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Рубцовска Алтайского края  от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05.02.202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№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1pt;mso-wrap-distance-left:9.05pt;mso-wrap-distance-right:9.05pt;mso-wrap-distance-top:0pt;mso-wrap-distance-bottom:0pt;margin-top:-10.05pt;mso-position-vertical-relative:text;margin-left:5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города Рубцовска Алтайского края  от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05.02.2021</w:t>
                      </w:r>
                      <w:r>
                        <w:rPr>
                          <w:sz w:val="26"/>
                          <w:szCs w:val="26"/>
                        </w:rPr>
                        <w:t xml:space="preserve"> №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/>
      </w:pPr>
      <w:r>
        <w:rPr>
          <w:sz w:val="26"/>
          <w:szCs w:val="26"/>
        </w:rPr>
        <w:t>КУЛЬТУРА И СПОРТ</w:t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2547"/>
        <w:gridCol w:w="2891"/>
        <w:gridCol w:w="3119"/>
      </w:tblGrid>
      <w:tr>
        <w:trPr>
          <w:trHeight w:val="315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бюджета городского округа 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30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68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здания  МБУК «Театр кукол им. А.К. Брахмана»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000</w:t>
            </w:r>
          </w:p>
        </w:tc>
      </w:tr>
      <w:tr>
        <w:trPr>
          <w:trHeight w:val="408" w:hRule="atLeast"/>
        </w:trPr>
        <w:tc>
          <w:tcPr>
            <w:tcW w:w="1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</w:tr>
      <w:tr>
        <w:trPr>
          <w:trHeight w:val="408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ыши  МБУ «СК «Торпедо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100</w:t>
            </w:r>
          </w:p>
        </w:tc>
      </w:tr>
      <w:tr>
        <w:trPr>
          <w:trHeight w:val="408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100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                                                                                                А.В.Инютина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4610</wp:posOffset>
                </wp:positionH>
                <wp:positionV relativeFrom="paragraph">
                  <wp:posOffset>-76835</wp:posOffset>
                </wp:positionV>
                <wp:extent cx="2895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Рубцовска Алтайского края от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05.02.202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№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1pt;mso-wrap-distance-left:9.05pt;mso-wrap-distance-right:9.05pt;mso-wrap-distance-top:0pt;mso-wrap-distance-bottom:0pt;margin-top:-6.05pt;mso-position-vertical-relative:text;margin-left:5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города Рубцовска Алтайского края от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05.02.2021</w:t>
                      </w:r>
                      <w:r>
                        <w:rPr>
                          <w:sz w:val="26"/>
                          <w:szCs w:val="26"/>
                        </w:rPr>
                        <w:t xml:space="preserve"> №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8"/>
          <w:szCs w:val="28"/>
        </w:rPr>
        <w:t>ПРОЕКТНЫЕ РАБОТЫ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2835"/>
        <w:gridCol w:w="2551"/>
        <w:gridCol w:w="2977"/>
      </w:tblGrid>
      <w:tr>
        <w:trPr>
          <w:trHeight w:val="1150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я программ, мероприятий, объе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бюджета городского округ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30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анализационного коллектора по проспекту Ленина от ул.Сельмашской до КНС-5 в городе Рубцовске Алтайского кр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00</w:t>
            </w:r>
          </w:p>
        </w:tc>
      </w:tr>
      <w:tr>
        <w:trPr>
          <w:trHeight w:val="361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моста через водоотводной канал в г.Рубцовске на ул.Тракторной, 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,410</w:t>
            </w:r>
          </w:p>
        </w:tc>
      </w:tr>
      <w:tr>
        <w:trPr>
          <w:trHeight w:val="140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от подтопления и затопления северо-западной части г.Рубцовс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 Администрации города Рубцовска по жилищно-коммунальному  хозяйству и эк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6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здания МБУ </w:t>
            </w:r>
          </w:p>
          <w:p>
            <w:pPr>
              <w:pStyle w:val="Normal"/>
              <w:jc w:val="both"/>
              <w:rPr/>
            </w:pPr>
            <w:r>
              <w:rPr/>
              <w:t>«ДК «Тракторостроитель» по пр. Ленина в г. Рубцовск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000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,7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7,41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 xml:space="preserve">                                                                                     А.В.Инютина».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 xml:space="preserve">                                                                                     А.В.Инют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color w:val="243F6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i/>
      <w:iCs/>
      <w:color w:val="243F60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i/>
      <w:iCs/>
      <w:color w:val="40404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09"/>
      <w:jc w:val="both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color w:val="243F60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color w:val="4F81BD"/>
      <w:sz w:val="20"/>
      <w:szCs w:val="20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6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8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  <w:lang w:val="en-US"/>
    </w:rPr>
  </w:style>
  <w:style w:type="paragraph" w:styleId="Style14">
    <w:name w:val="Без интервала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color w:val="000000"/>
      <w:sz w:val="28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2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2:00Z</dcterms:created>
  <dc:creator>sushko</dc:creator>
  <dc:description/>
  <cp:keywords/>
  <dc:language>en-US</dc:language>
  <cp:lastModifiedBy>ptd</cp:lastModifiedBy>
  <cp:lastPrinted>2021-03-24T14:01:00Z</cp:lastPrinted>
  <dcterms:modified xsi:type="dcterms:W3CDTF">2021-03-24T09:49:00Z</dcterms:modified>
  <cp:revision>18</cp:revision>
  <dc:subject/>
  <dc:title/>
</cp:coreProperties>
</file>