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/>
      </w:pPr>
      <w:r>
        <w:rPr/>
        <w:t xml:space="preserve">               </w:t>
      </w:r>
      <w:r>
        <w:rPr/>
        <w:t xml:space="preserve">16.11.2020  № 718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культуры  Алтайского края от 28.09.2020 № 22-04/ПА/3251 «О планировании развития архивного дела на 2021 год и отчетности о работе за 2020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фик согласования номенклатур дел, упорядочения и передачи документов организаций в архивный отдел Администрации города Рубцовска Алтайского края на 2021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рода Рубцовска 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left="963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0" w:hanging="0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TextBodyIndent"/>
        <w:ind w:left="9630" w:hanging="0"/>
        <w:rPr>
          <w:sz w:val="28"/>
          <w:szCs w:val="28"/>
        </w:rPr>
      </w:pPr>
      <w:r>
        <w:rPr>
          <w:sz w:val="28"/>
          <w:szCs w:val="28"/>
        </w:rPr>
        <w:t>города Рубцовска  Алтайского края</w:t>
      </w:r>
    </w:p>
    <w:p>
      <w:pPr>
        <w:pStyle w:val="TextBodyIndent"/>
        <w:ind w:left="9630" w:hanging="0"/>
        <w:rPr/>
      </w:pPr>
      <w:r>
        <w:rPr>
          <w:sz w:val="28"/>
          <w:szCs w:val="28"/>
        </w:rPr>
        <w:t xml:space="preserve">от 16.11.2020  № 718-р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номенклатур дел, упорядочения и передачи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в архивный отдел Администрации города Рубцовска Алтайского края на  2020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63"/>
        <w:gridCol w:w="6"/>
        <w:gridCol w:w="1212"/>
        <w:gridCol w:w="1007"/>
        <w:gridCol w:w="1134"/>
        <w:gridCol w:w="1346"/>
        <w:gridCol w:w="12"/>
        <w:gridCol w:w="1248"/>
        <w:gridCol w:w="6"/>
        <w:gridCol w:w="1333"/>
        <w:gridCol w:w="9"/>
        <w:gridCol w:w="1017"/>
        <w:gridCol w:w="1330"/>
        <w:gridCol w:w="1055"/>
        <w:gridCol w:w="9"/>
      </w:tblGrid>
      <w:tr>
        <w:trPr>
          <w:trHeight w:val="55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номенклатур дел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документо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окументов постоянного хранения из учреждений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предприят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 и  организаций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описей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л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я опи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ередач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л постоя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хран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еме дел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я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а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е даты де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е даты де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е даты дел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городской Совет депутатов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Контрольно-счетная палата города Рубцовска Алтайского кр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884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городской с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 № 1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 № 2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 № 3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(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 (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(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 (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(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 (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 4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 № 5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 № 6 города Рубцовск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(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 (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(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 (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(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 (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7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8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нансам, налого-вой и кредитной политике Администрации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Администрации города Рубцовск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развития и ценообразования Администра-ции города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центральная компания транснациональной финансово-промышленной группы «Сибагрома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(ОАО) «Рубцовский металло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Редакция газеты «Местное вре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Редакция газеты «Вечерний Рубцовск» муници-пального образования «Город Рубцовск» Алтай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профессиональное образовательное учреждение «Рубцовский строительный техник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8»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Управление культуры, спорта и молодежной политики»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города Рубцов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Рубцовский драматический теа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 учреждение здравоохранения «Городская больница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170"/>
        <w:gridCol w:w="1170"/>
        <w:gridCol w:w="1080"/>
        <w:gridCol w:w="1350"/>
        <w:gridCol w:w="1260"/>
        <w:gridCol w:w="1350"/>
        <w:gridCol w:w="990"/>
        <w:gridCol w:w="1350"/>
        <w:gridCol w:w="10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я городская территориальная избиратель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я городская  общественная организация ветеранов войны,  труда, Вооруженных сил и правоохран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/>
      </w:pPr>
      <w:r>
        <w:rPr>
          <w:sz w:val="28"/>
          <w:szCs w:val="28"/>
        </w:rPr>
        <w:t>управления и работы с обращениями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>Администрации города Рубцовска                                                                           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63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Cs w:val="24"/>
      <w:lang w:val="ru-RU" w:bidi="ar-SA"/>
    </w:rPr>
  </w:style>
  <w:style w:type="character" w:styleId="Style15">
    <w:name w:val=" Знак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26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5:00Z</dcterms:created>
  <dc:creator>ptd</dc:creator>
  <dc:description/>
  <cp:keywords/>
  <dc:language>en-US</dc:language>
  <cp:lastModifiedBy>ptd</cp:lastModifiedBy>
  <cp:lastPrinted>2020-11-16T08:02:00Z</cp:lastPrinted>
  <dcterms:modified xsi:type="dcterms:W3CDTF">2020-11-17T01:39:00Z</dcterms:modified>
  <cp:revision>5</cp:revision>
  <dc:subject/>
  <dc:title/>
</cp:coreProperties>
</file>