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9.03.2021  № 7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   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Архиве      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В целях осуществления хранения, комплектования, учета и использования документов Архивного фонда Российской Федерации, документов  постоянного и временного (свыше 10 лет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ов хранения, в том числе по личному составу, образовавшихся в деятельности Администрации города Рубцовска Алтайского края, руководствуясь Федеральным законом от 22.10.2004 № 125-ФЗ «Об архивном деле в Российской Федерации», законом Алтайского края от 28.12.1994 «Об Архивном фонде Алтайского края и архивах», ПОСТАНОВЛЯЮ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Архиве  Администрации города Рубцовска Алтайского края 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оложение об архиве Рубцовского городского Совета депутатов и администрации города Рубцовск, утвержденное 20.03.2001 главой самоуправления города Рубцовска.  </w:t>
      </w:r>
    </w:p>
    <w:p>
      <w:pPr>
        <w:pStyle w:val="ListParagraph"/>
        <w:ind w:left="0" w:firstLine="705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before="0" w:after="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города Рубцовска  Мищерина А.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Фельдман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  <w:tab/>
        <w:tab/>
        <w:tab/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к постановлению Администрации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города Рубцовска Алтайского края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9.03.2021  №  74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АРХИВЕ АДМИНИСТРАЦИИ ГОРОДА  РУБЦОВСКА АЛТАЙ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рхиве Администрации города Рубцовска Алтайского края   (далее - Архив Администрации города) в соответствии с Федеральным законом от 22.10.2004 № 125-ФЗ «Об архивном деле в Российской Федерации», иными законами и нормативными правовыми актами Российской Федерации и Алтайского края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осуществляется хранение, комплектование, учет и использование документов Архивного фонда Российской Федерации, документов  постоянного и временных (свыше 10 лет)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ов хранения, в том числе по личному составу, образовавшихся в деятельности Администрации города Рубцовска Алтайского края (далее – Администрация города), а также подготовка документов к передаче на постоянное хранение в архивный отдел Администрации города Рубцовска Алтайского кра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2. Положение об Архиве Администрации города распространяется на архивы отраслевых (функциональных) органов Администрации города Рубцовска Алтайского края ( далее – отраслевые органы Администрации города), выступающих источниками комплектования Архива Администрации гор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министрация города разрабатывает Положение об Архиве Администрации города.  Положение об Архиве Администрации города подлежит согласованию с архивным отделом Администрации города. После согласования Положение об Архиве Администрации города утверждается постановлением  Администрации города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Лицом, уполномоченным осуществлять ведение Архива Администрации города и его функции,  назначается муниципальный служащий отдела по организации управления и работе с обращениями Администрации города Рубцовска Алтайского края ( далее - ответственный за ведение Архива Администрации города)  на основании  распоряжения Администрации города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5. Ответственный за ведение Архива Администрации города руководствуется  действующим законодательством Российской Федерации и настоящим Положением об Архиве Администрации города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II. Состав документов Архива Администрации город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1. В состав документов Архива  Администрации города, подлежащих хранению,  входя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законченные делопроизводством документы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енного (свыше 10 лет) сроков хранения, в том числе документы по личному составу, образовавшиеся в деятельности Администрации города, а также документы постоянного срока хранения до передачи их в на постоянное хранение в архивный отдел Администрации город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документы постоянного хранения и документы по личному составу фонда(ов) организаций-предшественников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1.3. справочно-поисковые средства к документам и учетные документы Архива Администрации города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Задачи Архива Администрации город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рхив Администрации города создан для осуществления следующих задач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1.1. организация хранения документов, состав которых предусмотре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ptd%5C%D0%A0%D0%B0%D0%B1%D0%BE%D1%87%D0%B8%D0%B9%20%D1%81%D1%82%D0%BE%D0%BB%5C%D0%93%D1%80%D0%B5%D0%B1%D0%BD%D0%B5%D0%B2%D0%B0%5C%D0%90%D0%A0%D0%A5%D0%98%D0%92%5C%D0%94%D0%BE%D0%BA%D1%83%D0%BC%D0%B5%D0%BD%D1%82%20%D0%BF%D1%80%D0%B5%D0%B4%D0%BE%D1%81%D1%82%D0%B0%D0%B2%D0%BB%D0%B5%D0%BD%20%D0%9A%D0%BE%D0%BD%D1%81%D1%83%D0%BB%D1%8C%D1%82%D0%B0%D0%BD%D1%82%D0%9F%D0%BB%D1%8E%D1%81%20%D0%90%D1%80%D1%85%D0%B8%D0%B2.doc" \l "P40%23P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I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комплектование Архива Администрации города документами, образовавшимися в деятельности Администрации гор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учет документов, находящихся на хранении в Архиве Администрации гор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использование документов, находящихся на хранении в Архиве Администрации гор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одготовка и своевременная передача документов Архивного фонда Российской Федерации на постоянное хранение в  архивный отдел Администрации города Рубцовска Алтайского края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методическое руководство и контроль за формированием и оформлением дел в отраслевых органах Администрации города и своевременной передачей их в Архив Администрации гор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ункции Архива Администрации город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1. Ответственный за ведение Архива Администрации города осуществляет следующие функции, относящиеся к функциям Архива Администрации города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организует прием  документов постоянного и временных (свыше 10 лет) сроков хранения, в том числе по личному составу, образовавшихся в деятельности Администрации города, в соответствии с утвержденным графико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ведет учет документов, находящихся на хранении в Архиве Администрации город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представляет в архивный отдел Администрации города учетные сведения об объеме и составе хранящихся в Архиве Администрации города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систематизирует и размещает документы, поступающие на хранение в Архив Администрации города, образовавшиеся в ходе осуществления деятельности Администрации город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1.5. осуществляет подготовку и предста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а) на рассмотрение и согласование экспертной комиссии Администрации города (далее -  ЭК)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б) на утверждение экспертно-проверочно-методической комиссии (далее - ЭПМК) уполномоченного органа исполнительной власти Алтайского края в сфере архивного дела описи дел постоянного хранени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) на согласование  ЭПМК, ЭК, в случае наделения их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г) на утверждение Главе города Рубцовска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К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организует передачу документов Архивного фонда Российской Федерации на постоянное хранение в  архивный отдел Администрации город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1.7. организует и проводит экспертизу ценности документов временных (свыше 10 лет) сроков хранения, находящихся на хранении в Архиве Администрации города в целях отбора документов для включения в состав Архивного фонда Российской Федерации, а  также выявление документов, не подлежащих дальнейшему хранению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8. проводит мероприятия по обеспечению сохранности документов, находящихся на хранении в Архиве Администрации город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1.9. организует информирование Главы города Рубцовска Алтайского края и работников Администрации города о составе и содержании документов Архива Администрации город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4.1.10. организует выдачу документов и дел работникам Администрации города для работы  во временное пользование;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1.11. осуществляет ведение справочно-поисковых средств к документам Архива Администрации город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1.12. участвует  в разработке документов Администрации города по вопросам архивного дела и делопроизводств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1.13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1.14. ведет учет  использования документов Архива Администрации город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1.15. осуществляет ведение справочно-поисковых средств к документам Архива Администрации город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1.16. оказывает методическую помощ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а) в организации в составлении номенклатуры дел, формировании и оформлении де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б) отраслевым органам Администрации города в подготовке документов к передаче в Архив Администрации гор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рава Архива Администрации город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Ответственный за ведение Архива Администрации города имеет право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1. представлять Главе города Рубцовска предложения по совершенствованию организации хранения, комплектования, учета и использования архивных документов в Архиве Администрации город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прашивать в отраслевых органах Администрации города сведения, необходимые для работы Архива Администрации город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3. давать рекомендации отраслевым органам Администрации города по вопросам, относящимся к компетенции Архива   Администрации гор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информировать отраслевые органы Администрации города о необходимости передачи документов в Архив Администрации города в соответствии с утвержденным графиком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tabs>
          <w:tab w:val="clear" w:pos="708"/>
          <w:tab w:val="left" w:pos="195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 </w:t>
      </w:r>
    </w:p>
    <w:p>
      <w:pPr>
        <w:pStyle w:val="Normal"/>
        <w:tabs>
          <w:tab w:val="clear" w:pos="708"/>
          <w:tab w:val="left" w:pos="195" w:leader="none"/>
          <w:tab w:val="left" w:pos="7740" w:leader="none"/>
        </w:tabs>
        <w:rPr/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195" w:leader="none"/>
          <w:tab w:val="left" w:pos="7740" w:leader="none"/>
        </w:tabs>
        <w:rPr/>
      </w:pPr>
      <w:r>
        <w:rPr>
          <w:sz w:val="28"/>
          <w:szCs w:val="28"/>
        </w:rPr>
        <w:t xml:space="preserve">Алтайского края                                                                                А.В. Иню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785E1FCDE301FC78BA35B8396BBDA437DA0449DA834EFBA8873A909136BD19B1BF8F23A9D770F1DBBB503C20983D30BABFAB7E2D536667C642DDKBBA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1:00Z</dcterms:created>
  <dc:creator>ptd</dc:creator>
  <dc:description/>
  <cp:keywords/>
  <dc:language>en-US</dc:language>
  <cp:lastModifiedBy>ptd</cp:lastModifiedBy>
  <cp:lastPrinted>2021-03-25T14:38:00Z</cp:lastPrinted>
  <dcterms:modified xsi:type="dcterms:W3CDTF">2021-03-29T04:49:00Z</dcterms:modified>
  <cp:revision>9</cp:revision>
  <dc:subject/>
  <dc:title/>
</cp:coreProperties>
</file>