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4.2021 № 7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339090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унктах временного размещения эвакуируемого населения при возникновении (угрозе возникновения) чрезвычайных ситуаций природного и техногенного характера на территории муниципального образования город 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3.75pt;mso-wrap-distance-left:9.05pt;mso-wrap-distance-right:9.05pt;mso-wrap-distance-top:0pt;mso-wrap-distance-bottom:0pt;margin-top:0.7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унктах временного размещения эвакуируемого населения при возникновении (угрозе возникновения) чрезвычайных ситуаций природного и техногенного характера на территории муниципального образования город  Рубцовск Алтайского края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в целях подготовки к проведению мероприятий по эвакуации населения в безопасные районы при возникновении на территории города Рубцовска Алтайского края чрезвычайных ситуаций природного и техногенного характер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пунктах временного размещения эвакуируемого населения при возникновении (угрозе возникновения) чрезвычайных ситуаций  природного и техногенного характера на территории муниципального образования город  Рубцовск Алтайского края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пункт 2  постановления Администрации города Рубцовска Алтайского края  от 17.07.2018 № 1865 «Об утверждении перечня и положения о пунктах временного размещения эвакуируемого населения при возникновении чрезвычайной ситуации природного и техногенного характера на территории города  Рубцовска Алтайского края»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  на   официальном   сайте   Администрации   города   Рубцовска Алтайского края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 Администрации  города Рубцовска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</w:t>
        <w:tab/>
        <w:t xml:space="preserve">         Д.З. Фельд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 Рубцовска Алтайского кра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04.2021 № 780</w:t>
      </w:r>
    </w:p>
    <w:p>
      <w:pPr>
        <w:pStyle w:val="Normal"/>
        <w:spacing w:lineRule="auto" w:line="360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унктах временного размещения эвакуируемого населения при возникновении (угрозе возникновения) чрезвычайных ситуаций природного и техногенного характера на территории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резвычайной ситу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чрезвычайной ситуации (далее – ЧС)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ринятия решения на проведение эвакуации (отселения) населения в чрезвычайных ситуациях принадлежит Главе города Рубцовск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эвакуации (отселения) и размещения насе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временного размещения (далее - 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городе.</w:t>
      </w:r>
      <w:r>
        <w:rPr>
          <w:color w:val="000000"/>
          <w:sz w:val="28"/>
          <w:szCs w:val="28"/>
        </w:rPr>
        <w:t xml:space="preserve"> ПВР приводится в готовность и прекращает свою деятельность на основании постановления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ВР располагаются в административных зданиях общественного назначения (образовательные учрежде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ПВР обеспечивается связью с эвакуационной комиссией города Рубцовска Алтайского края, пунктами сбора населения и пунктами посадки эвакуируемых на 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Р создается на базе одной организации (учреждения). Определение и согласование базы развертывания ПВР возлагается на эвакуационную комиссию города Рубцовска Алтайского края и утверждается постановлением Администрац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подчиняется председателю эвакуационной комиссии города Рубцовск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уч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торговли и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В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обеспеч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ственного порядка на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администрация пункта временного размещения руководствуется законами РФ, нормативными правовыми актами Администрации города Рубцовска Алтайского края, рекомендациями МЧС и настоящим Положением.</w:t>
      </w:r>
    </w:p>
    <w:p>
      <w:pPr>
        <w:pStyle w:val="Normal"/>
        <w:widowControl w:val="false"/>
        <w:autoSpaceDE w:val="false"/>
        <w:spacing w:lineRule="atLeast" w:line="32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Документация ПВР</w:t>
      </w:r>
    </w:p>
    <w:p>
      <w:pPr>
        <w:pStyle w:val="Normal"/>
        <w:widowControl w:val="false"/>
        <w:autoSpaceDE w:val="false"/>
        <w:spacing w:lineRule="atLeast" w:line="32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ПВР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 города Рубцовска Алтайского края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сотрудник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должностных лиц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и сбор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и регистрации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ёта принятых и отданных распоряжений;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джики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                           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лтайского края                                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13:00Z</dcterms:created>
  <dc:creator>irina</dc:creator>
  <dc:description/>
  <cp:keywords/>
  <dc:language>en-US</dc:language>
  <cp:lastModifiedBy>ptd</cp:lastModifiedBy>
  <cp:lastPrinted>2021-03-30T11:49:00Z</cp:lastPrinted>
  <dcterms:modified xsi:type="dcterms:W3CDTF">2021-04-01T03:45:00Z</dcterms:modified>
  <cp:revision>7</cp:revision>
  <dc:subject/>
  <dc:title> </dc:title>
</cp:coreProperties>
</file>