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1.01.2012  № 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8.09.2011 №404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ого перечня муниципальных услуг (рабо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(выполняемых) находящимися в 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образования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видов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ых МКУ «Управление образования» г. Рубцо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В целя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города Рубцовска от 28.04.2011 № 1424  «Об утверждении Порядка формирования и финансового обеспечения выполнения муниципального задания муниципальными учреждениями»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остановление Администрации города Рубцовска Алтайского края от 28.09.2011 №4046 «Об утверждении Ведомственного перечня муниципальных услуг (работ), оказываемых (выполняемых) находящимися в ведении органов местного самоуправления муниципальными учреждениями образования города Рубцовска в качестве основных видов деятельности, подведомственных МКУ «Управление образования» г. Рубцовска», изложив приложение №1 постановления в новой редакции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И.А. Папуше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Рубцовска</w:t>
        <w:tab/>
        <w:tab/>
        <w:tab/>
        <w:tab/>
        <w:t xml:space="preserve">                       В. 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sz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28:00Z</dcterms:created>
  <dc:creator>irina</dc:creator>
  <dc:description/>
  <cp:keywords/>
  <dc:language>en-US</dc:language>
  <cp:lastModifiedBy>Платонцева</cp:lastModifiedBy>
  <cp:lastPrinted>2011-12-21T10:37:00Z</cp:lastPrinted>
  <dcterms:modified xsi:type="dcterms:W3CDTF">2012-01-11T07:24:00Z</dcterms:modified>
  <cp:revision>40</cp:revision>
  <dc:subject/>
  <dc:title> </dc:title>
</cp:coreProperties>
</file>