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283" w:hanging="0"/>
        <w:jc w:val="center"/>
        <w:rPr/>
      </w:pPr>
      <w:r>
        <w:rPr/>
        <w:t>25.03.2022 № 804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0.07.2021 № 1926 «Об утверждении Положения о межведомственной комиссии по вводу в эксплуатацию эксплуатируемых, но не введенных в эксплуатацию объектов капитального строительства, на территории муниципального образования город Рубцовск Алтай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Руководствуясь ст. 56 Устава муниципального образования города Рубцовска Алтайского края, ПОСТАНОВЛЯЮ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0.07.2021 № 1926 «Об утверждении Положения о межведомственной комиссии по вводу в эксплуатацию эксплуатируемых, но не введенных в эксплуатацию объектов капитального строительства, расположенных на территории муниципального образования город Рубцовск Алтайского края» следующие изменения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3.2. раздела 3 слова «председатель комиссии – заместитель Главы Администрации города Рубцовска;» заменить словами «председатель комиссии – заместитель Главы Администрации города Рубцовска, курирующий сферу градостроительства;»;</w:t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 xml:space="preserve">1.2. исключить в абзаце 5 пункта 3.2 раздела 3 слова «начальник межрайонной ИФНС № 12 по Алтайскому краю (по согласованию);». </w:t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 xml:space="preserve">    Д.З. Фельдман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8:00Z</dcterms:created>
  <dc:creator>Admin</dc:creator>
  <dc:description/>
  <cp:keywords/>
  <dc:language>en-US</dc:language>
  <cp:lastModifiedBy>Татьяна Дмитриевна Платонцева</cp:lastModifiedBy>
  <cp:lastPrinted>2022-03-14T14:58:00Z</cp:lastPrinted>
  <dcterms:modified xsi:type="dcterms:W3CDTF">2022-03-25T02:28:00Z</dcterms:modified>
  <cp:revision>15</cp:revision>
  <dc:subject/>
  <dc:title> </dc:title>
</cp:coreProperties>
</file>