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3.2020 № 813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/>
      </w:pPr>
      <w:r>
        <w:rPr/>
      </w:r>
    </w:p>
    <w:p>
      <w:pPr>
        <w:pStyle w:val="Normal"/>
        <w:ind w:right="3775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25.07.2013 № 3954 «Об  утверждении положения о межведомственной комиссии по профилактике правонарушений при Администрации города Рубцовска и её состава» (с изменениями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целях дальнейшего совершенствования организации взаимодействия органов исполнительной власти, органов местного самоуправления, правоохранительных органов, организаций и общественных объединений при реализации мер в системе профилактики правонарушений, обеспечения общественной безопасности и правопорядка на территории города Рубцовска Алтайского края и выполнения долгосрочных целевых программ по профилактике преступлений и иных правонарушений, в соответствии с п.3.6 Положения об Администрации города Рубцовска Алтайского края, принятого решением Рубцовского городского Совета депутатов от 17.02.2012 № 744    «О принятии Положения об Администрации города Рубцовска Алтайского края», в связи с кадровыми изменениями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Рубцовска Алтайского края от 25.07.2013 № 3954 «Об утверждении положения о межведомственной комиссии по профилактике правонарушений при Администрации города Рубцовска и её состава» (с изменениями, внесенными постановлениями Администрации города Рубцовска Алтайского  края  от 28.06.2017 № 2063, от 23.07.2018 № 1913,     от 18.22.2018 № 3306, от 16.05.2019 № 1157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 слова «Мищерин А.А. – заместитель председателя комиссии, и.о. заместителя Главы Администрации города Рубцовска;» заменить на слова «Мищерин А.А. – заместитель председателя комиссии, заместитель Главы Администрации города Рубцовска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слова «Терещенко А.В. – ведущий специалист сектора по профилактике и работе с административными правонарушениями;» заменить на слова     «Фоминых А.Н. – заведующий сектором по профилактике и работе с административными правонарушениями управления Администрации города Рубцовска по жилищно-коммунальному хозяйству и эколог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заместителя Главы Администрации города Рубцовска Мищерина А.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 xml:space="preserve">   Д.З. Фельд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title11015">
    <w:name w:val="newstitle110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20:00Z</dcterms:created>
  <dc:creator>Дегтярева</dc:creator>
  <dc:description/>
  <cp:keywords/>
  <dc:language>en-US</dc:language>
  <cp:lastModifiedBy>ptd</cp:lastModifiedBy>
  <cp:lastPrinted>2020-03-25T17:40:00Z</cp:lastPrinted>
  <dcterms:modified xsi:type="dcterms:W3CDTF">2020-04-06T03:42:00Z</dcterms:modified>
  <cp:revision>36</cp:revision>
  <dc:subject/>
  <dc:title> </dc:title>
</cp:coreProperties>
</file>