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ind w:right="72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лтайского края</w:t>
      </w:r>
    </w:p>
    <w:p>
      <w:pPr>
        <w:pStyle w:val="Normal"/>
        <w:ind w:right="720" w:hanging="0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right="720" w:hanging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ab/>
        <w:t>05.04.2019 № 814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внесении изменений в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ение Администрации</w:t>
      </w:r>
      <w:r>
        <w:rPr>
          <w:rFonts w:cs="Arial"/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орода Рубцовска Алтайского края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от 14.05.2012 № 2221 «О Совете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противодействию коррупции</w:t>
      </w:r>
    </w:p>
    <w:p>
      <w:pPr>
        <w:pStyle w:val="Normal"/>
        <w:autoSpaceDE w:val="false"/>
        <w:rPr/>
      </w:pPr>
      <w:r>
        <w:rPr>
          <w:rFonts w:cs="Arial"/>
          <w:sz w:val="28"/>
          <w:szCs w:val="28"/>
        </w:rPr>
        <w:t xml:space="preserve">при Администрации города Рубцовска» </w:t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(с изменениями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68, 70 Устава муниципального образования город Рубцовск Алтайского края,   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 2 к постановлению Администрации города Рубцовска Алтайского края от 14.05.2012 № 2221 «О Совете по противодействию коррупции при Администрации города Рубцовска» (с изменениями, внесенными постановлениями Администрации города Рубцовска Алтайского края от 20.11.2012 № 5249, от 28.01.2013 № 341, от 17.07.2013 № 3831, от 05.03.2014 № 1077, от 25.11.2014 № 5084, от 09.06.2015 № 2819, 23.06.2016 №  2701, от 07.12.2016 № 5024, от 05.06.2017 № 1737, от 25.10.2017 № 5119, от 04.06.2018 № 1383, от 21.06.2018 № 1544, от 24.12.2018 № 3352)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лова «Фиялко Елизавета Григорьевна» заменить словами «Ламанова Елена Александровна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лова «Левин Игорь Викторович – и.о.заместителя Главы Администрации города Рубцовска;» исключи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                                                                  Д.З. Фельдман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59:00Z</dcterms:created>
  <dc:creator>suer</dc:creator>
  <dc:description/>
  <cp:keywords/>
  <dc:language>en-US</dc:language>
  <cp:lastModifiedBy>ptd</cp:lastModifiedBy>
  <cp:lastPrinted>2019-04-03T10:01:00Z</cp:lastPrinted>
  <dcterms:modified xsi:type="dcterms:W3CDTF">2019-04-08T03:49:00Z</dcterms:modified>
  <cp:revision>14</cp:revision>
  <dc:subject/>
  <dc:title> </dc:title>
</cp:coreProperties>
</file>