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0 № 8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жведомстве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х мероприятий</w:t>
      </w:r>
    </w:p>
    <w:p>
      <w:pPr>
        <w:pStyle w:val="21"/>
        <w:shd w:fill="auto" w:val="clear"/>
        <w:spacing w:before="0" w:after="0"/>
        <w:ind w:firstLine="740"/>
        <w:jc w:val="both"/>
        <w:rPr>
          <w:rStyle w:val="2"/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firstLine="740"/>
        <w:jc w:val="both"/>
        <w:rPr>
          <w:rStyle w:val="22pt"/>
          <w:color w:val="000000"/>
          <w:lang w:val="ru-RU"/>
        </w:rPr>
      </w:pPr>
      <w:r>
        <w:rPr>
          <w:rStyle w:val="2"/>
          <w:color w:val="000000"/>
        </w:rPr>
        <w:t xml:space="preserve">В целях </w:t>
      </w:r>
      <w:r>
        <w:rPr>
          <w:lang w:val="ru-RU"/>
        </w:rPr>
        <w:t>исполнения</w:t>
      </w:r>
      <w:r>
        <w:rPr/>
        <w:t xml:space="preserve"> Указа Президента Российской Федерации от 25.03.2020 № 206 «Об объявлении в Российской Федерации нерабочих дней», </w:t>
      </w:r>
      <w:r>
        <w:rPr>
          <w:lang w:val="ru-RU"/>
        </w:rPr>
        <w:t>распоряжения Правительства Российской Федерации от 27.03.2020 № 762-р, Указа Губернатора Алтайского края от 31.03.2020 № 44 «</w:t>
      </w:r>
      <w:r>
        <w:rPr/>
        <w:t>Об отдельных мерах по предупреждению завоза и распространения новой коронавирусной инфекции COVID-19</w:t>
      </w:r>
      <w:r>
        <w:rPr>
          <w:lang w:val="ru-RU"/>
        </w:rPr>
        <w:t>»</w:t>
      </w:r>
      <w:r>
        <w:rPr>
          <w:rStyle w:val="2"/>
          <w:color w:val="000000"/>
        </w:rPr>
        <w:t xml:space="preserve">, </w:t>
      </w:r>
      <w:r>
        <w:rPr>
          <w:rStyle w:val="22pt"/>
          <w:color w:val="000000"/>
          <w:lang w:val="ru-RU"/>
        </w:rPr>
        <w:t>ПОСТАНОВЛЯЮ</w:t>
      </w:r>
      <w:r>
        <w:rPr>
          <w:rStyle w:val="22pt"/>
          <w:color w:val="000000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дневно проводить в городе Рубцовске Алтайского края межведомственные рейдовые мероприятия в соответствии с утвержденными график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проведения межведомственных рейдовых мероприятий создать рабочие группы в состав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Администрации города Рубцовска Алтайского кра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МО МВД России «Рубцовский» (по согласованию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ТО Управления Роспотребнадзора по Алтайскому краю в г.Рубцовске, Рубцовском, Егорьевском, Поспелихинском, Краснощековском, Курьинском, Новичихинском и Шипуновском районах районах (по согласованию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города Рубцовска – начальнику управления по жилищно-коммунальному хозяйству и благоустройству Одокиенко М.А. разработать графики проведения межведомственных рейдовых мероприятий, определить муниципальных служащих для включения в состав рабочих групп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ответственных за предоставление информации по объектам, приостановившим и не приостановившим свою деятельность в соответствии с Указом Губернатора Алтайского края от 26.03.2020 № 44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Юрченко Ю.А. – начальника отдела по развитию предпринимательства и рыночной инфраструктуры п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-развлекательным центрам; торговым центрам (магазинам) непродовольственных товаров, и других объектов розничной торговли, за исключением   аптек   и   аптечных   пунктов,  специализированных  объектов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 (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входящих в рекомендуемый перечень непродовольственных товаров первой необходимости, утвержденный Правительством Российской Федерации, в том числе автозапчасти, автомобильные масла и смазки, продажа товаров дистанционным способом, в том числе с условием доставк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ого питания, за исключением обслуживания на вынос без посещения гражданами таких организаций, а также доставки заказ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нов красоты, косметических и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ным клубам; детским игровым комнатам; досуговым здания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орину М.А. – начальника МКУ «Управление культуры, спорта и молодежной политики» г.Рубцовска по паркам культуры (аттракционам); кинотеатрам (кинозалам); объектам спортивного назнач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ищерина А.А. – заместителя Главы Администрации города Рубцовска по санаторно-курортным организаци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за предоставление информации по объектам, приостановившим свою деятельность в соответствии с Указом Губернатора Алтайского края от 31.03.2020 № 44, представлять информацию заместителю Главы Администрации города Рубцовска Обуховичу О.Г. 1 раз в сутки до     16 час. 00 ми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города Рубцовска        Обуховичу О.Г. формировать перечень объектов, не приостановивших деятельность в соответствии с Указом Губернатора Алтайского края от 31.03.2020 № 44 и предоставлять в МО МВД России «Рубцовский», ТО Управления Роспотребнадзора по Алтайскому краю в г.Рубцовске, Рубцовском, Егорьевском, Поспелихинском, Краснощековском, Курьинском, Новичихинском и Шипуновском районах районах; в срок до 18 час.00 мин. в ЕДДС МКУ «Управление по делам ГОЧС г. Рубцовск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стителю Главы Администрации города Рубцовска        Обуховичу О.Г. ежедневно до 18 час.00 мин. передавать перечень объектов, приостановивших деятельность в соответствии с Указом Губернатора Алтайского края от 31.03.2020 № 44, в оперативный штаб Алтайского края по реализации мер профилактики и контроля возникновения COVID-19 через ЕДДС МКУ «Управление по делам ГОЧС г. Рубцовска».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ab/>
        <w:t xml:space="preserve">8. </w:t>
      </w:r>
      <w:r>
        <w:rPr>
          <w:lang w:val="ru-RU"/>
        </w:rPr>
        <w:t>Рекомендовать</w:t>
      </w:r>
      <w:r>
        <w:rPr>
          <w:rStyle w:val="2"/>
          <w:color w:val="000000"/>
        </w:rPr>
        <w:t xml:space="preserve"> </w:t>
      </w:r>
      <w:r>
        <w:rPr/>
        <w:t>ТО Управления Роспотребнадзора по Алтайскому краю в г.Рубцовске, Рубцовском, Егорьевском, Поспелихинском, Краснощековском, Курьинском, Новичихинском и Шипуновском районах районах</w:t>
      </w:r>
      <w:r>
        <w:rPr>
          <w:lang w:val="ru-RU"/>
        </w:rPr>
        <w:t xml:space="preserve"> (Губий Г.В.) </w:t>
      </w:r>
      <w:r>
        <w:rPr>
          <w:rStyle w:val="2"/>
          <w:color w:val="000000"/>
        </w:rPr>
        <w:t xml:space="preserve">осуществлять контроль за ограничительными мероприятиями, установленными </w:t>
      </w:r>
      <w:r>
        <w:rPr/>
        <w:t xml:space="preserve">Указом Губернатора Алтайского края от </w:t>
      </w:r>
      <w:r>
        <w:rPr>
          <w:lang w:val="ru-RU"/>
        </w:rPr>
        <w:t>31</w:t>
      </w:r>
      <w:r>
        <w:rPr/>
        <w:t>.03.2020 № 4</w:t>
      </w:r>
      <w:r>
        <w:rPr>
          <w:lang w:val="ru-RU"/>
        </w:rPr>
        <w:t>4</w:t>
      </w:r>
      <w:r>
        <w:rPr>
          <w:rStyle w:val="2"/>
          <w:color w:val="000000"/>
        </w:rPr>
        <w:t xml:space="preserve">, на территории </w:t>
      </w:r>
      <w:r>
        <w:rPr>
          <w:rStyle w:val="2"/>
          <w:color w:val="000000"/>
          <w:lang w:val="ru-RU"/>
        </w:rPr>
        <w:t xml:space="preserve">города Рубцовска </w:t>
      </w:r>
      <w:r>
        <w:rPr>
          <w:rStyle w:val="2"/>
          <w:color w:val="000000"/>
        </w:rPr>
        <w:t>Алтайского края в пределах полномочий и в соответствии с постановлениями Главного государственного санитарного врача по Алтайскому краю.</w:t>
      </w:r>
    </w:p>
    <w:p>
      <w:pPr>
        <w:pStyle w:val="21"/>
        <w:shd w:fill="auto" w:val="clear"/>
        <w:spacing w:before="0" w:after="0"/>
        <w:jc w:val="both"/>
        <w:rPr/>
      </w:pPr>
      <w:r>
        <w:rPr>
          <w:rStyle w:val="2"/>
          <w:color w:val="000000"/>
          <w:lang w:val="ru-RU"/>
        </w:rPr>
        <w:tab/>
        <w:t>9. Рекомендовать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МО МВД России Рубцовский (Дёмин В.В.)</w:t>
      </w:r>
      <w:r>
        <w:rPr>
          <w:rStyle w:val="2"/>
          <w:color w:val="000000"/>
        </w:rPr>
        <w:t xml:space="preserve"> осуществлять контроль за ограничительными мероприятиями, установленными </w:t>
      </w:r>
      <w:r>
        <w:rPr/>
        <w:t xml:space="preserve">Указом Губернатора Алтайского края от </w:t>
      </w:r>
      <w:r>
        <w:rPr>
          <w:lang w:val="ru-RU"/>
        </w:rPr>
        <w:t>31</w:t>
      </w:r>
      <w:r>
        <w:rPr/>
        <w:t>.03.2020 № 4</w:t>
      </w:r>
      <w:r>
        <w:rPr>
          <w:lang w:val="ru-RU"/>
        </w:rPr>
        <w:t>4</w:t>
      </w:r>
      <w:r>
        <w:rPr>
          <w:rStyle w:val="2"/>
          <w:color w:val="000000"/>
        </w:rPr>
        <w:t xml:space="preserve">, на территории </w:t>
      </w:r>
      <w:r>
        <w:rPr>
          <w:rStyle w:val="2"/>
          <w:color w:val="000000"/>
          <w:lang w:val="ru-RU"/>
        </w:rPr>
        <w:t xml:space="preserve">города Рубцовска </w:t>
      </w:r>
      <w:r>
        <w:rPr>
          <w:rStyle w:val="2"/>
          <w:color w:val="000000"/>
        </w:rPr>
        <w:t>Алтайского края в пределах полномочий</w:t>
      </w:r>
      <w:r>
        <w:rPr>
          <w:rStyle w:val="2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>Д.З.Фельдма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firstLine="740"/>
        <w:jc w:val="both"/>
        <w:rPr>
          <w:rStyle w:val="22pt"/>
          <w:color w:val="00000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firstLine="740"/>
        <w:jc w:val="both"/>
        <w:rPr>
          <w:rStyle w:val="22pt"/>
          <w:color w:val="00000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0" w:after="60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0:00Z</dcterms:created>
  <dc:creator>Дегтярева</dc:creator>
  <dc:description/>
  <cp:keywords/>
  <dc:language>en-US</dc:language>
  <cp:lastModifiedBy>ptd</cp:lastModifiedBy>
  <cp:lastPrinted>2020-04-03T14:57:00Z</cp:lastPrinted>
  <dcterms:modified xsi:type="dcterms:W3CDTF">2020-04-03T07:58:00Z</dcterms:modified>
  <cp:revision>5</cp:revision>
  <dc:subject/>
  <dc:title> </dc:title>
</cp:coreProperties>
</file>