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06.07.2021 № 9- ПГ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221" w:hRule="atLeast"/>
        </w:trPr>
        <w:tc>
          <w:tcPr>
            <w:tcW w:w="4276" w:type="dxa"/>
            <w:tcBorders/>
          </w:tcPr>
          <w:p>
            <w:pPr>
              <w:pStyle w:val="Normal"/>
              <w:ind w:right="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оценке воздействия намечаемой хозяйственной деятельности Рубцовского филиала акционерного общества «Алтайского вагоностроения» на окружающую сре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ринимая во внимание письмо от 28.06.2021 № 315-01 Рубцовского филиала акционерного общества «Алтайского вагоностроения» об организации общественных обсуждений по вопросу оценки воздействия на окружающую среду, руководствуясь ст. 68, 70 Уставом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ое обсуждение в форме представления замечаний и предложений по оценке воздействия на окружающую среду по объекту государственной экологической экспертизы: Проектная документация «Цех литейный» рег. № А63-00613-00613-0017                       АО «Алтайвагон» по адресу: г. Рубцовск, ул. Тракторная, 33. Сооружения пылегазоочистные для электродуговых сталеплавильных печей ДС-6Н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знакомление с документами общественных обсуждений  в рабочие дни с понедельника по четверг: с 8 часов 00 минут до 12 часов 00 минут и с 13 часов 00 минут до 17 часов 15 минут, в пятницу: с   8 часов 00 минут до 12 часов 00 минут и с 13 часов 00 минут до   16 часов 00 минут в комитете Администрации города Рубцовска </w:t>
      </w:r>
      <w:r>
        <w:rPr>
          <w:bCs/>
          <w:iCs/>
          <w:sz w:val="28"/>
          <w:szCs w:val="28"/>
        </w:rPr>
        <w:t>по промышленности, энергетике, транспорту и дорожному хозяйству</w:t>
      </w:r>
      <w:r>
        <w:rPr>
          <w:sz w:val="28"/>
          <w:szCs w:val="28"/>
        </w:rPr>
        <w:t xml:space="preserve"> по адресу: 658200, Алтайский край,  г. Рубцовск, пр. Ленина, 130, кабинет № 26, а  также на официальном сайте Администрации города Рубцовска      Алтайского края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замечания и предложения по объекту общественного обсуждения направлять по адресу: 658200, Алтайский край, город Рубцовск, проспект Ленина, 130, Администрация города Рубцовска, кабинет № 26, тел. 8(38557)  9-64-18, адрес электронной почты: </w:t>
      </w:r>
      <w:r>
        <w:rPr>
          <w:rStyle w:val="Dropdownusernamefirstletter"/>
          <w:color w:val="000000"/>
          <w:sz w:val="28"/>
          <w:szCs w:val="28"/>
          <w:shd w:fill="FFFFFF" w:val="clear"/>
          <w:lang w:val="en-US"/>
        </w:rPr>
        <w:t>chuhleb</w:t>
      </w:r>
      <w:r>
        <w:rPr>
          <w:color w:val="000000"/>
          <w:sz w:val="28"/>
          <w:szCs w:val="28"/>
          <w:shd w:fill="FFFFFF" w:val="clear"/>
        </w:rPr>
        <w:t>@rubtsovsk.org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Администрации города Рубцовска по промышленности, энергетике, транспорту и дорожному хозяйству (Долгих Е.И.) разместить техническое задание на проведение оценки воздействия на окружающую среду и предварительные материалы оценки воздействия на окружающую среду намечаемой хозяйственной деятельности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ropdownusernamefirstletter">
    <w:name w:val="dropdown-user-name__first-let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btsovsk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20:00Z</dcterms:created>
  <dc:creator>Боброва Л.Н.</dc:creator>
  <dc:description/>
  <cp:keywords/>
  <dc:language>en-US</dc:language>
  <cp:lastModifiedBy>ptd</cp:lastModifiedBy>
  <cp:lastPrinted>2021-07-05T10:20:00Z</cp:lastPrinted>
  <dcterms:modified xsi:type="dcterms:W3CDTF">2021-07-06T08:21:00Z</dcterms:modified>
  <cp:revision>3</cp:revision>
  <dc:subject/>
  <dc:title> </dc:title>
</cp:coreProperties>
</file>