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.04.2021 № 931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25.07.2013 № 3954 «Об  утверждении положения о межведомственной комиссии по профилактике правонарушений при Администрации города Рубцовска и её состава» (с изменениями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В целях дальнейшего совершенствования организации взаимодействия органов исполнительной власти, органов местного самоуправления, правоохранительных органов, организаций и общественных объединений при реализации мер в системе профилактики правонарушений, обеспечения общественной безопасности и правопорядка на территории города Рубцовска Алтайского края и выполнения долгосрочных целевых программ по профилактике преступлений и иных правонарушений, в соответствии с пунктом 3.6 Положения об Администрации города Рубцовска Алтайского края, принятого решением Рубцовского городского Совета депутатов от 17.02.2012   № 744 «О принятии Положения об Администрации города Рубцовска Алтайского края», в связи с кадровыми изменениями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Рубцовска Алтайского края от 25.07.2013 № 3954 «Об утверждении положения о межведомственной комиссии по профилактике правонарушений при Администрации города Рубцовска и её состава» (с изменениями, внесенными постановлениями Администрации города Рубцовска Алтайского  края  от 28.06.2017 № 2063,  от 23.07.2018 № 1913,  от 18.22.2018 № 3306, от 16.05.2019 № 1157, 30.03.2020     № 813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7"/>
          <w:szCs w:val="27"/>
          <w:shd w:fill="FFFFFF" w:val="clear"/>
        </w:rPr>
      </w:pPr>
      <w:r>
        <w:rPr>
          <w:sz w:val="27"/>
          <w:szCs w:val="27"/>
        </w:rPr>
        <w:t>слова «Тимонин А.И. – начальник филиала по г. Рубцовску ФКУ УИИ УФСИН по Алтайскому краю (по согласованию);» заменить словами         «Каиль Н.С. – начальник филиала по г. Рубцовску ФКУ УИИ УФСИН по Алтайскому краю (по согласованию);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лова «Фоминых А.Н. – заведующий сектором по профилактике и работе с административными правонарушениями управления Администрации города Рубцовска по жилищно-коммунальному хозяйству и экологии.»  заменить словми «Фоминых А.Н. – начальник отдела дорожного хозяйства и   профилактики административных правонарушений управления Администрации города Рубцовска по жилищно-коммунальному хозяйству и экологии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настоящего постановления возложить на заместителя Главы Администрации города Рубцовска Мищерина А.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 Рубцовска</w:t>
        <w:tab/>
        <w:t xml:space="preserve">    Д.З. Фельдм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11015">
    <w:name w:val="newstitle110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0:00Z</dcterms:created>
  <dc:creator>Дегтярева</dc:creator>
  <dc:description/>
  <cp:keywords/>
  <dc:language>en-US</dc:language>
  <cp:lastModifiedBy>ptd</cp:lastModifiedBy>
  <cp:lastPrinted>2021-04-08T10:15:00Z</cp:lastPrinted>
  <dcterms:modified xsi:type="dcterms:W3CDTF">2021-04-09T07:40:00Z</dcterms:modified>
  <cp:revision>44</cp:revision>
  <dc:subject/>
  <dc:title> </dc:title>
</cp:coreProperties>
</file>