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2021 № 9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763"/>
      </w:tblGrid>
      <w:tr>
        <w:trPr>
          <w:trHeight w:val="1319" w:hRule="atLeast"/>
        </w:trPr>
        <w:tc>
          <w:tcPr>
            <w:tcW w:w="5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го фон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х коммуник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в городе Рубцов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боте в осенне-зимний пери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2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ойчивого функционирования объектов социального назначения и жилищно-коммунального хозяйства, теплоисточников, инженерных коммуникаций, своевременной подготовки жилищного фонда муниципального образования город Рубцовск Алтайского края к безаварийному прохождению отопительного сезона 2021-2022 гг., во исполнение Федеральных  законов от 06.10.2003 № 131-ФЗ «Об общих принципах организации местного самоуправления в Российской Федерации», от 27.07.2010 № 190-ФЗ «О теплоснабжении», Правил оценки готовности к отопительному периоду, утвержденных Приказом Министерства энергетики РФ от 12.03.2013 № 103, руководствуясь пунктом 1 части 1 статьи 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дготовку топливно-энергетических объектов и жилищно-коммунального хозяйства к работе в осенне-зимний период 2021-2022 гг. одной из главных задач, определить срок готовности – 15.09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омиссию по проверке готовности к отопительному периоду 2021-2022 гг. теплоснабжающих организаций, теплосетевых организаций и потребителей тепловой энергии и проведению их паспортизац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окончания работы вышеуказанной комиссии по проверке готовности к отопительному периоду 2021-2022 гг. – 15.09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дминистрации города Рубцовска по жилищно-коммунальному хозяйству и экологии (Торгов А.С.) совместно с комитетом по промышленности, энергетике, транспорту и дорожному хозяйству                           (Долгих Е.И.) разработать и утвердить распоряжением Администрации города Рубцовска Программу проведения проверки готовности к отопительному периоду 2021-2022 гг. в срок до 10.05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недельно проводить заседания штаба по вопросам подготовки и проведения отопительного периода в городе Рубцовске Алтайского края в составе рабочей группы, утвержденной распоряжением Администрации города Рубцовска Алтайского края от 03.04.2017 № 127-р, с изменениями, внесенными распоряжением Администрации города Рубцовска  Алтайского края от 14.09.2018 № 42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Администрации города Рубцовска по промышленности, энергетике, транспорту и дорожному хозяйству (Долгих Е.И.), управлению Администрации города Рубцовска по жилищно-коммунальному хозяйству и экологии (Торгов А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заимодействие организаций топливно-энергетического комплекса и жилищно-коммунального хозяйства по вопросам надежного и бесперебойного функционирования систем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ределах своих полномочий осуществлять контроль за своевременным и качественным исполнением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 подготовке жилищно-коммунального хозяйства и топливно-энергетических объектов к работе в осенне-зимни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комендовать руководителям ресурсоснабжающих, жилищно-коммунальных предприятий и организаций города Рубцовска утвердить планы мероприятий по ремонту жилищного фонда, теплоисточников и инженерных коммуникаций в период подготовки к отопительному  периоду 2021-2022 гг. локальными нормативными актами и представить их в Администрацию города Рубцовск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формировать комплексный план мероприятий по подготовке жилищного фонда, инженерной инфраструктуры, объектов социальной сферы, теплоснабжения, электроснабжения, водоснабжения и водоотведения независимо от ведомственной подчиненности, к осенне-зимнему периоду 2021-2022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Администрации города Рубцовска по жилищно-коммунальному хозяйству и экологии (Торгов А.С.) взять на особый контроль своевременное погашение задолженности за потребленные ресурсы и усилить работу по взысканию задолженности управляющими организациями с потребителей за предоставленные коммунальные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АО «Рубцовский теплоэнергетический комплекс» (Новов М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полнить мероприятия в городе Рубцовске, предусмотренные Схемой теплоснабжения муниципального образования город Рубцовск Алтайского края до 2035 года (актуализация на 2021 год), утвержденной постановлением Администрации города Рубцовска Алтайского края от 03.10.2019 № 25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ыполнить ремонтные работы теплоисточников согласно сводному годовому плану ремонта источников тепловой энергии и тепловых сетей города на 2021 год, утвержденному постановлением Администрации города Рубцовска Алтайского края от 10.11.2020 № 274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взаимодействие АО «Рубцовский теплоэнергетический комплекс» с Единой дежурно-диспетчерской службой (ЕДДС) МКУ «Управление по делам ГОЧС города Рубцовска», диспетчерскими службами ресурсоснабжающих предприятий города Рубцовска, управляющих компаний, товариществ собственников жилья, жилищно-строительных кооперативов  в соответствии с установленным регламентом взаимодействия;</w:t>
        <w:tab/>
        <w:t>7.4. создать нормативный запас топлива и обеспечить работу теплоисточников топливными ресурсами в осенне-зимний период                       2021-2022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 начала отопительного периода устранить все замечания Федеральной службы по экологическому, технологическому  и атомному надзору, выявленные при проверке готовности предприятия в предыдущие осенне-зимние пери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овместно с управляющими компаниями, товариществами собственников жилья, жилищно-строительными кооперативами произвести наладку гидравлических режимов системы централизованного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в присутствии представителей предприятий, организаций и учреждений города Рубцовска, имеющих на балансе жилищный фонд, инженерные коммуникации и сооружения, провести проверку выполнения  рекомендательных мероприятий, выданных ресурсоснабжающей организацией и выдать акт проверки готовности потребителя тепловой энергии к отопительному периоду 2021-2022 гг., который является подтверждением подготовки отопительной системы объекта к осенне-зимнему периоду 2021-2022 гг. в срок до 10.09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обеспечить проверку готовности к отопительному периоду 2021-2022 гг. потребителей тепловой энергии, объекты теплопотребления которых находятся в частной, индивидуальной собственности и собственности юридических лиц, выдать акт проверки готовности потребителя тепловой энергии к отопительному периоду 2021-2022 гг. в срок до 15.09.2021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МКУ «Управление образования» г.Рубцовска (Мищерин А.А.), рекомендовать ООО «ЭнергоРесурс» (Будников С.В.), ООО «Компания теплоснабжения» (Побликовский А.А.), </w:t>
      </w:r>
      <w:r>
        <w:rPr>
          <w:rFonts w:cs="Times New Roman" w:ascii="Times New Roman" w:hAnsi="Times New Roman"/>
          <w:color w:val="000000"/>
          <w:sz w:val="28"/>
          <w:szCs w:val="28"/>
        </w:rPr>
        <w:t>Алтайский территориальный участок Западно-Сибирской дирекции по тепловодоснабжению – структурного подразделения Центральной дирекции по тепловодоснабжению ОАО «РЖД» (Козловский А.М.), ФГБУ «ЦЖКУ» Министерства обороны России                        (Жданов А.А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ыполнить ремонтные работы теплоисточника  для обеспечения качественным теплоснабжением в отопительный период 2021-2022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взаимодействие с Единой дежурно-диспетчерской службой (ЕДДС) МКУ «Управление по делам ГОЧС г. Рубцов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оздать нормативный запас топлива и обеспечить работу теплоисточников топливными ресурсами в осенне-зимний период    2021-2022 гг.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осуществить подготовку  к отопительному периоду 2021-2022 гг. и представить документы на рассмотрение комиссии в сроки, установленные Программой проведения проверки готовности к отопительному периоду 2021-2022 гг. в срок до15.09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МУП «Рубцовский водоканал» (Зазнобин Е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оизвести ремонт оборудования гидроузла и очистных сооружений, запорной арматуры на сетях водоснабжения и канализации, ремонт оборудования канализационной насосной станции, канализационных очистных сооружений согласно утвержденному плану проведения текущего и капитального ремонта на 2021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создать неснижаемый запас основных материалов, угля, хлора, коагулянта,  запасных частей и оборудования для проведения аварийно-ремонтных работ и отопительного периода 2021-2022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существить подготовку предприятия к отопительному периоду 2021-2022 гг. в срок до 01.09.2021 и представить документы на рассмотрение комиссии в сроки, установленные Программой проведения проверки готовности к отопительному периоду 2021-2022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АО «СК Алтайкрайэнерго» филиала «Рубцовские МЭС» (Кириак А.Л.) выполнить запланированные ремонтные работы согласно утвержденному АО «СК Алтайкрайэнерго» плану-графику ремонтных работ на 2021 год в срок до 01.10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МКУ «Управление образования» г. Рубцовска (Мищерин А.А.), МКУ «Управление культуры, спорта и молодежной политики» г. Рубцовска (Зорина М.А.) обеспечить исполнение, а управляющим организациям, имеющим в управлении или обслуживании жилищный фонд, объекты социальной сферы рекоменд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формить акты общего осмотра зданий, по итогам проведения весенних осмотров, по форме, утвержденной приложением 2 к настоящему постановлению, и на основе результатов весеннего осмотра подготовить комплексный план–график подготовки объектов социальной сферы и инженерного оборудования, объектов социальной сферы к сезонной эксплуатации в соответствии с требованиями, содержащимися в Правилах и нормах технической эксплуатации жилищного фонда, утвержденных Постановлением Госстроя РФ от 27.09.2003 № 170 «Об утверждении Правил и норм технической эксплуатации жилищного фон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 проведение ремонтных работ, гидравлических испытаний и гидропневматической промывки систем отопления с обязательной индивидуальной промывкой стояков систем отопления в зданиях, а также устранение замечаний, указанных в актах предписаний, выданных теплоснабжающей организацией АО «Рубцовский теплоэнергетический комплекс» в срок до 01.09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гашение задолженности перед поставщиками топливно-энергетических ресурсов, в том числе путем подписания с энергоснабжающими организациями соглашений о реструктуризации и взыскания задолженности по оплате коммунальных услуг с населения в срок до 01.09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беспечить получение от ресурсоснабжающей организации актов проверки готовности потребителей тепловой энергии к отопительному периоду 2021-2022 г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 выполнить требования Правил оценки готовности к отопительному периоду, утвержденных Приказом Минэнерго РФ от 12.03.2013 № 103 по готовности к отопительному периоду для потребителей тепловой 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ить акты и паспорта готовности на каждый объект по формам, утвержденным приложениями 3,4 к настоящему постановлению и представить документы на рассмотрение комиссии в сроки, установленные программой проведения проверки готовности к отопительному периоду 2021-2022 г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 обеспечить готовность многоквартирных домов, объектов социальной сферы и инженерной инфраструктуры к работе в зимних условиях в срок до 15.09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комендовать главным врачам учреждений здравоохранения, расположенных на территории муниципального образования город Рубцов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существить подготовку объектов здравоохранения к отопительному периоду 2021-2022 гг., обеспечить получение от ресурсоснабжающей организации актов проверки готовности потребителя тепловой энергии к отопительному периоду 2021-2022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оформить акты и паспорта готовности на каждый объект здравоохранения и представить документы на рассмотрение комиссии в сроки, установленные программой проведения проверки готовности к отопительному периоду 2021-2022 г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знать утратившим силу постановление Администрации города от 30.04.2020 № 1088 «О подготовке жилищного фонда, инженерных коммуникаций и сооружений в городе Рубцовске к работе в осенне-зимний период 2020-2021 г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Рубцовска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2.04.2021 № 946</w:t>
      </w:r>
    </w:p>
    <w:p>
      <w:pPr>
        <w:pStyle w:val="Normal"/>
        <w:ind w:left="4820" w:hanging="7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 проверке готовности к отопительному периоду 2021-2022 гг. теплоснабжающих организаций, теплосетевых организаций и потребителей тепловой энергии и проведению их паспортиз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Обухович О.Г. </w:t>
        <w:tab/>
        <w:t>заместитель Главы Администрации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Е.И. </w:t>
        <w:tab/>
        <w:t>председатель комитета Администрации города Рубцовска по промышленности, энергетике, транспорту, и дорож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вцева М.Е. </w:t>
        <w:tab/>
        <w:t>главный специалист жилищно-коммунального отдела управления Администрации города Рубцовска по жилищно-коммунальному хозяйству и экологии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лочкова Н.В.</w:t>
        <w:tab/>
        <w:t>ведущий специалист комитета Администрации города Рубцовска по промышленности, энергетике, транспорту и дорожному хозяйству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остенников И.А.</w:t>
        <w:tab/>
        <w:t>начальник службы измерений, наладки испытаний АО «Рубцовский теплоэнергетический комплекс»                (по  согласованию)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венченко О.В. </w:t>
        <w:tab/>
        <w:t>начальник отдела по работе с дебиторской задолженностью ОСП г.Рубцовск БФ ООО «Сибирская теплосбытовая компания»                                 ( 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                   А.В.  Инют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400" w:hanging="72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.04.2021 № 9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совета МКД _____________                     Директор/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__________________________________               __________________________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многоквартирного жилого дома/ объекта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____________________________№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к эксплуатации в зимний период 2021/2022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5"/>
        <w:gridCol w:w="1434"/>
        <w:gridCol w:w="27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структивных элементов жилого зд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ех. состоя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выполнение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 проверки готовности потребителя тепловой энергии к отопительному периоду 2021-2022 гг. (акт ресурсоснабжающей организ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ывки оборудования и коммуникации теплопотребляющих установок (за подписью представителя ресурсоснабжающей организаци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емонтных работ и качество их выпол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ю плана рем-х работ и фактическое выполнение за 2021 год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тепления зданий  и центральных тепловых пунктов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2-х дверей на входе в подъез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войного остекления в подъезд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вентиляционных окнах (продухах) запирающих устройст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верок на слуховых окнах МКД с чердачными крыша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рубопроводов, в т.ч.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лодного вод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ячего водоснабж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ал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нструкций для обслуживающего персонала и схемы теплового узл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инструкций для обслуживающего персонал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схемы теплового уз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мб на расчетных шайбах и соплах элеватор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акта, заверенную представителем  теплоснабж. орг-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за поставленную тепловую энергию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акта сверки с ресурсоснабжающей организа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или привлеченных ремонтных брига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договора с привлеченной организацией или выписка из штатного расписания ремонтной брига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копии Актов, подтверждающих выполнения работ                                 на _____лист  в ______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  <w:bookmarkStart w:id="0" w:name="Par137"/>
      <w:bookmarkStart w:id="1" w:name="Par137"/>
      <w:bookmarkEnd w:id="1"/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                   А.В.  Инют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2.04.2021 № 946</w:t>
      </w:r>
    </w:p>
    <w:p>
      <w:pPr>
        <w:pStyle w:val="Normal"/>
        <w:ind w:left="5529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рки готовности к отопительному периоду 2021-2022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__          г.Рубцовск</w:t>
      </w:r>
      <w:r>
        <w:rPr>
          <w:sz w:val="26"/>
          <w:szCs w:val="26"/>
        </w:rPr>
        <w:t>______                                  "__" _________________ 2021 г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место составления акта)                                          (дата составления а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, образованная _</w:t>
      </w:r>
      <w:r>
        <w:rPr>
          <w:b/>
          <w:i/>
          <w:sz w:val="26"/>
          <w:szCs w:val="26"/>
          <w:u w:val="single"/>
        </w:rPr>
        <w:t xml:space="preserve">Постановлением Администрации города Рубцовска Алтайского края от         _______2020_№ ______«О подготовке жилищного фонда, инженерных коммуникаций и сооружений в городе Рубцовске в осенне-зимний период 2021-2022 гг.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граммой проведения проверки готовности к отопительному периоду,   утвержденной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Распоряжением Администрации города Рубцовска Алтайского края от _____2021 № _____, председатель комиссии Обухович О.Г. – заместитель Главы Администрации города Рубцов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ФИО руководителя (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 "01" июля 2021 года по "15"сентября 2021 года в соответствии с Федеральным 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от   27  июля  2010 года № 190-ФЗ  "О  теплоснабжении" провела проверку готовности к отопительному периоду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верка  готовности  к отопительному  периоду  проводилась  в 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х объ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 готовности  к  отопительному  периоду  комиссия</w:t>
      </w:r>
    </w:p>
    <w:p>
      <w:pPr>
        <w:pStyle w:val="Normal"/>
        <w:jc w:val="both"/>
        <w:rPr/>
      </w:pPr>
      <w:r>
        <w:rPr>
          <w:sz w:val="26"/>
          <w:szCs w:val="26"/>
        </w:rPr>
        <w:t>установила: 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проверки готовности к отопительному периоду: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к акту проверки готовности к отопительному периоду 2021/2022 гг.</w:t>
      </w:r>
    </w:p>
    <w:p>
      <w:pPr>
        <w:pStyle w:val="Normal"/>
        <w:jc w:val="both"/>
        <w:rPr>
          <w:sz w:val="26"/>
          <w:szCs w:val="26"/>
        </w:rPr>
      </w:pPr>
      <w:hyperlink w:anchor="Par201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</w:t>
      </w:r>
      <w:r>
        <w:rPr>
          <w:sz w:val="26"/>
          <w:szCs w:val="26"/>
          <w:u w:val="single"/>
        </w:rPr>
        <w:t xml:space="preserve">             О.Г. Обухо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и:_________________________________________ </w:t>
      </w:r>
      <w:r>
        <w:rPr>
          <w:sz w:val="26"/>
          <w:szCs w:val="26"/>
          <w:u w:val="single"/>
        </w:rPr>
        <w:t xml:space="preserve">                      Е.И. Долги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  <w:r>
        <w:rPr>
          <w:sz w:val="26"/>
          <w:szCs w:val="26"/>
          <w:u w:val="single"/>
        </w:rPr>
        <w:t xml:space="preserve">           М.Е.Купавце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</w:t>
      </w:r>
      <w:r>
        <w:rPr>
          <w:sz w:val="26"/>
          <w:szCs w:val="26"/>
          <w:u w:val="single"/>
        </w:rPr>
        <w:t xml:space="preserve">            Н.В. Клочк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  <w:r>
        <w:rPr>
          <w:sz w:val="26"/>
          <w:szCs w:val="26"/>
          <w:u w:val="single"/>
        </w:rPr>
        <w:t xml:space="preserve">            И.А. Костенник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  <w:r>
        <w:rPr>
          <w:sz w:val="26"/>
          <w:szCs w:val="26"/>
          <w:u w:val="single"/>
        </w:rPr>
        <w:t xml:space="preserve">             О.В. Деревенченк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"__" _____________ 2021 года  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подпись, расшифровка подписи руководи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его уполномоченного представи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теплоснабжающей организации, теплосетевой организ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потребителя тепловой энергии, в отношении котор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оводилась проверка готовности 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rPr>
          <w:sz w:val="26"/>
          <w:szCs w:val="26"/>
        </w:rPr>
      </w:pPr>
      <w:bookmarkStart w:id="2" w:name="Par201"/>
      <w:bookmarkEnd w:id="2"/>
      <w:r>
        <w:rPr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А.В.  Инютина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2.04.2021 № 94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13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1/2022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 к отопительному периоду:</w:t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;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№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__________________/ О.Г. Обухович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                                            А.В.  Инют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91F17F1F981C5F043430C777BFFF68D8CDA18335C9EF3E897B44C8C0iBQ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ptd</cp:lastModifiedBy>
  <cp:lastPrinted>2021-04-09T11:32:00Z</cp:lastPrinted>
  <dcterms:modified xsi:type="dcterms:W3CDTF">2021-04-12T02:16:00Z</dcterms:modified>
  <cp:revision>213</cp:revision>
  <dc:subject/>
  <dc:title> О подготовке жилищного фонда,</dc:title>
</cp:coreProperties>
</file>