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19.04.2018 № 969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регулировании розничной продажи алкогольной продукции на территории города Рубцовска в дни празднования  73-е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в местах массового  скопления людей при проведении в городе Рубцовске мероприятий, посвященных 73-ей годовщине Победы в Великой Отечественной войне 1941-1945 гг., руководствуясь постановлением Администрации города Рубцовска Алтайского края от 06.04.2018 № 788 «О подготовке к празднованию 73-ей годовщины Победы в Великой Отечественной войне 1941-1945 г.г.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ограничить реализацию алкогольной продукции, пива, пивных напитков, сидра, пуаре, медовухи на территории города Рубцовска  09 мая 2018 года     с 09 часов до 21 часа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Рубцовска  - председателя комитета по финансам, налоговой и кредитной политике В.И. Пьян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ptd</cp:lastModifiedBy>
  <cp:lastPrinted>2018-04-18T15:47:00Z</cp:lastPrinted>
  <dcterms:modified xsi:type="dcterms:W3CDTF">2018-04-19T07:42:00Z</dcterms:modified>
  <cp:revision>38</cp:revision>
  <dc:subject/>
  <dc:title/>
</cp:coreProperties>
</file>