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4.2018 № 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08.04.2013 № 1998 «Об Обще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культуре и искусству при Гл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»</w:t>
      </w:r>
    </w:p>
    <w:p>
      <w:pPr>
        <w:pStyle w:val="Normal"/>
        <w:rPr/>
      </w:pPr>
      <w:r>
        <w:rPr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>от 23.12.2015 № 55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унктом 3 части 1 статьи 52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08.04.2013 № 1998 «Об Общественном совете по культуре и искусству при Главе Администрации города Рубцовска Алтайского края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и по всему тексту постановления слова «Общественный совет по культуре и искусству при Главе Администрации города Рубцовска Алтайского края» в соответствующем падеже заменить на слова «Общественный совет по культуре и искусству при Главе города Рубцовска Алтайского края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исполнением данного постановления возложить на     и.о. заместителя Главы Администрации города Рубцовска А.А. Мищерин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города Рубцовска Алтайского края 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города Рубцовска  Алтайского края от 08.04.2013 № 1998 «Об Общественном совете по культуре и искусству при Главе Администрации города Рубцовск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 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юрисконсульт 1 категории правового отдела Администрации города Рубц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т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9:00Z</dcterms:created>
  <dc:creator>ОК</dc:creator>
  <dc:description/>
  <cp:keywords/>
  <dc:language>en-US</dc:language>
  <cp:lastModifiedBy>ptd</cp:lastModifiedBy>
  <cp:lastPrinted>2018-04-18T09:44:00Z</cp:lastPrinted>
  <dcterms:modified xsi:type="dcterms:W3CDTF">2018-04-19T09:04:00Z</dcterms:modified>
  <cp:revision>7</cp:revision>
  <dc:subject/>
  <dc:title/>
</cp:coreProperties>
</file>