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1.12.2019 № 3353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бцовска Алтайского края от 06.11.20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849 «Об утверждении Порядка  разработ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я административных регла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ых услуг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Рубцовск Алтайского края, про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пертизы их проек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статьями 68 и 70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 разработки и утверждения административных регламентов предоставления муниципальных услуг на территории муниципального образования город Рубцовск  Алтайского края, проведения экспертизы их проектов (далее - Порядок), утвержденный постановлением Администрации города Рубцовска Алтайского края от 06.11.2018 № 2849 «Об утверждении Порядка 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а 3.3 Порядк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муниципальной  услуги с соответствующими органами исполнительной власти и иными организациями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дпункт 5 пункта 3.4 Порядк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перечень нормативных правовых актов, непосредственно регулирующих предоставление муниципальной услуги, с указанием их реквизитов;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«б»  подпункта 6 пункта 3.4 Порядка дополнить абзацем четверт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После подпункта 10 пункта 3.4 Порядка дополнить подпункт 10-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0-1) порядок, размер и основания взимания государственной пошлины или иной платы, установленной за предоставление муниципальной услуг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Абзац второй подпункта 15 пункта 3.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В данном подразделе должна содержаться информация о  своевременности случаев их оказания в установленные сроки, доля заявителей, удовлетворенных качеством процесса оказания услуги, количество взаимодействий заявителя с должностными лицами при предоставлении муниципальной услуги и их продолжительность, возможность ее получения в многофункциональном центре предоставления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 услуг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Подпункт 2 пункта 3.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)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ФЦ, организациях, предусмотренных частью 1.1 статьи 16 Федерального закона от 27.07.2010 № 210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критерии принятия реш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настоящей процедуры, в том числе в электронных системах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7. Подпункты 10 и 11 пункта 3.7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0) исчерпывающий перечень оснований не давать ответ заявителю, не направлять ответ по существ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) информация о праве заинтересованных лиц на получение сведений и документов, необходимых для обоснования и рассмотрения жалоб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) способы информирования заявителей о порядке подачи и рассмотрения жалобы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8.Пункт 4.1 Порядк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4.1. Проекты административных регламентов подлежат следующим экспертиз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независимой экспертизе и экспертизе проводимой уполномоченным органом Администрации города.</w:t>
      </w:r>
    </w:p>
    <w:p>
      <w:pPr>
        <w:pStyle w:val="Heading2"/>
        <w:spacing w:before="0" w:after="0"/>
        <w:ind w:firstLine="540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рганом Администрации города Рубцовска, уполномоченным на проведение экспертизы проектов административных регламентов является рабочая группа по проведению экспертизы на проекты административных регламентов предоставления муниципальной услуги (далее по тексту – Рабочая группа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экспертизе, проводимой Администрацией Губернатора и Правительства Алтайского края в лице департамента Администрации Губернатора и Правительства Алтайского края по вопросам государственной службы и кад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) иным видам экспертиз, предусмотренным федеральным законодательством, законодательством Алтайского края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вступает в силу после его опубликования в газете  «Местное врем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0321E65DD1CAAD7C0E88DDE36223B842A9EA3E327DAAE1E827561A4F134779F690B79CA305B6181C548FE46692019B14D662A0BBcFI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2:00Z</dcterms:created>
  <dc:creator>pc21-0</dc:creator>
  <dc:description/>
  <cp:keywords/>
  <dc:language>en-US</dc:language>
  <cp:lastModifiedBy>ptd</cp:lastModifiedBy>
  <cp:lastPrinted>2019-12-30T16:05:00Z</cp:lastPrinted>
  <dcterms:modified xsi:type="dcterms:W3CDTF">2019-12-31T03:20:00Z</dcterms:modified>
  <cp:revision>11</cp:revision>
  <dc:subject/>
  <dc:title/>
</cp:coreProperties>
</file>