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Управление                             Директор М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спорта и                                                «Картинная гале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»                                         им. В.В.Тихо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Зорина М.А.                            ______________Свердл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городского конкурса композиций из снега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годние фантазии -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конкурс композиций из снега «Новогодние фантазии – 2016» (далее - конкурс) проводится МКУ «Управление культуры, спорта и молодежной политики» г. Рубцовска, МБУК «Картинная галерея им.В.В. Тихонова»,  при поддержке КРЦ «Россия» (ООО «Союз – 2000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ь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уровня эстетического, художественного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ники конкур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учащихся МБОУ ДОД «Детская художественная школа», МБОУ ДО «Детская музыкальная школа №3» (художественное отделение), воспитанников ИЗО-студии МБУК «Картинная галерея им. В.В.Тихонов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оки, место, условия провед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До 10 декабря 2015 года в оргкомитет городского конкурса (МБУК «Картинная галерея им. В.В.Тихонова») подаются на утверждение эскизы композиций из снега (размер снеговой основы для изготовления фигуры в основании 1,5 м. х 1,5 м., высота 1,5 м.). Утвержденный эскиз является официальной  заявкой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3.2. Конкурсные работы выполняются с 25 декабря 2015 года  по 27 декабря 2015 года (до 15.00)  на прилегающей территории  КРЦ «Россия». Для изготовления композиций из снега участниками используется собственный инстру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Конкурсная комиссия (п. 5. данного положения)  проводит оценку работ 27 декабря 2015 года в 15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Церемония награждения состоится 28 декабря 2015 года в 15час. 00 мин. на прилегающей территории культурно-развлекательного центра «Россия» (ООО «Союз – 2000») во время проведения новогоднего праздника «Хоровод друз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ритерии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ригинальность и эстетичность авторской иде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ъемность пространства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цветовое решение и использование декоративных дета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ладение техникой резки по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остав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воростинина М.С., заместитель начальника МКУ «Управление культуры, спорта и молодежной политики» г.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ц Я.Э., методист МКУ «Управление культуры, спорта и молодежной политики» г.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ешакова В.Г., заведующая отделом МБУК «Картинная галере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В. В. Тихоно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тров С.И., руководитель ИЗО-студии МБУК «Картинная галере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В. В. Тихон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дчин А.М., председатель общественной организации «Союз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ников города Рубцов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Награ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 конкурса награждаются дипломами и ценными подарками, участники  награждаются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Тел. для справок:</w:t>
      </w:r>
    </w:p>
    <w:p>
      <w:pPr>
        <w:pStyle w:val="Normal"/>
        <w:rPr/>
      </w:pPr>
      <w:r>
        <w:rPr/>
        <w:t xml:space="preserve"> </w:t>
      </w:r>
      <w:r>
        <w:rPr/>
        <w:t xml:space="preserve">7-71-78. </w:t>
      </w:r>
    </w:p>
    <w:p>
      <w:pPr>
        <w:pStyle w:val="Normal"/>
        <w:rPr/>
      </w:pPr>
      <w:r>
        <w:rPr/>
        <w:t>МБУК «Картинная галерея им. В.В.Тихонова».</w:t>
      </w:r>
    </w:p>
    <w:p>
      <w:pPr>
        <w:pStyle w:val="Normal"/>
        <w:rPr/>
      </w:pPr>
      <w:r>
        <w:rPr/>
        <w:t>Валентина Григорьевна Плешак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58:00Z</dcterms:created>
  <dc:creator>*</dc:creator>
  <dc:description/>
  <cp:keywords/>
  <dc:language>en-US</dc:language>
  <cp:lastModifiedBy>Admin</cp:lastModifiedBy>
  <cp:lastPrinted>2015-11-27T11:19:00Z</cp:lastPrinted>
  <dcterms:modified xsi:type="dcterms:W3CDTF">2015-11-27T05:23:00Z</dcterms:modified>
  <cp:revision>176</cp:revision>
  <dc:subject/>
  <dc:title>Согласовано:                                                            Утверждаю:</dc:title>
</cp:coreProperties>
</file>